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66"/>
        <w:gridCol w:w="1314"/>
        <w:gridCol w:w="2160"/>
        <w:gridCol w:w="900"/>
        <w:gridCol w:w="180"/>
        <w:gridCol w:w="180"/>
        <w:gridCol w:w="360"/>
        <w:gridCol w:w="180"/>
        <w:gridCol w:w="2160"/>
      </w:tblGrid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perty Address: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oan Number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ity, State, Zip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te Prepared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ortgagor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hat effect do REO Sales and Listings have in the subject's neighborhood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re there ongoing changes in the area's economic base that are having an adverse effect on real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state values?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Have home values in the subject's specific neighborhood been declining from prior years? 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Reference MLS or other statistics). 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oes the subject property have any negative or positive connotations such as reputation or 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igma?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scribe typical buyers in the subject's neighborhood (Owner's, Investor's, etc)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s there an excess of available housing inventory in the subject's neighborhood?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s there a high vacancy rate (over 10%) in the subject's neighborhood?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s there an excess of "spec home" construction in the area?  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s the neighborhood in transition to land uses other than the subject's use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What is the unemployment rate for the area?  Has it been increasing?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PRE-FORECLOSURE ADDEND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35:00Z</dcterms:created>
  <dc:creator>Stephen J. Chopp</dc:creator>
  <dc:description/>
  <dc:language>en-US</dc:language>
  <cp:lastModifiedBy>schopp</cp:lastModifiedBy>
  <cp:lastPrinted>2004-01-02T08:45:00Z</cp:lastPrinted>
  <dcterms:modified xsi:type="dcterms:W3CDTF">2004-01-02T16:45:00Z</dcterms:modified>
  <cp:revision>11</cp:revision>
  <dc:subject/>
  <dc:title>Property Address:</dc:title>
</cp:coreProperties>
</file>