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3060"/>
      </w:tblGrid>
      <w:tr>
        <w:trPr/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734060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57.8pt" to="173.95pt,5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Freddie</w:t>
            </w:r>
          </w:p>
          <w:p>
            <w:pPr>
              <w:pStyle w:val="Heading4"/>
              <w:rPr/>
            </w:pPr>
            <w:r>
              <w:rPr/>
              <w:t xml:space="preserve">              </w:t>
            </w:r>
            <w:r>
              <w:rPr/>
              <w:t>Mac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Drive By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0780006"/>
            <w:bookmarkStart w:id="1" w:name="__Fieldmark__0_4307800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Interio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0780006"/>
            <w:bookmarkStart w:id="3" w:name="__Fieldmark__1_4307800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Date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die Mac Loan #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OperFName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«OperFName»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r Loan        # </w:t>
            </w:r>
            <w:r>
              <w:rPr/>
              <w:fldChar w:fldCharType="begin"/>
            </w:r>
            <w:r>
              <w:rPr/>
              <w:instrText xml:space="preserve"> MERGEFIELD Borrower </w:instrText>
            </w:r>
            <w:r>
              <w:rPr/>
              <w:fldChar w:fldCharType="separate"/>
            </w:r>
            <w:r>
              <w:rPr/>
              <w:t>«Borrower»</w:t>
            </w:r>
            <w:r>
              <w:rPr/>
              <w:fldChar w:fldCharType="end"/>
            </w:r>
          </w:p>
        </w:tc>
      </w:tr>
      <w:tr>
        <w:trPr/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ly Taxes         $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ed Value     $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PO is being prepared for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225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REO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 xml:space="preserve">Loss Mitigation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Bidding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Other (Explain)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Broker’s Firm Name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gtCompany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AgtCompany»</w:t>
            </w:r>
            <w:r>
              <w:rPr>
                <w:b/>
              </w:rPr>
              <w:fldChar w:fldCharType="end"/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 xml:space="preserve">Agent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gtF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AgtFName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ERGEFIELD AgtPhone1 </w:instrText>
            </w:r>
            <w:r>
              <w:rPr/>
              <w:fldChar w:fldCharType="separate"/>
            </w:r>
            <w:r>
              <w:rPr/>
              <w:t>«AgtPhone1»</w:t>
            </w:r>
            <w:r>
              <w:rPr/>
              <w:fldChar w:fldCharType="end"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ddress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PropAdd1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PropAdd1»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160</wp:posOffset>
                </wp:positionV>
                <wp:extent cx="71323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8pt" to="555.55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BJEC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450"/>
        <w:gridCol w:w="1080"/>
        <w:gridCol w:w="298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Address  </w:t>
            </w:r>
            <w:r>
              <w:rPr/>
              <w:fldChar w:fldCharType="begin"/>
            </w:r>
            <w:r>
              <w:rPr/>
              <w:instrText xml:space="preserve"> MERGEFIELD PropAdd1 </w:instrText>
            </w:r>
            <w:r>
              <w:rPr/>
              <w:fldChar w:fldCharType="separate"/>
            </w:r>
            <w:r>
              <w:rPr/>
              <w:t>«PropAdd1»</w:t>
            </w:r>
            <w:r>
              <w:rPr/>
              <w:fldChar w:fldCharType="end"/>
            </w:r>
          </w:p>
        </w:tc>
        <w:tc>
          <w:tcPr>
            <w:tcW w:w="5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#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 </w:t>
            </w:r>
            <w:r>
              <w:rPr/>
              <w:fldChar w:fldCharType="begin"/>
            </w:r>
            <w:r>
              <w:rPr/>
              <w:instrText xml:space="preserve"> MERGEFIELD PropAdd1 </w:instrText>
            </w:r>
            <w:r>
              <w:rPr/>
              <w:fldChar w:fldCharType="separate"/>
            </w:r>
            <w:r>
              <w:rPr/>
              <w:t>«PropAdd1»</w:t>
            </w:r>
            <w:r>
              <w:rPr/>
              <w:fldChar w:fldCharType="end"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 </w:t>
            </w:r>
            <w:r>
              <w:rPr/>
              <w:fldChar w:fldCharType="begin"/>
            </w:r>
            <w:r>
              <w:rPr/>
              <w:instrText xml:space="preserve"> MERGEFIELD PropAdd1 </w:instrText>
            </w:r>
            <w:r>
              <w:rPr/>
              <w:fldChar w:fldCharType="separate"/>
            </w:r>
            <w:r>
              <w:rPr/>
              <w:t>«PropAdd1»</w:t>
            </w:r>
            <w:r>
              <w:rPr/>
              <w:fldChar w:fldCharType="end"/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p Code  </w:t>
            </w:r>
            <w:r>
              <w:rPr/>
              <w:fldChar w:fldCharType="begin"/>
            </w:r>
            <w:r>
              <w:rPr/>
              <w:instrText xml:space="preserve"> MERGEFIELD PropAdd1 </w:instrText>
            </w:r>
            <w:r>
              <w:rPr/>
              <w:fldChar w:fldCharType="separate"/>
            </w:r>
            <w:r>
              <w:rPr/>
              <w:t>«PropAdd1»</w:t>
            </w:r>
            <w:r>
              <w:rPr/>
              <w:fldChar w:fldCharType="end"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 Description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ower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Borrower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Borrower»</w:t>
            </w:r>
            <w:r>
              <w:rPr>
                <w:sz w:val="24"/>
              </w:rPr>
              <w:fldChar w:fldCharType="end"/>
            </w:r>
            <w:bookmarkStart w:id="4" w:name="Text137"/>
            <w:bookmarkEnd w:id="4"/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t:  Owner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430780006"/>
            <w:bookmarkStart w:id="6" w:name="__Fieldmark__11_43078000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Tenant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430780006"/>
            <w:bookmarkStart w:id="8" w:name="__Fieldmark__12_43078000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Vacant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430780006"/>
            <w:bookmarkStart w:id="10" w:name="__Fieldmark__13_430780006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ant Name: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nt Phone: (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1350"/>
        <w:gridCol w:w="1350"/>
        <w:gridCol w:w="1260"/>
        <w:gridCol w:w="1170"/>
        <w:gridCol w:w="1170"/>
        <w:gridCol w:w="1260"/>
        <w:gridCol w:w="1620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Typ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hou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a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A per month 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ind w:left="-180" w:hanging="0"/>
        <w:rPr/>
      </w:pPr>
      <w:r>
        <w:rPr/>
        <w:t>NEIGHBORHOOD RATING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440"/>
        <w:gridCol w:w="1530"/>
        <w:gridCol w:w="1800"/>
        <w:gridCol w:w="2160"/>
        <w:gridCol w:w="1620"/>
      </w:tblGrid>
      <w:tr>
        <w:trPr>
          <w:trHeight w:val="163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735330</wp:posOffset>
                      </wp:positionV>
                      <wp:extent cx="64008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57.9pt" to="359.95pt,5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009650</wp:posOffset>
                      </wp:positionV>
                      <wp:extent cx="731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9.5pt" to="359.95pt,7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78130</wp:posOffset>
                      </wp:positionV>
                      <wp:extent cx="731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21.9pt" to="460.75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9690</wp:posOffset>
                      </wp:positionH>
                      <wp:positionV relativeFrom="paragraph">
                        <wp:posOffset>413385</wp:posOffset>
                      </wp:positionV>
                      <wp:extent cx="7315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32.55pt" to="462.25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88011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69.3pt" to="554.35pt,6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19253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93.9pt" to="554.35pt,9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cation</w:t>
            </w:r>
          </w:p>
          <w:p>
            <w:pPr>
              <w:pStyle w:val="Normal"/>
              <w:rPr/>
            </w:pPr>
            <w:r>
              <w:rPr/>
              <w:t>Built Up</w:t>
            </w:r>
          </w:p>
          <w:p>
            <w:pPr>
              <w:pStyle w:val="Normal"/>
              <w:rPr/>
            </w:pPr>
            <w:r>
              <w:rPr/>
              <w:t>Growth Rate</w:t>
            </w:r>
          </w:p>
          <w:p>
            <w:pPr>
              <w:pStyle w:val="Normal"/>
              <w:rPr/>
            </w:pPr>
            <w:r>
              <w:rPr/>
              <w:t>Property Values</w:t>
            </w:r>
          </w:p>
          <w:p>
            <w:pPr>
              <w:pStyle w:val="Normal"/>
              <w:rPr/>
            </w:pPr>
            <w:r>
              <w:rPr/>
              <w:t>Demand/Supply</w:t>
            </w:r>
          </w:p>
          <w:p>
            <w:pPr>
              <w:pStyle w:val="Normal"/>
              <w:rPr/>
            </w:pPr>
            <w:r>
              <w:rPr/>
              <w:t>Marketing Tim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430780006"/>
            <w:bookmarkStart w:id="12" w:name="__Fieldmark__26_430780006"/>
            <w:bookmarkEnd w:id="12"/>
            <w:r>
              <w:rPr/>
            </w:r>
            <w:r>
              <w:rPr/>
              <w:fldChar w:fldCharType="end"/>
            </w:r>
            <w:r>
              <w:rPr/>
              <w:t>Ur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430780006"/>
            <w:bookmarkStart w:id="14" w:name="__Fieldmark__27_430780006"/>
            <w:bookmarkEnd w:id="14"/>
            <w:r>
              <w:rPr/>
            </w:r>
            <w:r>
              <w:rPr/>
              <w:fldChar w:fldCharType="end"/>
            </w:r>
            <w:r>
              <w:rPr/>
              <w:t>Over 75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430780006"/>
            <w:bookmarkStart w:id="16" w:name="__Fieldmark__28_430780006"/>
            <w:bookmarkEnd w:id="16"/>
            <w:r>
              <w:rPr/>
            </w:r>
            <w:r>
              <w:rPr/>
              <w:fldChar w:fldCharType="end"/>
            </w:r>
            <w:r>
              <w:rPr/>
              <w:t>Rap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430780006"/>
            <w:bookmarkStart w:id="18" w:name="__Fieldmark__29_430780006"/>
            <w:bookmarkEnd w:id="18"/>
            <w:r>
              <w:rPr/>
            </w:r>
            <w:r>
              <w:rPr/>
              <w:fldChar w:fldCharType="end"/>
            </w:r>
            <w:r>
              <w:rPr/>
              <w:t>Increas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430780006"/>
            <w:bookmarkStart w:id="20" w:name="__Fieldmark__30_430780006"/>
            <w:bookmarkEnd w:id="20"/>
            <w:r>
              <w:rPr/>
            </w:r>
            <w:r>
              <w:rPr/>
              <w:fldChar w:fldCharType="end"/>
            </w:r>
            <w:r>
              <w:rPr/>
              <w:t>Shor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430780006"/>
            <w:bookmarkStart w:id="22" w:name="__Fieldmark__31_430780006"/>
            <w:bookmarkEnd w:id="22"/>
            <w:r>
              <w:rPr/>
            </w:r>
            <w:r>
              <w:rPr/>
              <w:fldChar w:fldCharType="end"/>
            </w:r>
            <w:r>
              <w:rPr/>
              <w:t>Under 3 M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_430780006"/>
            <w:bookmarkStart w:id="24" w:name="__Fieldmark__32_430780006"/>
            <w:bookmarkEnd w:id="24"/>
            <w:r>
              <w:rPr/>
            </w:r>
            <w:r>
              <w:rPr/>
              <w:fldChar w:fldCharType="end"/>
            </w:r>
            <w:r>
              <w:rPr/>
              <w:t>Subur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3_430780006"/>
            <w:bookmarkStart w:id="26" w:name="__Fieldmark__33_430780006"/>
            <w:bookmarkEnd w:id="26"/>
            <w:r>
              <w:rPr/>
            </w:r>
            <w:r>
              <w:rPr/>
              <w:fldChar w:fldCharType="end"/>
            </w:r>
            <w:r>
              <w:rPr/>
              <w:t>25% to 75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4_430780006"/>
            <w:bookmarkStart w:id="28" w:name="__Fieldmark__34_430780006"/>
            <w:bookmarkEnd w:id="28"/>
            <w:r>
              <w:rPr/>
            </w:r>
            <w:r>
              <w:rPr/>
              <w:fldChar w:fldCharType="end"/>
            </w:r>
            <w:r>
              <w:rPr/>
              <w:t>S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_430780006"/>
            <w:bookmarkStart w:id="30" w:name="__Fieldmark__35_430780006"/>
            <w:bookmarkEnd w:id="30"/>
            <w:r>
              <w:rPr/>
            </w:r>
            <w:r>
              <w:rPr/>
              <w:fldChar w:fldCharType="end"/>
            </w:r>
            <w:r>
              <w:rPr/>
              <w:t>S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6_430780006"/>
            <w:bookmarkStart w:id="32" w:name="__Fieldmark__36_430780006"/>
            <w:bookmarkEnd w:id="32"/>
            <w:r>
              <w:rPr/>
            </w:r>
            <w:r>
              <w:rPr/>
              <w:fldChar w:fldCharType="end"/>
            </w:r>
            <w:r>
              <w:rPr/>
              <w:t>In Bal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7_430780006"/>
            <w:bookmarkStart w:id="34" w:name="__Fieldmark__37_430780006"/>
            <w:bookmarkEnd w:id="34"/>
            <w:r>
              <w:rPr/>
            </w:r>
            <w:r>
              <w:rPr/>
              <w:fldChar w:fldCharType="end"/>
            </w:r>
            <w:r>
              <w:rPr/>
              <w:t>3-6 Mos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8_430780006"/>
            <w:bookmarkStart w:id="36" w:name="__Fieldmark__38_430780006"/>
            <w:bookmarkEnd w:id="36"/>
            <w:r>
              <w:rPr/>
            </w:r>
            <w:r>
              <w:rPr/>
              <w:fldChar w:fldCharType="end"/>
            </w:r>
            <w:r>
              <w:rPr/>
              <w:t>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9_430780006"/>
            <w:bookmarkStart w:id="38" w:name="__Fieldmark__39_430780006"/>
            <w:bookmarkEnd w:id="38"/>
            <w:r>
              <w:rPr/>
            </w:r>
            <w:r>
              <w:rPr/>
              <w:fldChar w:fldCharType="end"/>
            </w:r>
            <w:r>
              <w:rPr/>
              <w:t>Under 25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0_430780006"/>
            <w:bookmarkStart w:id="40" w:name="__Fieldmark__40_430780006"/>
            <w:bookmarkEnd w:id="40"/>
            <w:r>
              <w:rPr/>
            </w:r>
            <w:r>
              <w:rPr/>
              <w:fldChar w:fldCharType="end"/>
            </w:r>
            <w:r>
              <w:rPr/>
              <w:t>S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1_430780006"/>
            <w:bookmarkStart w:id="42" w:name="__Fieldmark__41_430780006"/>
            <w:bookmarkEnd w:id="42"/>
            <w:r>
              <w:rPr/>
            </w:r>
            <w:r>
              <w:rPr/>
              <w:fldChar w:fldCharType="end"/>
            </w:r>
            <w:r>
              <w:rPr/>
              <w:t>Decli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2_430780006"/>
            <w:bookmarkStart w:id="44" w:name="__Fieldmark__42_430780006"/>
            <w:bookmarkEnd w:id="44"/>
            <w:r>
              <w:rPr/>
            </w:r>
            <w:r>
              <w:rPr/>
              <w:fldChar w:fldCharType="end"/>
            </w:r>
            <w:r>
              <w:rPr/>
              <w:t>Over Supp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3_430780006"/>
            <w:bookmarkStart w:id="46" w:name="__Fieldmark__43_430780006"/>
            <w:bookmarkEnd w:id="46"/>
            <w:r>
              <w:rPr/>
            </w:r>
            <w:r>
              <w:rPr/>
              <w:fldChar w:fldCharType="end"/>
            </w:r>
            <w:r>
              <w:rPr/>
              <w:t>Over 6 Mos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esent Land Use %</w:t>
            </w:r>
          </w:p>
          <w:p>
            <w:pPr>
              <w:pStyle w:val="Normal"/>
              <w:rPr/>
            </w:pPr>
            <w:r>
              <w:rPr/>
              <w:t xml:space="preserve">Not Likely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4_430780006"/>
            <w:bookmarkStart w:id="48" w:name="__Fieldmark__44_430780006"/>
            <w:bookmarkEnd w:id="4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kely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5_430780006"/>
            <w:bookmarkStart w:id="50" w:name="__Fieldmark__45_430780006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Process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6_430780006"/>
            <w:bookmarkStart w:id="52" w:name="__Fieldmark__46_430780006"/>
            <w:bookmarkEnd w:id="5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ominant Occupancy</w:t>
            </w:r>
          </w:p>
          <w:p>
            <w:pPr>
              <w:pStyle w:val="Normal"/>
              <w:rPr/>
            </w:pPr>
            <w:r>
              <w:rPr/>
              <w:t>Owner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0_430780006"/>
            <w:bookmarkStart w:id="54" w:name="__Fieldmark__50_430780006"/>
            <w:bookmarkEnd w:id="5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nant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2_430780006"/>
            <w:bookmarkStart w:id="56" w:name="__Fieldmark__52_430780006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cant (0-5%)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3_430780006"/>
            <w:bookmarkStart w:id="58" w:name="__Fieldmark__53_430780006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cant (over 5%)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4_430780006"/>
            <w:bookmarkStart w:id="60" w:name="__Fieldmark__54_43078000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Family Housing</w:t>
            </w:r>
          </w:p>
          <w:p>
            <w:pPr>
              <w:pStyle w:val="Normal"/>
              <w:rPr/>
            </w:pPr>
            <w:r>
              <w:rPr/>
              <w:t>Price      Age</w:t>
            </w:r>
          </w:p>
          <w:p>
            <w:pPr>
              <w:pStyle w:val="Normal"/>
              <w:rPr/>
            </w:pPr>
            <w:r>
              <w:rPr/>
              <w:t>$(000)    (yrs)</w:t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DOMIN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omments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6pt" to="55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4605</wp:posOffset>
                </wp:positionV>
                <wp:extent cx="7132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15pt" to="557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15pt" to="561.55pt,1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6510</wp:posOffset>
                </wp:positionV>
                <wp:extent cx="7132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3pt" to="557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OMPETING LISTINGS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2520"/>
        <w:gridCol w:w="2700"/>
        <w:gridCol w:w="2520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ABLE NO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ABLE NO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ABLE NO.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PropAdd1 </w:instrText>
            </w:r>
            <w:r>
              <w:rPr/>
              <w:fldChar w:fldCharType="separate"/>
            </w:r>
            <w:r>
              <w:rPr/>
              <w:t>«PropAdd1»</w:t>
            </w:r>
            <w:r>
              <w:rPr/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ximity to 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st P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is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ist P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is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VALUE ADJUSTMENTS (Use the following codes for the adjustments:  S=Superior, E=Equal, I=Inferior, U=Unknown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630"/>
        <w:gridCol w:w="1980"/>
        <w:gridCol w:w="720"/>
        <w:gridCol w:w="1890"/>
        <w:gridCol w:w="6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Grade</w:t>
            </w:r>
          </w:p>
          <w:p>
            <w:pPr>
              <w:pStyle w:val="Normal"/>
              <w:rPr/>
            </w:pPr>
            <w:r>
              <w:rPr/>
              <w:t>Room 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 Living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# of Rooms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q. 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Rooms</w:t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q. 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# of Rooms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q.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# of Rooms </w:t>
            </w: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q. 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>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&amp; Finished</w:t>
            </w:r>
          </w:p>
          <w:p>
            <w:pPr>
              <w:pStyle w:val="Normal"/>
              <w:rPr/>
            </w:pPr>
            <w:r>
              <w:rPr/>
              <w:t>Rooms Below Gr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ng Concess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Appe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# of y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n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/Car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, Patio, Deck,</w:t>
            </w:r>
          </w:p>
          <w:p>
            <w:pPr>
              <w:pStyle w:val="Normal"/>
              <w:rPr/>
            </w:pPr>
            <w:r>
              <w:rPr/>
              <w:t>Pool, F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/Est $</w:t>
            </w:r>
          </w:p>
          <w:p>
            <w:pPr>
              <w:pStyle w:val="Normal"/>
              <w:rPr/>
            </w:pPr>
            <w:r>
              <w:rPr/>
              <w:t>Value of Adjus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Comments: </w:t>
      </w:r>
    </w:p>
    <w:p>
      <w:pPr>
        <w:pStyle w:val="Normal"/>
        <w:rPr>
          <w:sz w:val="18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1786870</wp:posOffset>
                </wp:positionV>
                <wp:extent cx="6949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28.1pt" to="532.75pt,9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24460</wp:posOffset>
                </wp:positionV>
                <wp:extent cx="6949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8pt" to="551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240665</wp:posOffset>
                </wp:positionV>
                <wp:extent cx="6949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8.95pt" to="545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94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05pt" to="547.1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1980"/>
        <w:gridCol w:w="1980"/>
        <w:gridCol w:w="630"/>
        <w:gridCol w:w="1890"/>
        <w:gridCol w:w="630"/>
        <w:gridCol w:w="1620"/>
        <w:gridCol w:w="720"/>
      </w:tblGrid>
      <w:tr>
        <w:trPr/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PARABLE PROPERTI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NO.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RABLE NO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ABLE NO. 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ropAdd1 </w:instrText>
            </w:r>
            <w:r>
              <w:rPr/>
              <w:fldChar w:fldCharType="separate"/>
            </w:r>
            <w:r>
              <w:rPr/>
              <w:t>«PropAdd1»</w:t>
            </w:r>
            <w:r>
              <w:rPr/>
              <w:fldChar w:fldCharType="end"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ximity to Subjec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ginal List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st Price when sol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s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es Da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ys on Marke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UE ADJUSTMENTS (Use the following codes for the adjustments:  S=Superior,  E=Equal,  I=Interior,  U=Unknown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IRP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J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Grade</w:t>
            </w:r>
          </w:p>
          <w:p>
            <w:pPr>
              <w:pStyle w:val="Normal"/>
              <w:rPr/>
            </w:pPr>
            <w:r>
              <w:rPr/>
              <w:t>Room 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 Liv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# of Rooms: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q. F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Rooms: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q. 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Rooms: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q. 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of Rooms:</w:t>
            </w:r>
          </w:p>
          <w:p>
            <w:pPr>
              <w:pStyle w:val="Normal"/>
              <w:rPr/>
            </w:pPr>
            <w:r>
              <w:rPr/>
              <w:t xml:space="preserve">Bdrm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aths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q.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>Cod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&amp; Finished</w:t>
            </w:r>
          </w:p>
          <w:p>
            <w:pPr>
              <w:pStyle w:val="Normal"/>
              <w:rPr/>
            </w:pPr>
            <w:r>
              <w:rPr/>
              <w:t>Rooms Below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or Financing Conc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App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Co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number of y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Ut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/Coo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ry Efficient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/Ca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, Patio, Deck,</w:t>
            </w:r>
          </w:p>
          <w:p>
            <w:pPr>
              <w:pStyle w:val="Normal"/>
              <w:rPr/>
            </w:pPr>
            <w:r>
              <w:rPr/>
              <w:t>Pool, F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/Est $</w:t>
            </w:r>
          </w:p>
          <w:p>
            <w:pPr>
              <w:pStyle w:val="Normal"/>
              <w:rPr/>
            </w:pPr>
            <w:r>
              <w:rPr/>
              <w:t>Value of adjust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7223760" cy="1005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.85pt;width:56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257810</wp:posOffset>
                </wp:positionV>
                <wp:extent cx="7223760" cy="749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7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0.3pt;width:568.75pt;height: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(List positives and negatives of this property):</w:t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949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47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94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47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1980"/>
        <w:gridCol w:w="2160"/>
        <w:gridCol w:w="225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GESTED</w:t>
            </w:r>
          </w:p>
          <w:p>
            <w:pPr>
              <w:pStyle w:val="Normal"/>
              <w:jc w:val="center"/>
              <w:rPr/>
            </w:pPr>
            <w:r>
              <w:rPr/>
              <w:t>LIST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BLE SALE 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BLE MARKET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AILABLE </w:t>
            </w:r>
          </w:p>
          <w:p>
            <w:pPr>
              <w:pStyle w:val="Normal"/>
              <w:jc w:val="center"/>
              <w:rPr/>
            </w:pPr>
            <w:r>
              <w:rPr/>
              <w:t>FINANCIN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 i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HA/VA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onv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Other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repaired</w:t>
            </w:r>
          </w:p>
          <w:p>
            <w:pPr>
              <w:pStyle w:val="Normal"/>
              <w:rPr/>
            </w:pPr>
            <w:r>
              <w:rPr/>
              <w:t>(for REO &amp; Loss Mitigation Onl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HA/VA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onv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Other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perty should be listed:        As 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45_430780006"/>
            <w:bookmarkStart w:id="62" w:name="__Fieldmark__345_430780006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     As repair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46_430780006"/>
            <w:bookmarkStart w:id="64" w:name="__Fieldmark__346_430780006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icipated Seller-paid financing costs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63880</wp:posOffset>
                      </wp:positionV>
                      <wp:extent cx="70408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4.4pt" to="554.35pt,4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99770</wp:posOffset>
                      </wp:positionV>
                      <wp:extent cx="70408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1pt" to="554.35pt,5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54075</wp:posOffset>
                      </wp:positionV>
                      <wp:extent cx="70408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.25pt" to="554.35pt,6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02030</wp:posOffset>
                      </wp:positionV>
                      <wp:extent cx="70408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8.9pt" to="554.35pt,7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2353945</wp:posOffset>
                      </wp:positionV>
                      <wp:extent cx="3566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85.35pt" to="346.55pt,1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19040</wp:posOffset>
                      </wp:positionH>
                      <wp:positionV relativeFrom="paragraph">
                        <wp:posOffset>2353945</wp:posOffset>
                      </wp:positionV>
                      <wp:extent cx="21031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2pt,185.35pt" to="560.75pt,1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54430</wp:posOffset>
                      </wp:positionV>
                      <wp:extent cx="704088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.9pt" to="554.35pt,9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omments (Describe your marketing strategy and reasons for as/is repaired recommendations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 INTERIOR (IF REO OR LOSS MITIGATION) AND EXTERIOR PHOTOGRAPHS OF SUB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53_430780006"/>
            <w:bookmarkStart w:id="66" w:name="__Fieldmark__353_430780006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This BPO is being prepared for bidding and the value is based on cash sale, distressed conditions, “AS IS”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54_430780006"/>
            <w:bookmarkStart w:id="68" w:name="__Fieldmark__354_430780006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This BPO is being prepared for loss mitigation or REO and the value is based on normal marketing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ARED BY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DATE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yped by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360" w:right="360" w:gutter="0" w:header="0" w:top="72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" w:leader="none"/>
      </w:tabs>
      <w:ind w:left="-108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6:19:00Z</dcterms:created>
  <dc:creator>Network Mortgage Servicing</dc:creator>
  <dc:description/>
  <dc:language>en-US</dc:language>
  <cp:lastModifiedBy>Network Mortgage Servicing</cp:lastModifiedBy>
  <cp:lastPrinted>1999-06-21T09:27:00Z</cp:lastPrinted>
  <dcterms:modified xsi:type="dcterms:W3CDTF">2002-11-25T20:44:00Z</dcterms:modified>
  <cp:revision>4</cp:revision>
  <dc:subject/>
  <dc:title/>
</cp:coreProperties>
</file>