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OKER PRICE OPINIO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5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30"/>
        <w:gridCol w:w="1980"/>
        <w:gridCol w:w="180"/>
        <w:gridCol w:w="180"/>
        <w:gridCol w:w="450"/>
        <w:gridCol w:w="2970"/>
        <w:gridCol w:w="450"/>
      </w:tblGrid>
      <w:tr>
        <w:trPr>
          <w:trHeight w:val="58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ID: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oject Name:</w:t>
            </w:r>
          </w:p>
        </w:tc>
        <w:tc>
          <w:tcPr>
            <w:tcW w:w="42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Field/Loan #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512599268"/>
            <w:bookmarkStart w:id="1" w:name="__Fieldmark__3_15125992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is is an </w:t>
            </w:r>
            <w:r>
              <w:fldChar w:fldCharType="begin">
                <w:ffData>
                  <w:name w:val="__Fieldmark__4_1512599268"/>
                  <w:enabled/>
                  <w:ddList>
                    <w:result w:val="0"/>
                    <w:listEntry w:val="Interior"/>
                    <w:listEntry w:val="Exterior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_1512599268"/>
            <w:bookmarkStart w:id="3" w:name="__Fieldmark__4_1512599268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spection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Contact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8"/>
              </w:rPr>
              <w:t>PROPERTY DESCRIPTION / CONDITIO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6"/>
        <w:gridCol w:w="284"/>
        <w:gridCol w:w="720"/>
        <w:gridCol w:w="1260"/>
        <w:gridCol w:w="900"/>
        <w:gridCol w:w="90"/>
        <w:gridCol w:w="90"/>
        <w:gridCol w:w="180"/>
        <w:gridCol w:w="900"/>
        <w:gridCol w:w="90"/>
        <w:gridCol w:w="270"/>
        <w:gridCol w:w="1890"/>
      </w:tblGrid>
      <w:tr>
        <w:trPr/>
        <w:tc>
          <w:tcPr>
            <w:tcW w:w="4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54" w:type="dxa"/>
            <w:gridSpan w:val="2"/>
            <w:tcBorders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Property 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ity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Zip Cod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rtgagor’s Name/(Title Vested I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ly List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viou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LP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ing Compan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00"/>
        <w:gridCol w:w="900"/>
        <w:gridCol w:w="900"/>
        <w:gridCol w:w="99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MMENDED INSP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er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ant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nti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75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on Subject Property Condition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900"/>
        <w:gridCol w:w="540"/>
        <w:gridCol w:w="630"/>
        <w:gridCol w:w="720"/>
        <w:gridCol w:w="810"/>
        <w:gridCol w:w="810"/>
        <w:gridCol w:w="802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SUBJECT PROP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. 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Roo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sm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fi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 Siz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 Built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SE COMPS LESS THAN 6 MONTHS OLD (IF IMPRACTICAL, LESS THAN 12 MONTHS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900"/>
        <w:gridCol w:w="810"/>
        <w:gridCol w:w="90"/>
        <w:gridCol w:w="630"/>
        <w:gridCol w:w="360"/>
        <w:gridCol w:w="360"/>
        <w:gridCol w:w="540"/>
        <w:gridCol w:w="180"/>
        <w:gridCol w:w="810"/>
        <w:gridCol w:w="90"/>
        <w:gridCol w:w="540"/>
        <w:gridCol w:w="630"/>
        <w:gridCol w:w="720"/>
        <w:gridCol w:w="810"/>
        <w:gridCol w:w="360"/>
        <w:gridCol w:w="450"/>
        <w:gridCol w:w="802"/>
      </w:tblGrid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rable Sa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. F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Uni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Roo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sm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fi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g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 Siz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 Bui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  <w:bookmarkStart w:id="4" w:name="Text30"/>
            <w:bookmarkEnd w:id="4"/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x.To Sub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lks/mil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l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 Dat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L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 @ Sale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 $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0"/>
              </w:rPr>
              <w:t xml:space="preserve">Homes most Comparable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: Explain why property better/worse than subject – Must include any concessions giv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2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3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4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900"/>
        <w:gridCol w:w="810"/>
        <w:gridCol w:w="90"/>
        <w:gridCol w:w="630"/>
        <w:gridCol w:w="360"/>
        <w:gridCol w:w="360"/>
        <w:gridCol w:w="720"/>
        <w:gridCol w:w="900"/>
        <w:gridCol w:w="540"/>
        <w:gridCol w:w="630"/>
        <w:gridCol w:w="630"/>
        <w:gridCol w:w="90"/>
        <w:gridCol w:w="810"/>
        <w:gridCol w:w="360"/>
        <w:gridCol w:w="450"/>
        <w:gridCol w:w="802"/>
      </w:tblGrid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rable Listing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. F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Roo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sm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fi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g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 Siz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 Bui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x.To Sub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lks/mil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l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?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iginal LP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L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20"/>
              </w:rPr>
              <w:t xml:space="preserve">Homes most Comparable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: Explain why property better/worse than subject – Must include any concessions giv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2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3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4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>*Please indicate owner type: REO (i.e. FNMA, HUD, VA...), Owner Occupant, Investor, Relo.</w:t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ARKETABILITY OF SUBJEC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0"/>
        <w:gridCol w:w="6570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lain any functional/economic obsolescence 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dentify any Positive or Negative site/location influences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any anticipated resale problems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40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dicate type(s) of financing subject will not qualify for and wh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bable Purchaser (first time, investor, etc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Probab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Financ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ain any possible hazardous condi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personal property left on premi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EIGHBORHOOD DAT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Increasing</w:t>
        <w:tab/>
        <w:tab/>
        <w:tab/>
        <w:t>Stable</w:t>
        <w:tab/>
        <w:tab/>
        <w:tab/>
        <w:t>Decreasing</w:t>
        <w:tab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6750" w:leader="none"/>
          <w:tab w:val="left" w:pos="9180" w:leader="none"/>
        </w:tabs>
        <w:rPr/>
      </w:pPr>
      <w:r>
        <w:rPr>
          <w:rFonts w:cs="Arial" w:ascii="Arial" w:hAnsi="Arial"/>
        </w:rPr>
        <w:t>Housing Suppl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12_1512599268"/>
      <w:bookmarkStart w:id="6" w:name="__Fieldmark__212_1512599268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13_1512599268"/>
      <w:bookmarkStart w:id="8" w:name="__Fieldmark__213_1512599268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14_1512599268"/>
      <w:bookmarkStart w:id="10" w:name="__Fieldmark__214_1512599268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050" w:leader="none"/>
          <w:tab w:val="left" w:pos="6750" w:leader="none"/>
          <w:tab w:val="left" w:pos="9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050" w:leader="none"/>
          <w:tab w:val="left" w:pos="6750" w:leader="none"/>
          <w:tab w:val="left" w:pos="9180" w:leader="none"/>
        </w:tabs>
        <w:rPr/>
      </w:pPr>
      <w:r>
        <w:rPr>
          <w:rFonts w:cs="Arial" w:ascii="Arial" w:hAnsi="Arial"/>
        </w:rPr>
        <w:t>Number of Listing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15_1512599268"/>
      <w:bookmarkStart w:id="12" w:name="__Fieldmark__215_1512599268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16_1512599268"/>
      <w:bookmarkStart w:id="14" w:name="__Fieldmark__216_1512599268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17_1512599268"/>
      <w:bookmarkStart w:id="16" w:name="__Fieldmark__217_1512599268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050" w:leader="none"/>
          <w:tab w:val="left" w:pos="6750" w:leader="none"/>
          <w:tab w:val="left" w:pos="9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050" w:leader="none"/>
          <w:tab w:val="left" w:pos="6750" w:leader="none"/>
          <w:tab w:val="left" w:pos="9180" w:leader="none"/>
        </w:tabs>
        <w:rPr/>
      </w:pPr>
      <w:r>
        <w:rPr>
          <w:rFonts w:cs="Arial" w:ascii="Arial" w:hAnsi="Arial"/>
        </w:rPr>
        <w:t>Property Valu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18_1512599268"/>
      <w:bookmarkStart w:id="18" w:name="__Fieldmark__218_1512599268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19_1512599268"/>
      <w:bookmarkStart w:id="20" w:name="__Fieldmark__219_1512599268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20_1512599268"/>
      <w:bookmarkStart w:id="22" w:name="__Fieldmark__220_1512599268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140" w:leader="none"/>
          <w:tab w:val="left" w:pos="6840" w:leader="none"/>
          <w:tab w:val="lef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7830" w:leader="none"/>
        </w:tabs>
        <w:rPr/>
      </w:pPr>
      <w:r>
        <w:rPr>
          <w:rFonts w:cs="Arial" w:ascii="Arial" w:hAnsi="Arial"/>
        </w:rPr>
        <w:t>Insert the Monthly Percentage:</w:t>
        <w:tab/>
        <w:t xml:space="preserve">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 Appreciation</w:t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 Depreciation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  <w:tab w:val="lef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050" w:leader="none"/>
          <w:tab w:val="left" w:pos="6750" w:leader="none"/>
          <w:tab w:val="left" w:pos="9180" w:leader="none"/>
        </w:tabs>
        <w:rPr/>
      </w:pPr>
      <w:r>
        <w:rPr>
          <w:rFonts w:cs="Arial" w:ascii="Arial" w:hAnsi="Arial"/>
        </w:rPr>
        <w:t>Pride of ownership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223_1512599268"/>
      <w:bookmarkStart w:id="24" w:name="__Fieldmark__223_1512599268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24_1512599268"/>
      <w:bookmarkStart w:id="26" w:name="__Fieldmark__224_1512599268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25_1512599268"/>
      <w:bookmarkStart w:id="28" w:name="__Fieldmark__225_1512599268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ab/>
      </w:r>
    </w:p>
    <w:tbl>
      <w:tblPr>
        <w:tblW w:w="1060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156" w:hRule="atLeast"/>
        </w:trPr>
        <w:tc>
          <w:tcPr>
            <w:tcW w:w="10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"/>
        <w:gridCol w:w="450"/>
        <w:gridCol w:w="450"/>
        <w:gridCol w:w="1530"/>
        <w:gridCol w:w="720"/>
        <w:gridCol w:w="90"/>
        <w:gridCol w:w="1350"/>
        <w:gridCol w:w="810"/>
        <w:gridCol w:w="90"/>
        <w:gridCol w:w="630"/>
        <w:gridCol w:w="630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Listings in immediate area: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ce Range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w $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$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umber of houses in direct competition with subject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 Rang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w $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$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 Marketing Time of Comparable Sales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 Comparable Listings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verage time to close loans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Any new construction nearby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9" w:name="__Fieldmark__235_1512599268"/>
      <w:bookmarkStart w:id="30" w:name="__Fieldmark__235_1512599268"/>
      <w:bookmarkEnd w:id="3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Yes</w:t>
        <w:tab/>
        <w:t xml:space="preserve">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1" w:name="__Fieldmark__236_1512599268"/>
      <w:bookmarkStart w:id="32" w:name="__Fieldmark__236_1512599268"/>
      <w:bookmarkEnd w:id="3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27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Describe: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810"/>
        <w:gridCol w:w="1440"/>
        <w:gridCol w:w="1890"/>
        <w:gridCol w:w="21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 range of New Construction   Low 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igh $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240_1512599268"/>
            <w:bookmarkStart w:id="34" w:name="__Fieldmark__240_1512599268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sidenti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241_1512599268"/>
            <w:bookmarkStart w:id="36" w:name="__Fieldmark__241_1512599268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mercia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any existing Vandalism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9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any special assessments, proposed or pending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210"/>
      </w:tblGrid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scribe factor that would affect the subject’s marketability: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l Market (comment on lease potential) and Price Range of Rental Market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MEOWNER’S ASSOCIATION INFORMATIO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040"/>
        <w:gridCol w:w="810"/>
        <w:gridCol w:w="1080"/>
        <w:gridCol w:w="143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ssociation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o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90"/>
        <w:gridCol w:w="1080"/>
        <w:gridCol w:w="1710"/>
        <w:gridCol w:w="1890"/>
        <w:gridCol w:w="1440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owner’s Association Dues/Condo Fees: $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n Du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te of Last Paymen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510"/>
        <w:gridCol w:w="405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y Delinquencies?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258_1512599268"/>
            <w:bookmarkStart w:id="38" w:name="__Fieldmark__258_1512599268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259_1512599268"/>
            <w:bookmarkStart w:id="40" w:name="__Fieldmark__259_1512599268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of any Maintenance and Utilities included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HIGH AND LOW MARKET VALUES SHOULD BE BASED ON 90-120 DAY MARKETING TIM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25"/>
        <w:gridCol w:w="18"/>
        <w:gridCol w:w="239"/>
        <w:gridCol w:w="418"/>
        <w:gridCol w:w="315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sz w:val="22"/>
              </w:rPr>
              <w:t>AS-IS LOW:   $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6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GGESTED LIST PRICE: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-IS HIGH:   $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11"/>
        <w:gridCol w:w="639"/>
        <w:gridCol w:w="315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INT/EXT REPAIRED VALUE: $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INT/EXT) REPAIRED L/P: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51"/>
        <w:gridCol w:w="387"/>
        <w:gridCol w:w="270"/>
        <w:gridCol w:w="2250"/>
        <w:gridCol w:w="270"/>
        <w:gridCol w:w="1080"/>
        <w:gridCol w:w="15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Estimated Land/Lot Value (HIGH): $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imated Land/Lot Value (LOW): 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53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r / Agent Signature (Blue ink onl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hone N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39"/>
        <w:gridCol w:w="3555"/>
        <w:gridCol w:w="270"/>
        <w:gridCol w:w="2607"/>
      </w:tblGrid>
      <w:tr>
        <w:trPr>
          <w:trHeight w:val="350" w:hRule="atLeast"/>
        </w:trPr>
        <w:tc>
          <w:tcPr>
            <w:tcW w:w="40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1" w:name="Text229"/>
            <w:bookmarkStart w:id="42" w:name="Text228"/>
            <w:bookmarkEnd w:id="41"/>
            <w:bookmarkEnd w:id="42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roker / Agent Name (Prin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Heading9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900"/>
        <w:gridCol w:w="900"/>
        <w:gridCol w:w="126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  <w:bookmarkStart w:id="43" w:name="Text231"/>
            <w:bookmarkStart w:id="44" w:name="Text230"/>
            <w:bookmarkEnd w:id="43"/>
            <w:bookmarkEnd w:id="44"/>
            <w:r>
              <w:rPr>
                <w:rFonts w:cs="Arial" w:ascii="Arial" w:hAnsi="Arial"/>
                <w:b/>
                <w:sz w:val="16"/>
              </w:rPr>
              <w:t>istance from office to subject property: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5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locks or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jc w:val="left"/>
              <w:rPr>
                <w:rFonts w:cs="Arial"/>
              </w:rPr>
            </w:pPr>
            <w:r>
              <w:rPr>
                <w:rFonts w:cs="Arial"/>
              </w:rPr>
              <w:t>Miles</w:t>
            </w:r>
          </w:p>
        </w:tc>
      </w:tr>
    </w:tbl>
    <w:p>
      <w:pPr>
        <w:pStyle w:val="Normal"/>
        <w:pBdr>
          <w:bottom w:val="single" w:sz="18" w:space="0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ROKER RECOMMENDED REPAI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TERIOR/EXTERIOR BPO’S</w:t>
      </w:r>
      <w:r>
        <w:rPr>
          <w:rFonts w:cs="Arial" w:ascii="Arial" w:hAnsi="Arial"/>
          <w:sz w:val="20"/>
        </w:rPr>
        <w:t>: Use the space below to describe the various repairs needed.</w:t>
      </w:r>
    </w:p>
    <w:p>
      <w:pPr>
        <w:pStyle w:val="Normal"/>
        <w:rPr/>
      </w:pPr>
      <w:r>
        <w:rPr>
          <w:rFonts w:cs="Arial" w:ascii="Arial" w:hAnsi="Arial"/>
          <w:sz w:val="20"/>
        </w:rPr>
        <w:t>Check appropriate box.  You may check more than 1 box for each ite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>
          <w:rFonts w:ascii="Arial" w:hAnsi="Arial" w:cs="Arial"/>
          <w:vanish/>
          <w:sz w:val="2"/>
          <w:szCs w:val="24"/>
        </w:rPr>
      </w:pPr>
      <w:r>
        <w:rPr>
          <w:rFonts w:cs="Arial" w:ascii="Arial" w:hAnsi="Arial"/>
          <w:vanish/>
          <w:sz w:val="2"/>
          <w:szCs w:val="24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1530"/>
        <w:gridCol w:w="1980"/>
        <w:gridCol w:w="1080"/>
        <w:gridCol w:w="1710"/>
        <w:gridCol w:w="360"/>
        <w:gridCol w:w="1152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item to 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ir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der required Repai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 Cleanup and Property Preservati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ir for As-Is Sal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ir for Repaired Sale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ker’s Estimate of Cost of Repai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276_1512599268"/>
            <w:bookmarkStart w:id="46" w:name="__Fieldmark__276_1512599268"/>
            <w:bookmarkEnd w:id="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277_1512599268"/>
            <w:bookmarkStart w:id="48" w:name="__Fieldmark__277_1512599268"/>
            <w:bookmarkEnd w:id="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278_1512599268"/>
            <w:bookmarkStart w:id="50" w:name="__Fieldmark__278_1512599268"/>
            <w:bookmarkEnd w:id="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279_1512599268"/>
            <w:bookmarkStart w:id="52" w:name="__Fieldmark__279_1512599268"/>
            <w:bookmarkEnd w:id="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282_1512599268"/>
            <w:bookmarkStart w:id="54" w:name="__Fieldmark__282_1512599268"/>
            <w:bookmarkEnd w:id="5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283_1512599268"/>
            <w:bookmarkStart w:id="56" w:name="__Fieldmark__283_1512599268"/>
            <w:bookmarkEnd w:id="5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284_1512599268"/>
            <w:bookmarkStart w:id="58" w:name="__Fieldmark__284_1512599268"/>
            <w:bookmarkEnd w:id="5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285_1512599268"/>
            <w:bookmarkStart w:id="60" w:name="__Fieldmark__285_1512599268"/>
            <w:bookmarkEnd w:id="6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288_1512599268"/>
            <w:bookmarkStart w:id="62" w:name="__Fieldmark__288_1512599268"/>
            <w:bookmarkEnd w:id="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289_1512599268"/>
            <w:bookmarkStart w:id="64" w:name="__Fieldmark__289_1512599268"/>
            <w:bookmarkEnd w:id="6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290_1512599268"/>
            <w:bookmarkStart w:id="66" w:name="__Fieldmark__290_1512599268"/>
            <w:bookmarkEnd w:id="6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291_1512599268"/>
            <w:bookmarkStart w:id="68" w:name="__Fieldmark__291_1512599268"/>
            <w:bookmarkEnd w:id="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294_1512599268"/>
            <w:bookmarkStart w:id="70" w:name="__Fieldmark__294_1512599268"/>
            <w:bookmarkEnd w:id="7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295_1512599268"/>
            <w:bookmarkStart w:id="72" w:name="__Fieldmark__295_1512599268"/>
            <w:bookmarkEnd w:id="7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296_1512599268"/>
            <w:bookmarkStart w:id="74" w:name="__Fieldmark__296_1512599268"/>
            <w:bookmarkEnd w:id="7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297_1512599268"/>
            <w:bookmarkStart w:id="76" w:name="__Fieldmark__297_1512599268"/>
            <w:bookmarkEnd w:id="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300_1512599268"/>
            <w:bookmarkStart w:id="78" w:name="__Fieldmark__300_1512599268"/>
            <w:bookmarkEnd w:id="7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301_1512599268"/>
            <w:bookmarkStart w:id="80" w:name="__Fieldmark__301_1512599268"/>
            <w:bookmarkEnd w:id="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302_1512599268"/>
            <w:bookmarkStart w:id="82" w:name="__Fieldmark__302_1512599268"/>
            <w:bookmarkEnd w:id="8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" w:name="__Fieldmark__303_1512599268"/>
            <w:bookmarkStart w:id="84" w:name="__Fieldmark__303_1512599268"/>
            <w:bookmarkEnd w:id="8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" w:name="__Fieldmark__306_1512599268"/>
            <w:bookmarkStart w:id="86" w:name="__Fieldmark__306_1512599268"/>
            <w:bookmarkEnd w:id="8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" w:name="__Fieldmark__307_1512599268"/>
            <w:bookmarkStart w:id="88" w:name="__Fieldmark__307_1512599268"/>
            <w:bookmarkEnd w:id="8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" w:name="__Fieldmark__308_1512599268"/>
            <w:bookmarkStart w:id="90" w:name="__Fieldmark__308_1512599268"/>
            <w:bookmarkEnd w:id="9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" w:name="__Fieldmark__309_1512599268"/>
            <w:bookmarkStart w:id="92" w:name="__Fieldmark__309_1512599268"/>
            <w:bookmarkEnd w:id="9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" w:name="__Fieldmark__312_1512599268"/>
            <w:bookmarkStart w:id="94" w:name="__Fieldmark__312_1512599268"/>
            <w:bookmarkEnd w:id="9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" w:name="__Fieldmark__313_1512599268"/>
            <w:bookmarkStart w:id="96" w:name="__Fieldmark__313_1512599268"/>
            <w:bookmarkEnd w:id="9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" w:name="__Fieldmark__314_1512599268"/>
            <w:bookmarkStart w:id="98" w:name="__Fieldmark__314_1512599268"/>
            <w:bookmarkEnd w:id="9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" w:name="__Fieldmark__315_1512599268"/>
            <w:bookmarkStart w:id="100" w:name="__Fieldmark__315_1512599268"/>
            <w:bookmarkEnd w:id="10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" w:name="__Fieldmark__318_1512599268"/>
            <w:bookmarkStart w:id="102" w:name="__Fieldmark__318_1512599268"/>
            <w:bookmarkEnd w:id="10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" w:name="__Fieldmark__319_1512599268"/>
            <w:bookmarkStart w:id="104" w:name="__Fieldmark__319_1512599268"/>
            <w:bookmarkEnd w:id="10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" w:name="__Fieldmark__320_1512599268"/>
            <w:bookmarkStart w:id="106" w:name="__Fieldmark__320_1512599268"/>
            <w:bookmarkEnd w:id="10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" w:name="__Fieldmark__321_1512599268"/>
            <w:bookmarkStart w:id="108" w:name="__Fieldmark__321_1512599268"/>
            <w:bookmarkEnd w:id="10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" w:name="__Fieldmark__324_1512599268"/>
            <w:bookmarkStart w:id="110" w:name="__Fieldmark__324_1512599268"/>
            <w:bookmarkEnd w:id="1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" w:name="__Fieldmark__325_1512599268"/>
            <w:bookmarkStart w:id="112" w:name="__Fieldmark__325_1512599268"/>
            <w:bookmarkEnd w:id="1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" w:name="__Fieldmark__326_1512599268"/>
            <w:bookmarkStart w:id="114" w:name="__Fieldmark__326_1512599268"/>
            <w:bookmarkEnd w:id="1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" w:name="__Fieldmark__327_1512599268"/>
            <w:bookmarkStart w:id="116" w:name="__Fieldmark__327_1512599268"/>
            <w:bookmarkEnd w:id="1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" w:name="__Fieldmark__330_1512599268"/>
            <w:bookmarkStart w:id="118" w:name="__Fieldmark__330_1512599268"/>
            <w:bookmarkEnd w:id="1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" w:name="__Fieldmark__331_1512599268"/>
            <w:bookmarkStart w:id="120" w:name="__Fieldmark__331_1512599268"/>
            <w:bookmarkEnd w:id="1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" w:name="__Fieldmark__332_1512599268"/>
            <w:bookmarkStart w:id="122" w:name="__Fieldmark__332_1512599268"/>
            <w:bookmarkEnd w:id="1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" w:name="__Fieldmark__333_1512599268"/>
            <w:bookmarkStart w:id="124" w:name="__Fieldmark__333_1512599268"/>
            <w:bookmarkEnd w:id="1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" w:name="__Fieldmark__336_1512599268"/>
            <w:bookmarkStart w:id="126" w:name="__Fieldmark__336_1512599268"/>
            <w:bookmarkEnd w:id="1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" w:name="__Fieldmark__337_1512599268"/>
            <w:bookmarkStart w:id="128" w:name="__Fieldmark__337_1512599268"/>
            <w:bookmarkEnd w:id="1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" w:name="__Fieldmark__338_1512599268"/>
            <w:bookmarkStart w:id="130" w:name="__Fieldmark__338_1512599268"/>
            <w:bookmarkEnd w:id="1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" w:name="__Fieldmark__339_1512599268"/>
            <w:bookmarkStart w:id="132" w:name="__Fieldmark__339_1512599268"/>
            <w:bookmarkEnd w:id="1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" w:name="__Fieldmark__342_1512599268"/>
            <w:bookmarkStart w:id="134" w:name="__Fieldmark__342_1512599268"/>
            <w:bookmarkEnd w:id="1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" w:name="__Fieldmark__343_1512599268"/>
            <w:bookmarkStart w:id="136" w:name="__Fieldmark__343_1512599268"/>
            <w:bookmarkEnd w:id="1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" w:name="__Fieldmark__344_1512599268"/>
            <w:bookmarkStart w:id="138" w:name="__Fieldmark__344_1512599268"/>
            <w:bookmarkEnd w:id="1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" w:name="__Fieldmark__345_1512599268"/>
            <w:bookmarkStart w:id="140" w:name="__Fieldmark__345_1512599268"/>
            <w:bookmarkEnd w:id="1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" w:name="__Fieldmark__348_1512599268"/>
            <w:bookmarkStart w:id="142" w:name="__Fieldmark__348_1512599268"/>
            <w:bookmarkEnd w:id="1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" w:name="__Fieldmark__349_1512599268"/>
            <w:bookmarkStart w:id="144" w:name="__Fieldmark__349_1512599268"/>
            <w:bookmarkEnd w:id="1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" w:name="__Fieldmark__350_1512599268"/>
            <w:bookmarkStart w:id="146" w:name="__Fieldmark__350_1512599268"/>
            <w:bookmarkEnd w:id="1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" w:name="__Fieldmark__351_1512599268"/>
            <w:bookmarkStart w:id="148" w:name="__Fieldmark__351_1512599268"/>
            <w:bookmarkEnd w:id="1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" w:name="__Fieldmark__354_1512599268"/>
            <w:bookmarkStart w:id="150" w:name="__Fieldmark__354_1512599268"/>
            <w:bookmarkEnd w:id="1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" w:name="__Fieldmark__355_1512599268"/>
            <w:bookmarkStart w:id="152" w:name="__Fieldmark__355_1512599268"/>
            <w:bookmarkEnd w:id="1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" w:name="__Fieldmark__356_1512599268"/>
            <w:bookmarkStart w:id="154" w:name="__Fieldmark__356_1512599268"/>
            <w:bookmarkEnd w:id="15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" w:name="__Fieldmark__357_1512599268"/>
            <w:bookmarkStart w:id="156" w:name="__Fieldmark__357_1512599268"/>
            <w:bookmarkEnd w:id="15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" w:name="__Fieldmark__360_1512599268"/>
            <w:bookmarkStart w:id="158" w:name="__Fieldmark__360_1512599268"/>
            <w:bookmarkEnd w:id="15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" w:name="__Fieldmark__361_1512599268"/>
            <w:bookmarkStart w:id="160" w:name="__Fieldmark__361_1512599268"/>
            <w:bookmarkEnd w:id="16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1" w:name="__Fieldmark__362_1512599268"/>
            <w:bookmarkStart w:id="162" w:name="__Fieldmark__362_1512599268"/>
            <w:bookmarkEnd w:id="1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3" w:name="__Fieldmark__363_1512599268"/>
            <w:bookmarkStart w:id="164" w:name="__Fieldmark__363_1512599268"/>
            <w:bookmarkEnd w:id="16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5" w:name="__Fieldmark__366_1512599268"/>
            <w:bookmarkStart w:id="166" w:name="__Fieldmark__366_1512599268"/>
            <w:bookmarkEnd w:id="16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7" w:name="__Fieldmark__367_1512599268"/>
            <w:bookmarkStart w:id="168" w:name="__Fieldmark__367_1512599268"/>
            <w:bookmarkEnd w:id="1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9" w:name="__Fieldmark__368_1512599268"/>
            <w:bookmarkStart w:id="170" w:name="__Fieldmark__368_1512599268"/>
            <w:bookmarkEnd w:id="17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1" w:name="__Fieldmark__369_1512599268"/>
            <w:bookmarkStart w:id="172" w:name="__Fieldmark__369_1512599268"/>
            <w:bookmarkEnd w:id="17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3" w:name="__Fieldmark__372_1512599268"/>
            <w:bookmarkStart w:id="174" w:name="__Fieldmark__372_1512599268"/>
            <w:bookmarkEnd w:id="17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5" w:name="__Fieldmark__373_1512599268"/>
            <w:bookmarkStart w:id="176" w:name="__Fieldmark__373_1512599268"/>
            <w:bookmarkEnd w:id="1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7" w:name="__Fieldmark__374_1512599268"/>
            <w:bookmarkStart w:id="178" w:name="__Fieldmark__374_1512599268"/>
            <w:bookmarkEnd w:id="17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9" w:name="__Fieldmark__375_1512599268"/>
            <w:bookmarkStart w:id="180" w:name="__Fieldmark__375_1512599268"/>
            <w:bookmarkEnd w:id="1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1" w:name="__Fieldmark__378_1512599268"/>
            <w:bookmarkStart w:id="182" w:name="__Fieldmark__378_1512599268"/>
            <w:bookmarkEnd w:id="18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3" w:name="__Fieldmark__379_1512599268"/>
            <w:bookmarkStart w:id="184" w:name="__Fieldmark__379_1512599268"/>
            <w:bookmarkEnd w:id="18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5" w:name="__Fieldmark__380_1512599268"/>
            <w:bookmarkStart w:id="186" w:name="__Fieldmark__380_1512599268"/>
            <w:bookmarkEnd w:id="18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7" w:name="__Fieldmark__381_1512599268"/>
            <w:bookmarkStart w:id="188" w:name="__Fieldmark__381_1512599268"/>
            <w:bookmarkEnd w:id="18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9" w:name="__Fieldmark__384_1512599268"/>
            <w:bookmarkStart w:id="190" w:name="__Fieldmark__384_1512599268"/>
            <w:bookmarkEnd w:id="19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1" w:name="__Fieldmark__385_1512599268"/>
            <w:bookmarkStart w:id="192" w:name="__Fieldmark__385_1512599268"/>
            <w:bookmarkEnd w:id="19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3" w:name="__Fieldmark__386_1512599268"/>
            <w:bookmarkStart w:id="194" w:name="__Fieldmark__386_1512599268"/>
            <w:bookmarkEnd w:id="19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5" w:name="__Fieldmark__387_1512599268"/>
            <w:bookmarkStart w:id="196" w:name="__Fieldmark__387_1512599268"/>
            <w:bookmarkEnd w:id="19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7" w:name="__Fieldmark__390_1512599268"/>
            <w:bookmarkStart w:id="198" w:name="__Fieldmark__390_1512599268"/>
            <w:bookmarkEnd w:id="19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9" w:name="__Fieldmark__391_1512599268"/>
            <w:bookmarkStart w:id="200" w:name="__Fieldmark__391_1512599268"/>
            <w:bookmarkEnd w:id="20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1" w:name="__Fieldmark__392_1512599268"/>
            <w:bookmarkStart w:id="202" w:name="__Fieldmark__392_1512599268"/>
            <w:bookmarkEnd w:id="20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3" w:name="__Fieldmark__393_1512599268"/>
            <w:bookmarkStart w:id="204" w:name="__Fieldmark__393_1512599268"/>
            <w:bookmarkEnd w:id="20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2070"/>
        <w:gridCol w:w="207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bookmarkStart w:id="205" w:name="Text216"/>
            <w:bookmarkEnd w:id="205"/>
            <w:r>
              <w:rPr>
                <w:rFonts w:cs="Arial" w:ascii="Arial" w:hAnsi="Arial"/>
                <w:sz w:val="20"/>
              </w:rPr>
              <w:t>otal cost of repairs for initial cleanup and property preserv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st of repairs for a AS-IS SAL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cost of repairs for a REPAIRED SAL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DDENDUM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/>
        <w:t>Please use the space below to provide any additional comments regarding market area, conditions, area growth/decline, crime activity, hazards, repairs needed, et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8890</wp:posOffset>
                </wp:positionV>
                <wp:extent cx="44894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dition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= Excellent, G = Good, F = Fair, P = Poor, VP = Very P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ximity to subject: Preferably in blocks unless rural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1.1pt;mso-wrap-distance-left:9.05pt;mso-wrap-distance-right:9.05pt;mso-wrap-distance-top:0pt;mso-wrap-distance-bottom:0pt;margin-top:0.7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EGEN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ndition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= Excellent, G = Good, F = Fair, P = Poor, VP = Very Po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ximity to subject: Preferably in blocks unless rural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continuous"/>
      <w:pgSz w:w="12240" w:h="20160"/>
      <w:pgMar w:left="720" w:right="36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0:41:00Z</dcterms:created>
  <dc:creator>Network Mortgage Servicing</dc:creator>
  <dc:description/>
  <dc:language>en-US</dc:language>
  <cp:lastModifiedBy>Network Mortgage Servicing</cp:lastModifiedBy>
  <dcterms:modified xsi:type="dcterms:W3CDTF">2002-08-15T20:44:00Z</dcterms:modified>
  <cp:revision>5</cp:revision>
  <dc:subject/>
  <dc:title>NETWORK MORTGAGE SERVICING</dc:title>
</cp:coreProperties>
</file>