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4395" w:leader="none"/>
          <w:tab w:val="right" w:pos="8640" w:leader="none"/>
        </w:tabs>
        <w:ind w:firstLine="720"/>
        <w:rPr>
          <w:sz w:val="8"/>
        </w:rPr>
      </w:pPr>
      <w:r>
        <w:rPr>
          <w:sz w:val="2"/>
        </w:rPr>
        <w:tab/>
        <w:tab/>
      </w:r>
    </w:p>
    <w:p>
      <w:pPr>
        <w:pStyle w:val="Header"/>
        <w:ind w:firstLine="720"/>
        <w:jc w:val="center"/>
        <w:rPr>
          <w:sz w:val="8"/>
        </w:rPr>
      </w:pPr>
      <w:r>
        <w:rPr>
          <w:sz w:val="8"/>
        </w:rPr>
      </w:r>
    </w:p>
    <w:p>
      <w:pPr>
        <w:pStyle w:val="Caption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>BROKER MARKET SURVEY and PRICE OPIN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983" w:type="dxa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70"/>
        <w:gridCol w:w="4124"/>
        <w:gridCol w:w="109"/>
        <w:gridCol w:w="1077"/>
        <w:gridCol w:w="4394"/>
        <w:gridCol w:w="10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e Name:</w:t>
            </w:r>
          </w:p>
        </w:tc>
        <w:tc>
          <w:tcPr>
            <w:tcW w:w="41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e Number: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e Address:</w:t>
            </w:r>
          </w:p>
        </w:tc>
        <w:tc>
          <w:tcPr>
            <w:tcW w:w="41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ve by: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0" w:name="__Fieldmark__3_1249484135"/>
            <w:bookmarkStart w:id="1" w:name="__Fieldmark__3_1249484135"/>
            <w:bookmarkEnd w:id="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State, Zip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Access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" w:name="__Fieldmark__5_1249484135"/>
            <w:bookmarkStart w:id="3" w:name="__Fieldmark__5_1249484135"/>
            <w:bookmarkEnd w:id="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83" w:type="dxa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00"/>
        <w:gridCol w:w="2684"/>
        <w:gridCol w:w="109"/>
        <w:gridCol w:w="2681"/>
        <w:gridCol w:w="109"/>
        <w:gridCol w:w="2591"/>
        <w:gridCol w:w="10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AS IS” Normal Sale</w:t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ired Normal Sale</w:t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ck Sale</w:t>
            </w:r>
          </w:p>
        </w:tc>
        <w:tc>
          <w:tcPr>
            <w:tcW w:w="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gest List Price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d Sales Price:</w:t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d Market Time:</w:t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 Value:</w:t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 of Recommended Repairs:</w:t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Estimated Lender Required Repairs: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 Value, if any:</w:t>
            </w:r>
          </w:p>
        </w:tc>
        <w:tc>
          <w:tcPr>
            <w:tcW w:w="8174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ain: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98"/>
        <w:gridCol w:w="450"/>
        <w:gridCol w:w="900"/>
        <w:gridCol w:w="252"/>
        <w:gridCol w:w="972"/>
        <w:gridCol w:w="1224"/>
        <w:gridCol w:w="1224"/>
        <w:gridCol w:w="1224"/>
        <w:gridCol w:w="1224"/>
        <w:gridCol w:w="1224"/>
        <w:gridCol w:w="1082"/>
        <w:gridCol w:w="124"/>
      </w:tblGrid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UBJECT PROPERTY</w:t>
            </w:r>
          </w:p>
        </w:tc>
        <w:tc>
          <w:tcPr>
            <w:tcW w:w="8174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/Sty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. F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BR - #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ing Room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Ro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g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ed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Price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50"/>
        <w:gridCol w:w="270"/>
        <w:gridCol w:w="270"/>
        <w:gridCol w:w="450"/>
        <w:gridCol w:w="450"/>
        <w:gridCol w:w="450"/>
        <w:gridCol w:w="2700"/>
        <w:gridCol w:w="540"/>
        <w:gridCol w:w="540"/>
        <w:gridCol w:w="308"/>
        <w:gridCol w:w="142"/>
        <w:gridCol w:w="720"/>
        <w:gridCol w:w="270"/>
        <w:gridCol w:w="90"/>
        <w:gridCol w:w="1620"/>
        <w:gridCol w:w="12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Name:</w:t>
            </w:r>
          </w:p>
        </w:tc>
        <w:tc>
          <w:tcPr>
            <w:tcW w:w="6120" w:type="dxa"/>
            <w:gridSpan w:val="9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Property Vacant?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4" w:name="__Fieldmark__40_1249484135"/>
            <w:bookmarkStart w:id="5" w:name="__Fieldmark__40_1249484135"/>
            <w:bookmarkEnd w:id="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6" w:name="__Fieldmark__41_1249484135"/>
            <w:bookmarkStart w:id="7" w:name="__Fieldmark__41_1249484135"/>
            <w:bookmarkEnd w:id="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Property Locked/Secured?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8" w:name="__Fieldmark__42_1249484135"/>
            <w:bookmarkStart w:id="9" w:name="__Fieldmark__42_1249484135"/>
            <w:bookmarkEnd w:id="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0" w:name="__Fieldmark__43_1249484135"/>
            <w:bookmarkStart w:id="11" w:name="__Fieldmark__43_1249484135"/>
            <w:bookmarkEnd w:id="1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dalized?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2" w:name="__Fieldmark__44_1249484135"/>
            <w:bookmarkStart w:id="13" w:name="__Fieldmark__44_1249484135"/>
            <w:bookmarkEnd w:id="1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4" w:name="__Fieldmark__45_1249484135"/>
            <w:bookmarkStart w:id="15" w:name="__Fieldmark__45_1249484135"/>
            <w:bookmarkEnd w:id="1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terized?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6" w:name="__Fieldmark__46_1249484135"/>
            <w:bookmarkStart w:id="17" w:name="__Fieldmark__46_1249484135"/>
            <w:bookmarkEnd w:id="1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8" w:name="__Fieldmark__47_1249484135"/>
            <w:bookmarkStart w:id="19" w:name="__Fieldmark__47_1249484135"/>
            <w:bookmarkEnd w:id="1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Assessment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o/Homeowner Dues?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0" w:name="__Fieldmark__48_1249484135"/>
            <w:bookmarkStart w:id="21" w:name="__Fieldmark__48_1249484135"/>
            <w:bookmarkEnd w:id="2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2" w:name="__Fieldmark__49_1249484135"/>
            <w:bookmarkStart w:id="23" w:name="__Fieldmark__49_1249484135"/>
            <w:bookmarkEnd w:id="2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Development Built Out?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4" w:name="__Fieldmark__50_1249484135"/>
            <w:bookmarkStart w:id="25" w:name="__Fieldmark__50_1249484135"/>
            <w:bookmarkEnd w:id="2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6" w:name="__Fieldmark__51_1249484135"/>
            <w:bookmarkStart w:id="27" w:name="__Fieldmark__51_1249484135"/>
            <w:bookmarkEnd w:id="2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o Management Company: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:</w:t>
            </w:r>
          </w:p>
        </w:tc>
        <w:tc>
          <w:tcPr>
            <w:tcW w:w="2854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  <w:tc>
          <w:tcPr>
            <w:tcW w:w="9642" w:type="dxa"/>
            <w:gridSpan w:val="16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04"/>
        <w:gridCol w:w="109"/>
        <w:gridCol w:w="2591"/>
        <w:gridCol w:w="16"/>
        <w:gridCol w:w="93"/>
        <w:gridCol w:w="2787"/>
        <w:gridCol w:w="109"/>
        <w:gridCol w:w="2647"/>
        <w:gridCol w:w="124"/>
      </w:tblGrid>
      <w:tr>
        <w:trPr/>
        <w:tc>
          <w:tcPr>
            <w:tcW w:w="522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REPAIRS (List all repairs , and provide best estimate of cost)</w:t>
            </w:r>
          </w:p>
        </w:tc>
        <w:tc>
          <w:tcPr>
            <w:tcW w:w="563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REPAIRS: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98"/>
        <w:gridCol w:w="450"/>
        <w:gridCol w:w="900"/>
        <w:gridCol w:w="1080"/>
        <w:gridCol w:w="720"/>
        <w:gridCol w:w="990"/>
        <w:gridCol w:w="1170"/>
        <w:gridCol w:w="810"/>
        <w:gridCol w:w="630"/>
        <w:gridCol w:w="360"/>
        <w:gridCol w:w="450"/>
        <w:gridCol w:w="630"/>
        <w:gridCol w:w="900"/>
        <w:gridCol w:w="686"/>
        <w:gridCol w:w="124"/>
      </w:tblGrid>
      <w:tr>
        <w:trPr/>
        <w:tc>
          <w:tcPr>
            <w:tcW w:w="8208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COMPARABLE SALES (List in order of comparability - Should be less than 6 months old)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ximity t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BR - #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ing Room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98"/>
        <w:gridCol w:w="450"/>
        <w:gridCol w:w="900"/>
        <w:gridCol w:w="1080"/>
        <w:gridCol w:w="720"/>
        <w:gridCol w:w="990"/>
        <w:gridCol w:w="1170"/>
        <w:gridCol w:w="810"/>
        <w:gridCol w:w="630"/>
        <w:gridCol w:w="360"/>
        <w:gridCol w:w="1260"/>
        <w:gridCol w:w="1406"/>
        <w:gridCol w:w="124"/>
      </w:tblGrid>
      <w:tr>
        <w:trPr/>
        <w:tc>
          <w:tcPr>
            <w:tcW w:w="8208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COMPARABLE LISTINGS (List in order of comparability)</w:t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roximity t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BR - #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ing Room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Pric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Price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"/>
        <w:gridCol w:w="540"/>
        <w:gridCol w:w="270"/>
        <w:gridCol w:w="90"/>
        <w:gridCol w:w="450"/>
        <w:gridCol w:w="180"/>
        <w:gridCol w:w="270"/>
        <w:gridCol w:w="360"/>
        <w:gridCol w:w="90"/>
        <w:gridCol w:w="270"/>
        <w:gridCol w:w="450"/>
        <w:gridCol w:w="810"/>
        <w:gridCol w:w="270"/>
        <w:gridCol w:w="90"/>
        <w:gridCol w:w="270"/>
        <w:gridCol w:w="720"/>
        <w:gridCol w:w="630"/>
        <w:gridCol w:w="360"/>
        <w:gridCol w:w="1170"/>
        <w:gridCol w:w="630"/>
        <w:gridCol w:w="1800"/>
        <w:gridCol w:w="12"/>
      </w:tblGrid>
      <w:tr>
        <w:trPr/>
        <w:tc>
          <w:tcPr>
            <w:tcW w:w="217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EIGHBORHOOD DATA</w:t>
            </w:r>
          </w:p>
        </w:tc>
        <w:tc>
          <w:tcPr>
            <w:tcW w:w="8820" w:type="dxa"/>
            <w:gridSpan w:val="1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3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/>
        <w:tc>
          <w:tcPr>
            <w:tcW w:w="181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ghborhood Trend: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oving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8" w:name="__Fieldmark__139_1249484135"/>
            <w:bookmarkStart w:id="29" w:name="__Fieldmark__139_1249484135"/>
            <w:bookmarkEnd w:id="2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bl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0" w:name="__Fieldmark__140_1249484135"/>
            <w:bookmarkStart w:id="31" w:name="__Fieldmark__140_1249484135"/>
            <w:bookmarkEnd w:id="3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ining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2" w:name="__Fieldmark__141_1249484135"/>
            <w:bookmarkStart w:id="33" w:name="__Fieldmark__141_1249484135"/>
            <w:bookmarkEnd w:id="3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de of Ownership: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4" w:name="__Fieldmark__142_1249484135"/>
            <w:bookmarkStart w:id="35" w:name="__Fieldmark__142_1249484135"/>
            <w:bookmarkEnd w:id="3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6" w:name="__Fieldmark__143_1249484135"/>
            <w:bookmarkStart w:id="37" w:name="__Fieldmark__143_1249484135"/>
            <w:bookmarkEnd w:id="3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8" w:name="__Fieldmark__144_1249484135"/>
            <w:bookmarkStart w:id="39" w:name="__Fieldmark__144_1249484135"/>
            <w:bookmarkEnd w:id="3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or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40" w:name="__Fieldmark__145_1249484135"/>
            <w:bookmarkStart w:id="41" w:name="__Fieldmark__145_1249484135"/>
            <w:bookmarkEnd w:id="4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528" w:type="dxa"/>
            <w:gridSpan w:val="10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/>
            </w:pPr>
            <w:r>
              <w:rPr>
                <w:rFonts w:cs="Arial" w:ascii="Arial" w:hAnsi="Arial"/>
                <w:sz w:val="16"/>
              </w:rPr>
              <w:t>Number of Listings in Immediate Area: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 Rang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3528" w:type="dxa"/>
            <w:gridSpan w:val="10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 Market Time of Comparable Listings?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870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 Market Time of Comparable Sales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Assessments: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42" w:name="__Fieldmark__150_1249484135"/>
            <w:bookmarkStart w:id="43" w:name="__Fieldmark__150_1249484135"/>
            <w:bookmarkEnd w:id="4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44" w:name="__Fieldmark__151_1249484135"/>
            <w:bookmarkStart w:id="45" w:name="__Fieldmark__151_1249484135"/>
            <w:bookmarkEnd w:id="4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 of Assessment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248" w:type="dxa"/>
            <w:gridSpan w:val="1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ghborhood factors that detract from subject property:</w:t>
            </w:r>
          </w:p>
        </w:tc>
        <w:tc>
          <w:tcPr>
            <w:tcW w:w="6762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2" w:type="dxa"/>
            <w:gridSpan w:val="21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2" w:type="dxa"/>
            <w:gridSpan w:val="21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Construction nearby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46" w:name="__Fieldmark__156_1249484135"/>
            <w:bookmarkStart w:id="47" w:name="__Fieldmark__156_1249484135"/>
            <w:bookmarkEnd w:id="4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48" w:name="__Fieldmark__157_1249484135"/>
            <w:bookmarkStart w:id="49" w:name="__Fieldmark__157_1249484135"/>
            <w:bookmarkEnd w:id="4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Price Rang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Proximity to Subject Property:</w:t>
            </w:r>
          </w:p>
        </w:tc>
        <w:tc>
          <w:tcPr>
            <w:tcW w:w="4590" w:type="dxa"/>
            <w:gridSpan w:val="1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ker Name:</w:t>
            </w:r>
          </w:p>
        </w:tc>
        <w:tc>
          <w:tcPr>
            <w:tcW w:w="3780" w:type="dxa"/>
            <w:gridSpan w:val="11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ed by: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: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20160"/>
          <w:pgMar w:left="720" w:right="720" w:gutter="0" w:header="0" w:top="432" w:footer="576" w:bottom="632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906"/>
        <w:gridCol w:w="3240"/>
      </w:tblGrid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REO Number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RKET CONDITIONS</w:t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1260"/>
        <w:gridCol w:w="450"/>
        <w:gridCol w:w="90"/>
        <w:gridCol w:w="450"/>
        <w:gridCol w:w="72"/>
        <w:gridCol w:w="468"/>
        <w:gridCol w:w="270"/>
        <w:gridCol w:w="180"/>
        <w:gridCol w:w="180"/>
        <w:gridCol w:w="180"/>
        <w:gridCol w:w="180"/>
        <w:gridCol w:w="180"/>
        <w:gridCol w:w="270"/>
        <w:gridCol w:w="90"/>
        <w:gridCol w:w="450"/>
        <w:gridCol w:w="90"/>
        <w:gridCol w:w="180"/>
        <w:gridCol w:w="360"/>
        <w:gridCol w:w="90"/>
        <w:gridCol w:w="90"/>
        <w:gridCol w:w="180"/>
        <w:gridCol w:w="234"/>
        <w:gridCol w:w="126"/>
        <w:gridCol w:w="90"/>
        <w:gridCol w:w="630"/>
        <w:gridCol w:w="90"/>
        <w:gridCol w:w="450"/>
        <w:gridCol w:w="630"/>
        <w:gridCol w:w="1440"/>
      </w:tblGrid>
      <w:tr>
        <w:trPr/>
        <w:tc>
          <w:tcPr>
            <w:tcW w:w="513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ET PRICE OF THIS TYPE HAS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50" w:name="__Fieldmark__166_1249484135"/>
            <w:bookmarkStart w:id="51" w:name="__Fieldmark__166_1249484135"/>
            <w:bookmarkEnd w:id="5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REASED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52" w:name="__Fieldmark__168_1249484135"/>
            <w:bookmarkStart w:id="53" w:name="__Fieldmark__168_1249484135"/>
            <w:bookmarkEnd w:id="5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EASED</w:t>
            </w:r>
          </w:p>
        </w:tc>
        <w:tc>
          <w:tcPr>
            <w:tcW w:w="23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680" w:type="dxa"/>
            <w:gridSpan w:val="14"/>
            <w:tcBorders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AINED STABLE DURING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0" w:type="dxa"/>
            <w:gridSpan w:val="12"/>
            <w:tcBorders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H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852" w:type="dxa"/>
            <w:gridSpan w:val="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6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60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NEIGHBORHOOD PRIDE OF OWNERSHIP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54" w:name="__Fieldmark__171_1249484135"/>
            <w:bookmarkStart w:id="55" w:name="__Fieldmark__171_1249484135"/>
            <w:bookmarkEnd w:id="5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56" w:name="__Fieldmark__172_1249484135"/>
            <w:bookmarkStart w:id="57" w:name="__Fieldmark__172_1249484135"/>
            <w:bookmarkEnd w:id="5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58" w:name="__Fieldmark__173_1249484135"/>
            <w:bookmarkStart w:id="59" w:name="__Fieldmark__173_1249484135"/>
            <w:bookmarkEnd w:id="5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ES</w:t>
            </w:r>
          </w:p>
        </w:tc>
      </w:tr>
      <w:tr>
        <w:trPr/>
        <w:tc>
          <w:tcPr>
            <w:tcW w:w="63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 MARKETING TIME IN THIS AREA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7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ENT MARKET CONDITIONS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60" w:name="__Fieldmark__174_1249484135"/>
            <w:bookmarkStart w:id="61" w:name="__Fieldmark__174_1249484135"/>
            <w:bookmarkEnd w:id="6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RESSED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62" w:name="__Fieldmark__175_1249484135"/>
            <w:bookmarkStart w:id="63" w:name="__Fieldmark__175_1249484135"/>
            <w:bookmarkEnd w:id="6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W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64" w:name="__Fieldmark__176_1249484135"/>
            <w:bookmarkStart w:id="65" w:name="__Fieldmark__176_1249484135"/>
            <w:bookmarkEnd w:id="6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IC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66" w:name="__Fieldmark__177_1249484135"/>
            <w:bookmarkStart w:id="67" w:name="__Fieldmark__177_1249484135"/>
            <w:bookmarkEnd w:id="6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A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68" w:name="__Fieldmark__178_1249484135"/>
            <w:bookmarkStart w:id="69" w:name="__Fieldmark__178_1249484135"/>
            <w:bookmarkEnd w:id="6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650" w:type="dxa"/>
            <w:gridSpan w:val="26"/>
            <w:tcBorders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ELLENT</w:t>
            </w:r>
          </w:p>
        </w:tc>
      </w:tr>
      <w:tr>
        <w:trPr/>
        <w:tc>
          <w:tcPr>
            <w:tcW w:w="4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DITION OF EMPLOYMEN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70" w:name="__Fieldmark__179_1249484135"/>
            <w:bookmarkStart w:id="71" w:name="__Fieldmark__179_1249484135"/>
            <w:bookmarkEnd w:id="7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LINING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72" w:name="__Fieldmark__180_1249484135"/>
            <w:bookmarkStart w:id="73" w:name="__Fieldmark__180_1249484135"/>
            <w:bookmarkEnd w:id="7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BL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74" w:name="__Fieldmark__181_1249484135"/>
            <w:bookmarkStart w:id="75" w:name="__Fieldmark__181_1249484135"/>
            <w:bookmarkEnd w:id="7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REASING</w:t>
            </w:r>
          </w:p>
        </w:tc>
      </w:tr>
      <w:tr>
        <w:trPr/>
        <w:tc>
          <w:tcPr>
            <w:tcW w:w="324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CONSTRUCTION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76" w:name="__Fieldmark__182_1249484135"/>
            <w:bookmarkStart w:id="77" w:name="__Fieldmark__182_1249484135"/>
            <w:bookmarkEnd w:id="7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78" w:name="__Fieldmark__183_1249484135"/>
            <w:bookmarkStart w:id="79" w:name="__Fieldmark__183_1249484135"/>
            <w:bookmarkEnd w:id="7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3060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50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YES, ARE RESALES AFFECTED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80" w:name="__Fieldmark__184_1249484135"/>
            <w:bookmarkStart w:id="81" w:name="__Fieldmark__184_1249484135"/>
            <w:bookmarkEnd w:id="8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82" w:name="__Fieldmark__185_1249484135"/>
            <w:bookmarkStart w:id="83" w:name="__Fieldmark__185_1249484135"/>
            <w:bookmarkEnd w:id="8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52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SITIVE FEATURES OF SUBJECT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780" w:after="7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EGATIVE FEATURES OF SUBJECT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780" w:after="7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UYER PROFILE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167" w:hRule="atLeast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0" w:after="6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YPICAL FINANCING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88" w:hRule="atLeast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MMENDED ACTION PLAN</w:t>
        <w:tab/>
        <w:t xml:space="preserve"> Check One</w:t>
        <w:tab/>
        <w:t xml:space="preserve">“AS IS”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84" w:name="__Fieldmark__190_1249484135"/>
      <w:bookmarkStart w:id="85" w:name="__Fieldmark__190_1249484135"/>
      <w:bookmarkEnd w:id="8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or “REPAIRED”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86" w:name="__Fieldmark__191_1249484135"/>
      <w:bookmarkStart w:id="87" w:name="__Fieldmark__191_1249484135"/>
      <w:bookmarkEnd w:id="87"/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068" w:hRule="atLeast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3"/>
      <w:type w:val="nextPage"/>
      <w:pgSz w:w="12240" w:h="20160"/>
      <w:pgMar w:left="72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710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  <w:t>Broker Market Survey and Price Opinion</w:t>
      <w:tab/>
      <w:tab/>
      <w:t>Revised 01/26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  <w:i w:val="false"/>
    </w:rPr>
  </w:style>
  <w:style w:type="character" w:styleId="WW8Num43z0">
    <w:name w:val="WW8Num43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4:53:00Z</dcterms:created>
  <dc:creator>corpuser</dc:creator>
  <dc:description/>
  <dc:language>en-US</dc:language>
  <cp:lastModifiedBy>Network Mortgage Servicing</cp:lastModifiedBy>
  <cp:lastPrinted>2002-01-04T09:04:00Z</cp:lastPrinted>
  <dcterms:modified xsi:type="dcterms:W3CDTF">2002-08-15T21:03:00Z</dcterms:modified>
  <cp:revision>11</cp:revision>
  <dc:subject/>
  <dc:title> </dc:title>
</cp:coreProperties>
</file>