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-4 Family Broker Price Opinion (BPO)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5"/>
        <w:gridCol w:w="1578"/>
        <w:gridCol w:w="4105"/>
      </w:tblGrid>
      <w:tr>
        <w:trPr/>
        <w:tc>
          <w:tcPr>
            <w:tcW w:w="5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Loan  #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BPO Vendor Compan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unt Offic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r Compan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3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perty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ent 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1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r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r 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3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ior Inspection?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0_2591534898"/>
            <w:bookmarkStart w:id="1" w:name="__Fieldmark__10_259153489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1_2591534898"/>
            <w:bookmarkStart w:id="3" w:name="__Fieldmark__11_259153489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r Fax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/>
              <w:t>RE Taxes           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Assessments  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ent List Price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Tax Year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A Fees                  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month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ing Agen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ssessed Value 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nquent Taxes      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ing Agent 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/>
              <w:t>Latest Sale Price 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st Sale Date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on Marke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y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eighborhood / Market Inform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0"/>
        <w:gridCol w:w="1890"/>
        <w:gridCol w:w="343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2591534898"/>
            <w:bookmarkStart w:id="5" w:name="__Fieldmark__25_25915348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ccupied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2591534898"/>
            <w:bookmarkStart w:id="7" w:name="__Fieldmark__26_25915348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acant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2591534898"/>
            <w:bookmarkStart w:id="9" w:name="__Fieldmark__27_25915348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ighborhood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2591534898"/>
            <w:bookmarkStart w:id="11" w:name="__Fieldmark__28_25915348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ood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591534898"/>
            <w:bookmarkStart w:id="13" w:name="__Fieldmark__29_25915348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air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2591534898"/>
            <w:bookmarkStart w:id="15" w:name="__Fieldmark__30_25915348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591534898"/>
            <w:bookmarkStart w:id="17" w:name="__Fieldmark__31_25915348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Urban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2591534898"/>
            <w:bookmarkStart w:id="19" w:name="__Fieldmark__32_25915348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mall Town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591534898"/>
            <w:bookmarkStart w:id="21" w:name="__Fieldmark__33_25915348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ur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terior Condi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2591534898"/>
            <w:bookmarkStart w:id="23" w:name="__Fieldmark__34_25915348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ood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2591534898"/>
            <w:bookmarkStart w:id="25" w:name="__Fieldmark__35_25915348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Fair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2591534898"/>
            <w:bookmarkStart w:id="27" w:name="__Fieldmark__36_25915348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/>
            </w:pPr>
            <w:r>
              <w:rPr/>
              <w:t>Market Cond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2591534898"/>
            <w:bookmarkStart w:id="29" w:name="__Fieldmark__37_25915348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ppreciating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2591534898"/>
            <w:bookmarkStart w:id="31" w:name="__Fieldmark__38_25915348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preciating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591534898"/>
            <w:bookmarkStart w:id="33" w:name="__Fieldmark__39_259153489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tab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nterior Condi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591534898"/>
            <w:bookmarkStart w:id="35" w:name="__Fieldmark__40_259153489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ood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591534898"/>
            <w:bookmarkStart w:id="37" w:name="__Fieldmark__41_259153489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Fair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2591534898"/>
            <w:bookmarkStart w:id="39" w:name="__Fieldmark__42_259153489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Poor</w:t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a Description</w:t>
            </w:r>
          </w:p>
        </w:tc>
        <w:tc>
          <w:tcPr>
            <w:tcW w:w="93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ositive Features/Condition of the propert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6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Negative </w:t>
      </w:r>
      <w:r>
        <w:rPr/>
        <w:t>Features/Condition of the propert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27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airs Needed: </w:t>
        <w:tab/>
        <w:tab/>
        <w:tab/>
        <w:tab/>
        <w:tab/>
        <w:tab/>
        <w:tab/>
        <w:tab/>
      </w:r>
      <w:r>
        <w:rPr>
          <w:b/>
          <w:bdr w:val="single" w:sz="12" w:space="0" w:color="000000"/>
        </w:rPr>
        <w:t xml:space="preserve"> 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>
          <w:trHeight w:val="501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ed Repairs: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/>
      </w:pPr>
      <w:r>
        <w:rPr/>
        <w:t>Market Data</w:t>
      </w:r>
    </w:p>
    <w:tbl>
      <w:tblPr>
        <w:tblW w:w="11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3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ddress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ximity to Subjec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perty Type (SFR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ome Style (Ranch)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les Price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ist Pri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of Sa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ys on Marke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ear Buil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ditio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bove Grade Room Cou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tal  Bdrms  Baths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oss Living Are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Sq. Ft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ice per 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arage/Carpor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ol, Firepla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t Size / Acreag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</w:rPr>
              <w:t>Othe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 on Sales Compari</w:t>
      </w:r>
      <w:r>
        <w:rPr/>
        <w:t>son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3150"/>
        <w:gridCol w:w="2268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arket Value As Is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120 Day Market Time</w:t>
            </w:r>
          </w:p>
        </w:tc>
        <w:tc>
          <w:tcPr>
            <w:tcW w:w="3150" w:type="dxa"/>
            <w:tcBorders>
              <w:top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arket Value Repaire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Cost of Repairs</w:t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49"/>
        <w:gridCol w:w="3789"/>
      </w:tblGrid>
      <w:tr>
        <w:trPr>
          <w:trHeight w:val="561" w:hRule="atLeast"/>
        </w:trPr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Completed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ed By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20160"/>
      <w:pgMar w:left="864" w:right="864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10:00Z</dcterms:created>
  <dc:creator>Lively</dc:creator>
  <dc:description/>
  <dc:language>en-US</dc:language>
  <cp:lastModifiedBy>Network Mortgage Servicing</cp:lastModifiedBy>
  <cp:lastPrinted>2001-10-31T09:26:00Z</cp:lastPrinted>
  <dcterms:modified xsi:type="dcterms:W3CDTF">2002-08-15T23:04:00Z</dcterms:modified>
  <cp:revision>6</cp:revision>
  <dc:subject/>
  <dc:title>1-4 Family Brokers Price Opinion (BPO)</dc:title>
</cp:coreProperties>
</file>