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10"/>
        <w:gridCol w:w="199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Competitive Market Analysis 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etwork Mortgage Servic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Project I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</w:rPr>
              <w:tab/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1499 Huntington Drive, Suite #50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an Numb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uth Pasadena, CA 9103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ient Contact:</w:t>
              <w:tab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one: (626) 403-3600</w:t>
            </w:r>
          </w:p>
        </w:tc>
      </w:tr>
      <w:tr>
        <w:trPr>
          <w:trHeight w:val="27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hadow/>
                <w:sz w:val="22"/>
              </w:rPr>
              <w:t>Date Ordered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hadow/>
                <w:sz w:val="22"/>
              </w:rPr>
              <w:t>Fax:  (626) 441-5623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 xml:space="preserve">Typed by: 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4"/>
        </w:rPr>
        <w:t>INTERIOR INSPEC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0" w:name="__Fieldmark__5_943729494"/>
      <w:bookmarkStart w:id="1" w:name="__Fieldmark__5_943729494"/>
      <w:bookmarkEnd w:id="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ab/>
        <w:tab/>
        <w:tab/>
        <w:t xml:space="preserve">      DRIVE-BY ON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" w:name="__Fieldmark__6_943729494"/>
      <w:bookmarkStart w:id="3" w:name="__Fieldmark__6_943729494"/>
      <w:bookmarkEnd w:id="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z w:val="28"/>
        </w:rPr>
        <w:t xml:space="preserve">SUBJECT Property Address: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288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ab/>
        <w:tab/>
        <w:t xml:space="preserve">St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ab/>
        <w:t xml:space="preserve">Zip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tbl>
      <w:tblPr>
        <w:tblW w:w="10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6"/>
        <w:gridCol w:w="914"/>
        <w:gridCol w:w="450"/>
        <w:gridCol w:w="747"/>
        <w:gridCol w:w="333"/>
        <w:gridCol w:w="773"/>
        <w:gridCol w:w="487"/>
        <w:gridCol w:w="1080"/>
        <w:gridCol w:w="1261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OWNER’S NAM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Currently Listed?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Previous DOM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Previous LP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Current LP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Listing Company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 xml:space="preserve">RECOMMENDED INSPECTIONS – please check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Property Typ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Vacant / Oc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Condi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Fair Market Rent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iCs/>
                <w:sz w:val="22"/>
              </w:rPr>
            </w:pPr>
            <w:r>
              <w:rPr>
                <w:rFonts w:cs="Tahoma" w:ascii="Tahoma" w:hAnsi="Tahoma"/>
                <w:bCs/>
                <w:iCs/>
                <w:sz w:val="22"/>
              </w:rPr>
              <w:t xml:space="preserve">Termi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Tahoma" w:ascii="Tahoma" w:hAnsi="Tahoma"/>
              </w:rPr>
              <w:fldChar w:fldCharType="separate"/>
            </w:r>
            <w:bookmarkStart w:id="4" w:name="__Fieldmark__17_943729494"/>
            <w:bookmarkStart w:id="5" w:name="__Fieldmark__17_943729494"/>
            <w:bookmarkEnd w:id="5"/>
            <w:r>
              <w:rPr>
                <w:rFonts w:cs="Tahoma" w:ascii="Tahoma" w:hAnsi="Tahoma"/>
                <w:bCs/>
                <w:iCs/>
                <w:sz w:val="22"/>
              </w:rPr>
            </w:r>
            <w:r>
              <w:rPr>
                <w:sz w:val="22"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Cs/>
                <w:sz w:val="22"/>
              </w:rPr>
              <w:t xml:space="preserve">  Structur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Tahoma" w:ascii="Tahoma" w:hAnsi="Tahoma"/>
              </w:rPr>
              <w:fldChar w:fldCharType="separate"/>
            </w:r>
            <w:bookmarkStart w:id="6" w:name="__Fieldmark__18_943729494"/>
            <w:bookmarkStart w:id="7" w:name="__Fieldmark__18_943729494"/>
            <w:bookmarkEnd w:id="7"/>
            <w:r>
              <w:rPr>
                <w:rFonts w:cs="Tahoma" w:ascii="Tahoma" w:hAnsi="Tahoma"/>
                <w:bCs/>
                <w:iCs/>
                <w:sz w:val="22"/>
              </w:rPr>
            </w:r>
            <w:r>
              <w:rPr>
                <w:sz w:val="22"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Cs/>
                <w:sz w:val="22"/>
              </w:rPr>
              <w:t xml:space="preserve">      Wel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Tahoma" w:ascii="Tahoma" w:hAnsi="Tahoma"/>
              </w:rPr>
              <w:fldChar w:fldCharType="separate"/>
            </w:r>
            <w:bookmarkStart w:id="8" w:name="__Fieldmark__19_943729494"/>
            <w:bookmarkStart w:id="9" w:name="__Fieldmark__19_943729494"/>
            <w:bookmarkEnd w:id="9"/>
            <w:r>
              <w:rPr>
                <w:rFonts w:cs="Tahoma" w:ascii="Tahoma" w:hAnsi="Tahoma"/>
                <w:bCs/>
                <w:iCs/>
                <w:sz w:val="22"/>
              </w:rPr>
            </w:r>
            <w:r>
              <w:rPr>
                <w:sz w:val="22"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Cs/>
                <w:sz w:val="22"/>
              </w:rPr>
              <w:t xml:space="preserve">    Septic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Tahoma" w:ascii="Tahoma" w:hAnsi="Tahoma"/>
              </w:rPr>
              <w:fldChar w:fldCharType="separate"/>
            </w:r>
            <w:bookmarkStart w:id="10" w:name="__Fieldmark__20_943729494"/>
            <w:bookmarkStart w:id="11" w:name="__Fieldmark__20_943729494"/>
            <w:bookmarkEnd w:id="11"/>
            <w:r/>
            <w:r>
              <w:rPr>
                <w:sz w:val="22"/>
                <w:iCs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Physical Insp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21_943729494"/>
            <w:bookmarkStart w:id="13" w:name="__Fieldmark__21_943729494"/>
            <w:bookmarkEnd w:id="1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System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22_943729494"/>
            <w:bookmarkStart w:id="15" w:name="__Fieldmark__22_943729494"/>
            <w:bookmarkEnd w:id="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Oth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MMENTS ON SUBJECT’S CONDITION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810"/>
        <w:gridCol w:w="810"/>
        <w:gridCol w:w="810"/>
        <w:gridCol w:w="990"/>
        <w:gridCol w:w="810"/>
        <w:gridCol w:w="900"/>
        <w:gridCol w:w="1080"/>
        <w:gridCol w:w="813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SUBJECT PROPER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Sq. F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#Uni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#Roo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B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Ba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Bsmt (%fi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Gar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Lot Siz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Yr. Built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6" w:name="Text256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16"/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16"/>
        </w:rPr>
        <w:t>USE COMPS LESS THEN 6 MONTHS OLD (I</w:t>
      </w:r>
      <w:r>
        <w:rPr/>
        <w:t>F IMPRACTICAL, LESS THAN 12 MONTHS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10"/>
        <w:gridCol w:w="540"/>
        <w:gridCol w:w="810"/>
        <w:gridCol w:w="209"/>
        <w:gridCol w:w="601"/>
        <w:gridCol w:w="810"/>
        <w:gridCol w:w="810"/>
        <w:gridCol w:w="990"/>
        <w:gridCol w:w="810"/>
        <w:gridCol w:w="450"/>
        <w:gridCol w:w="450"/>
        <w:gridCol w:w="630"/>
        <w:gridCol w:w="450"/>
        <w:gridCol w:w="81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arable Sale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Sq. Ft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#Uni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#Roo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B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Ba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Bsmt (%fin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Garag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Lot Si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Yr. Built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1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7" w:name="Text17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17"/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2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8" w:name="Text18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18"/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3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Prox. To Subj. (blks/mile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Owner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Finance Typ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Condi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Broker inspect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Sal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DO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Original LP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LP @ sal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Sale $$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9" w:name="Text58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19"/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hadow w:val="false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hadow w:val="false"/>
              </w:rPr>
            </w:r>
            <w:r>
              <w:rPr>
                <w:shadow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hadow w:val="false"/>
              </w:rPr>
              <w:t>     </w:t>
            </w:r>
            <w:r/>
            <w:r>
              <w:rPr>
                <w:shadow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hadow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hadow w:val="false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hadow w:val="false"/>
              </w:rPr>
            </w:r>
            <w:r>
              <w:rPr>
                <w:shadow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hadow w:val="false"/>
              </w:rPr>
              <w:t>     </w:t>
            </w:r>
            <w:r/>
            <w:r>
              <w:rPr>
                <w:shadow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hadow w:val="fals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NOTE:  Which are closest comparable  </w:t>
            </w:r>
          </w:p>
        </w:tc>
        <w:tc>
          <w:tcPr>
            <w:tcW w:w="6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Please note any adjustments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1</w:t>
            </w:r>
          </w:p>
        </w:tc>
        <w:tc>
          <w:tcPr>
            <w:tcW w:w="34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8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2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3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10"/>
        <w:gridCol w:w="540"/>
        <w:gridCol w:w="810"/>
        <w:gridCol w:w="810"/>
        <w:gridCol w:w="810"/>
        <w:gridCol w:w="810"/>
        <w:gridCol w:w="990"/>
        <w:gridCol w:w="810"/>
        <w:gridCol w:w="900"/>
        <w:gridCol w:w="90"/>
        <w:gridCol w:w="990"/>
        <w:gridCol w:w="81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mparable Listing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Sq. F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#Uni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#Roo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B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Ba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Bsmt (%fi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Garag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Lot Siz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Yr. Built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1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0" w:name="Text106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20"/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1" w:name="Text110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21"/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2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hadow w:val="false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hadow w:val="false"/>
              </w:rPr>
            </w:r>
            <w:r>
              <w:rPr>
                <w:shadow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hadow w:val="false"/>
              </w:rPr>
              <w:t>     </w:t>
            </w:r>
            <w:r/>
            <w:r>
              <w:rPr>
                <w:shadow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hadow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3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2" w:name="Text108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22"/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Prox. To Subj. (blks/mile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Owner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Finance Ty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Condi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Broker inspect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List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DOM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iginal LP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urrent LP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3" w:name="Text146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23"/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4" w:name="Text155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24"/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hadow w:val="false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hadow w:val="false"/>
              </w:rPr>
            </w:r>
            <w:r>
              <w:rPr>
                <w:shadow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hadow w:val="false"/>
              </w:rPr>
              <w:t>     </w:t>
            </w:r>
            <w:r/>
            <w:r>
              <w:rPr>
                <w:shadow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hadow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the properties are the closest comparable</w:t>
            </w:r>
          </w:p>
        </w:tc>
        <w:tc>
          <w:tcPr>
            <w:tcW w:w="6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xplain all adjustments made in value and any incentives offered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1</w:t>
            </w:r>
          </w:p>
        </w:tc>
        <w:tc>
          <w:tcPr>
            <w:tcW w:w="40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2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3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MARKET VALUES SHOULD BE BASED ON 90 DAY MARKETING TIM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05"/>
        <w:gridCol w:w="1305"/>
        <w:gridCol w:w="720"/>
        <w:gridCol w:w="1980"/>
        <w:gridCol w:w="630"/>
        <w:gridCol w:w="1350"/>
        <w:gridCol w:w="45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 IS VALUE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$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ggest AS IS List Pr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$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terior/Exterior Repaired Valu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$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ggest REPAIRED List Pr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$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timated Lot Value hig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$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Estimated lot value lo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$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25" w:name="Text240"/>
            <w:bookmarkStart w:id="26" w:name="Text240"/>
            <w:bookmarkEnd w:id="26"/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</w:t>
            </w:r>
            <w:bookmarkStart w:id="27" w:name="Text274"/>
            <w:bookmarkEnd w:id="27"/>
            <w:r>
              <w:rPr>
                <w:rFonts w:cs="Tahoma" w:ascii="Tahoma" w:hAnsi="Tahoma"/>
                <w:sz w:val="24"/>
              </w:rPr>
              <w:t>roker Signature: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</w:t>
            </w:r>
            <w:bookmarkStart w:id="28" w:name="Text241"/>
            <w:bookmarkEnd w:id="28"/>
            <w:r>
              <w:rPr>
                <w:rFonts w:cs="Tahoma" w:ascii="Tahoma" w:hAnsi="Tahoma"/>
                <w:sz w:val="24"/>
              </w:rPr>
              <w:t>roker Name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Handwriting;Marigold" w:hAnsi="Lucida Handwriting;Marigold" w:cs="Tahoma"/>
                <w:b/>
                <w:b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hone Numb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ny Name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x Numb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dress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ty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tate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ip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hadow w:val="false"/>
                <w:sz w:val="24"/>
                <w:lang w:val="en-US" w:eastAsia="en-US"/>
              </w:rPr>
            </w:pPr>
            <w:r>
              <w:rPr>
                <w:rFonts w:cs="Tahoma" w:ascii="Tahoma" w:hAnsi="Tahoma"/>
                <w:shadow w:val="false"/>
                <w:lang w:val="en-US" w:eastAsia="en-US"/>
              </w:rPr>
              <w:t>Distance from office to subject</w:t>
            </w:r>
            <w:r>
              <w:rPr>
                <w:rFonts w:cs="Tahoma" w:ascii="Tahoma" w:hAnsi="Tahoma"/>
                <w:shadow w:val="false"/>
                <w:sz w:val="2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hadow w:val="false"/>
                <w:lang w:val="en-US" w:eastAsia="en-US"/>
              </w:rPr>
              <w:t>property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locks: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les: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20160"/>
      <w:pgMar w:left="576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ucida Handwriting">
    <w:altName w:val="Marig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hadow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54:00Z</dcterms:created>
  <dc:creator>Network Mortgage Servicing</dc:creator>
  <dc:description/>
  <dc:language>en-US</dc:language>
  <cp:lastModifiedBy>Network Mortgage Servicing</cp:lastModifiedBy>
  <cp:lastPrinted>1999-12-22T09:26:00Z</cp:lastPrinted>
  <dcterms:modified xsi:type="dcterms:W3CDTF">2002-12-04T23:41:00Z</dcterms:modified>
  <cp:revision>4</cp:revision>
  <dc:subject/>
  <dc:title>BPO Form 100</dc:title>
</cp:coreProperties>
</file>