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23"/>
        <w:gridCol w:w="15"/>
        <w:gridCol w:w="22"/>
        <w:gridCol w:w="87"/>
        <w:gridCol w:w="6"/>
        <w:gridCol w:w="10"/>
        <w:gridCol w:w="8"/>
        <w:gridCol w:w="86"/>
        <w:gridCol w:w="125"/>
        <w:gridCol w:w="158"/>
        <w:gridCol w:w="240"/>
        <w:gridCol w:w="120"/>
        <w:gridCol w:w="210"/>
        <w:gridCol w:w="23"/>
        <w:gridCol w:w="7"/>
        <w:gridCol w:w="300"/>
        <w:gridCol w:w="60"/>
        <w:gridCol w:w="720"/>
        <w:gridCol w:w="37"/>
        <w:gridCol w:w="85"/>
        <w:gridCol w:w="14"/>
        <w:gridCol w:w="198"/>
        <w:gridCol w:w="31"/>
        <w:gridCol w:w="115"/>
        <w:gridCol w:w="165"/>
        <w:gridCol w:w="75"/>
        <w:gridCol w:w="242"/>
        <w:gridCol w:w="111"/>
        <w:gridCol w:w="247"/>
        <w:gridCol w:w="202"/>
        <w:gridCol w:w="38"/>
        <w:gridCol w:w="51"/>
        <w:gridCol w:w="71"/>
        <w:gridCol w:w="58"/>
        <w:gridCol w:w="60"/>
        <w:gridCol w:w="69"/>
        <w:gridCol w:w="229"/>
        <w:gridCol w:w="9"/>
        <w:gridCol w:w="46"/>
        <w:gridCol w:w="106"/>
        <w:gridCol w:w="14"/>
        <w:gridCol w:w="120"/>
        <w:gridCol w:w="129"/>
        <w:gridCol w:w="123"/>
        <w:gridCol w:w="18"/>
        <w:gridCol w:w="120"/>
        <w:gridCol w:w="223"/>
        <w:gridCol w:w="302"/>
        <w:gridCol w:w="50"/>
        <w:gridCol w:w="6"/>
        <w:gridCol w:w="116"/>
        <w:gridCol w:w="60"/>
        <w:gridCol w:w="66"/>
        <w:gridCol w:w="162"/>
        <w:gridCol w:w="40"/>
        <w:gridCol w:w="232"/>
        <w:gridCol w:w="75"/>
        <w:gridCol w:w="79"/>
        <w:gridCol w:w="11"/>
        <w:gridCol w:w="241"/>
        <w:gridCol w:w="133"/>
        <w:gridCol w:w="392"/>
        <w:gridCol w:w="75"/>
        <w:gridCol w:w="111"/>
        <w:gridCol w:w="25"/>
        <w:gridCol w:w="160"/>
        <w:gridCol w:w="63"/>
        <w:gridCol w:w="200"/>
        <w:gridCol w:w="31"/>
        <w:gridCol w:w="90"/>
        <w:gridCol w:w="27"/>
        <w:gridCol w:w="116"/>
        <w:gridCol w:w="8"/>
        <w:gridCol w:w="102"/>
        <w:gridCol w:w="26"/>
        <w:gridCol w:w="231"/>
        <w:gridCol w:w="8"/>
        <w:gridCol w:w="122"/>
        <w:gridCol w:w="108"/>
        <w:gridCol w:w="70"/>
        <w:gridCol w:w="374"/>
        <w:gridCol w:w="527"/>
        <w:gridCol w:w="76"/>
        <w:gridCol w:w="9"/>
        <w:gridCol w:w="25"/>
        <w:gridCol w:w="19"/>
        <w:gridCol w:w="79"/>
        <w:gridCol w:w="23"/>
        <w:gridCol w:w="9"/>
        <w:gridCol w:w="233"/>
        <w:gridCol w:w="32"/>
        <w:gridCol w:w="2"/>
      </w:tblGrid>
      <w:tr>
        <w:trPr/>
        <w:tc>
          <w:tcPr>
            <w:tcW w:w="1517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15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2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Broker’s Price Opinion</w:t>
            </w:r>
          </w:p>
        </w:tc>
        <w:tc>
          <w:tcPr>
            <w:tcW w:w="2981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xterior Evaluation</w:t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/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5" w:type="dxa"/>
            <w:gridSpan w:val="5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97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1       </w:t>
            </w:r>
          </w:p>
        </w:tc>
        <w:tc>
          <w:tcPr>
            <w:tcW w:w="5505" w:type="dxa"/>
            <w:gridSpan w:val="47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perty Information</w:t>
            </w:r>
          </w:p>
        </w:tc>
        <w:tc>
          <w:tcPr>
            <w:tcW w:w="2034" w:type="dxa"/>
            <w:gridSpan w:val="18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n No.:</w:t>
            </w:r>
          </w:p>
        </w:tc>
        <w:tc>
          <w:tcPr>
            <w:tcW w:w="231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05" w:type="dxa"/>
            <w:gridSpan w:val="4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</w:rPr>
              <w:t>Read manual for rural property exceptions</w:t>
            </w:r>
          </w:p>
        </w:tc>
        <w:tc>
          <w:tcPr>
            <w:tcW w:w="2034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Parcel No.:</w:t>
            </w:r>
          </w:p>
        </w:tc>
        <w:tc>
          <w:tcPr>
            <w:tcW w:w="2311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2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8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04" w:type="dxa"/>
            <w:gridSpan w:val="2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15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erty Address:</w:t>
            </w:r>
          </w:p>
        </w:tc>
        <w:tc>
          <w:tcPr>
            <w:tcW w:w="8763" w:type="dxa"/>
            <w:gridSpan w:val="7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5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632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18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04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9085" w:type="dxa"/>
            <w:gridSpan w:val="70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sing ninety (90) days to market, what will be the likely sales price “As Is”?</w:t>
            </w:r>
          </w:p>
        </w:tc>
        <w:tc>
          <w:tcPr>
            <w:tcW w:w="2048" w:type="dxa"/>
            <w:gridSpan w:val="19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5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632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18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04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02" w:type="dxa"/>
            <w:gridSpan w:val="2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ocal Average Marketing Time:  </w:t>
            </w:r>
          </w:p>
        </w:tc>
        <w:tc>
          <w:tcPr>
            <w:tcW w:w="1400" w:type="dxa"/>
            <w:gridSpan w:val="10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days)</w:t>
            </w:r>
          </w:p>
        </w:tc>
        <w:tc>
          <w:tcPr>
            <w:tcW w:w="2822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urrent Property Value:</w:t>
            </w:r>
          </w:p>
        </w:tc>
        <w:tc>
          <w:tcPr>
            <w:tcW w:w="2048" w:type="dxa"/>
            <w:gridSpan w:val="19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5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632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18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04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719" w:type="dxa"/>
            <w:gridSpan w:val="29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18" w:type="dxa"/>
            <w:gridSpan w:val="2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04" w:type="dxa"/>
            <w:gridSpan w:val="2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0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restart"/>
            <w:tcBorders>
              <w:lef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Heading4"/>
              <w:rPr/>
            </w:pPr>
            <w:r>
              <w:rPr/>
              <w:t xml:space="preserve">Section 2       </w:t>
            </w:r>
          </w:p>
        </w:tc>
        <w:tc>
          <w:tcPr>
            <w:tcW w:w="3595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/>
                <w:sz w:val="24"/>
              </w:rPr>
              <w:t>Property Details</w:t>
            </w:r>
          </w:p>
        </w:tc>
        <w:tc>
          <w:tcPr>
            <w:tcW w:w="2018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xes Due:    </w:t>
            </w:r>
          </w:p>
        </w:tc>
        <w:tc>
          <w:tcPr>
            <w:tcW w:w="1802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gridSpan w:val="2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continue"/>
            <w:tcBorders>
              <w:left w:val="single" w:sz="6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5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18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es Assessed for:</w:t>
            </w:r>
          </w:p>
        </w:tc>
        <w:tc>
          <w:tcPr>
            <w:tcW w:w="4412" w:type="dxa"/>
            <w:gridSpan w:val="3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nd On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7_691431147"/>
            <w:bookmarkStart w:id="1" w:name="__Fieldmark__7_691431147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Land With Improvement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8_691431147"/>
            <w:bookmarkStart w:id="3" w:name="__Fieldmark__8_691431147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</w:t>
            </w:r>
          </w:p>
        </w:tc>
      </w:tr>
      <w:tr>
        <w:trPr/>
        <w:tc>
          <w:tcPr>
            <w:tcW w:w="12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719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18" w:type="dxa"/>
            <w:gridSpan w:val="2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4" w:type="dxa"/>
            <w:gridSpan w:val="2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/Bath:</w:t>
            </w:r>
          </w:p>
        </w:tc>
        <w:tc>
          <w:tcPr>
            <w:tcW w:w="540" w:type="dxa"/>
            <w:gridSpan w:val="10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 Size:</w:t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dition:   </w:t>
            </w:r>
          </w:p>
        </w:tc>
        <w:tc>
          <w:tcPr>
            <w:tcW w:w="4145" w:type="dxa"/>
            <w:gridSpan w:val="3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o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2_691431147"/>
            <w:bookmarkStart w:id="5" w:name="__Fieldmark__12_691431147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Fai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3_691431147"/>
            <w:bookmarkStart w:id="7" w:name="__Fieldmark__13_691431147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Po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14_691431147"/>
            <w:bookmarkStart w:id="9" w:name="__Fieldmark__14_691431147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719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18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04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5091" w:type="dxa"/>
            <w:gridSpan w:val="34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s property previously Listed?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5_691431147"/>
            <w:bookmarkStart w:id="11" w:name="__Fieldmark__15_691431147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6_691431147"/>
            <w:bookmarkStart w:id="13" w:name="__Fieldmark__16_691431147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69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es then: DOM</w:t>
            </w:r>
          </w:p>
        </w:tc>
        <w:tc>
          <w:tcPr>
            <w:tcW w:w="1099" w:type="dxa"/>
            <w:gridSpan w:val="10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sted price: </w:t>
            </w:r>
          </w:p>
        </w:tc>
        <w:tc>
          <w:tcPr>
            <w:tcW w:w="1595" w:type="dxa"/>
            <w:gridSpan w:val="1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719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18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04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ant:</w:t>
            </w:r>
          </w:p>
        </w:tc>
        <w:tc>
          <w:tcPr>
            <w:tcW w:w="3158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9_691431147"/>
            <w:bookmarkStart w:id="15" w:name="__Fieldmark__19_691431147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0_691431147"/>
            <w:bookmarkStart w:id="17" w:name="__Fieldmark__20_691431147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ype: </w:t>
            </w:r>
          </w:p>
        </w:tc>
        <w:tc>
          <w:tcPr>
            <w:tcW w:w="110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R</w:t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21_691431147"/>
            <w:bookmarkStart w:id="19" w:name="__Fieldmark__21_691431147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32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Home</w:t>
            </w:r>
          </w:p>
        </w:tc>
        <w:tc>
          <w:tcPr>
            <w:tcW w:w="1927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22_691431147"/>
            <w:bookmarkStart w:id="21" w:name="__Fieldmark__22_691431147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99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203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0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32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27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9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dalized:</w:t>
            </w:r>
          </w:p>
        </w:tc>
        <w:tc>
          <w:tcPr>
            <w:tcW w:w="2203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23_691431147"/>
            <w:bookmarkStart w:id="23" w:name="__Fieldmark__23_691431147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24_691431147"/>
            <w:bookmarkStart w:id="25" w:name="__Fieldmark__24_691431147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</w:t>
            </w:r>
          </w:p>
        </w:tc>
        <w:tc>
          <w:tcPr>
            <w:tcW w:w="841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25_691431147"/>
            <w:bookmarkStart w:id="27" w:name="__Fieldmark__25_691431147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ed?</w:t>
            </w:r>
          </w:p>
        </w:tc>
        <w:tc>
          <w:tcPr>
            <w:tcW w:w="2280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6_691431147"/>
            <w:bookmarkStart w:id="29" w:name="__Fieldmark__26_691431147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7_691431147"/>
            <w:bookmarkStart w:id="31" w:name="__Fieldmark__27_691431147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Unk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28_691431147"/>
            <w:bookmarkStart w:id="33" w:name="__Fieldmark__28_691431147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203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0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32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27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ured:</w:t>
            </w:r>
          </w:p>
        </w:tc>
        <w:tc>
          <w:tcPr>
            <w:tcW w:w="2203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29_691431147"/>
            <w:bookmarkStart w:id="35" w:name="__Fieldmark__29_691431147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30_691431147"/>
            <w:bookmarkStart w:id="37" w:name="__Fieldmark__30_691431147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-unit</w:t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31_691431147"/>
            <w:bookmarkStart w:id="39" w:name="__Fieldmark__31_691431147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of Units?</w:t>
            </w:r>
          </w:p>
        </w:tc>
        <w:tc>
          <w:tcPr>
            <w:tcW w:w="1409" w:type="dxa"/>
            <w:gridSpan w:val="10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203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0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32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27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11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aged:</w:t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33_691431147"/>
            <w:bookmarkStart w:id="41" w:name="__Fieldmark__33_691431147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34_691431147"/>
            <w:bookmarkStart w:id="43" w:name="__Fieldmark__34_691431147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w? </w:t>
            </w:r>
          </w:p>
        </w:tc>
        <w:tc>
          <w:tcPr>
            <w:tcW w:w="1080" w:type="dxa"/>
            <w:gridSpan w:val="9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5_691431147"/>
                  <w:enabled/>
                  <w:ddList>
                    <w:result w:val="0"/>
                    <w:listEntry w:val=" "/>
                    <w:listEntry w:val="Fire"/>
                    <w:listEntry w:val="Flood"/>
                    <w:listEntry w:val="Roof Leak"/>
                    <w:listEntry w:val="Wind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35_691431147"/>
            <w:bookmarkStart w:id="45" w:name="__Fieldmark__35_691431147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5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o</w:t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36_691431147"/>
            <w:bookmarkStart w:id="47" w:name="__Fieldmark__36_691431147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es per month?</w:t>
            </w:r>
          </w:p>
        </w:tc>
        <w:tc>
          <w:tcPr>
            <w:tcW w:w="1417" w:type="dxa"/>
            <w:gridSpan w:val="11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203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4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0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04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17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38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 xml:space="preserve">Is </w:t>
            </w:r>
            <w:r>
              <w:rPr>
                <w:rFonts w:cs="Tahoma" w:ascii="Tahoma" w:hAnsi="Tahoma"/>
                <w:b/>
              </w:rPr>
              <w:t>concessionary financing</w:t>
            </w:r>
            <w:r>
              <w:rPr>
                <w:rFonts w:cs="Tahoma" w:ascii="Tahoma" w:hAnsi="Tahoma"/>
              </w:rPr>
              <w:t xml:space="preserve"> typical in your area?</w:t>
            </w:r>
          </w:p>
        </w:tc>
        <w:tc>
          <w:tcPr>
            <w:tcW w:w="2325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38_691431147"/>
            <w:bookmarkStart w:id="49" w:name="__Fieldmark__38_691431147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39_691431147"/>
            <w:bookmarkStart w:id="51" w:name="__Fieldmark__39_691431147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ES, how much?</w:t>
            </w:r>
          </w:p>
        </w:tc>
        <w:tc>
          <w:tcPr>
            <w:tcW w:w="1417" w:type="dxa"/>
            <w:gridSpan w:val="11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54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4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7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5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  <w:tc>
          <w:tcPr>
            <w:tcW w:w="10112" w:type="dxa"/>
            <w:gridSpan w:val="8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32" w:type="dxa"/>
            <w:gridSpan w:val="9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32" w:type="dxa"/>
            <w:gridSpan w:val="9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32" w:type="dxa"/>
            <w:gridSpan w:val="9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restart"/>
            <w:tcBorders>
              <w:lef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3      </w:t>
            </w:r>
          </w:p>
        </w:tc>
        <w:tc>
          <w:tcPr>
            <w:tcW w:w="4466" w:type="dxa"/>
            <w:gridSpan w:val="38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parable Sales</w:t>
            </w:r>
          </w:p>
        </w:tc>
        <w:tc>
          <w:tcPr>
            <w:tcW w:w="5260" w:type="dxa"/>
            <w:gridSpan w:val="45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List in order of comparability</w:t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continue"/>
            <w:tcBorders>
              <w:left w:val="single" w:sz="6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466" w:type="dxa"/>
            <w:gridSpan w:val="38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60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5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632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18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04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3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D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Q.FT.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</w:rPr>
              <w:t>Subject Prox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of Bd/Bth</w:t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t Size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e Date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</w:t>
            </w:r>
          </w:p>
        </w:tc>
        <w:tc>
          <w:tcPr>
            <w:tcW w:w="1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. List Price</w:t>
            </w:r>
          </w:p>
        </w:tc>
        <w:tc>
          <w:tcPr>
            <w:tcW w:w="1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es Price</w:t>
            </w:r>
          </w:p>
        </w:tc>
      </w:tr>
      <w:tr>
        <w:trPr>
          <w:cantSplit w:val="true"/>
        </w:trPr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6_691431147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46_691431147"/>
            <w:bookmarkStart w:id="53" w:name="__Fieldmark__46_691431147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1_691431147"/>
            <w:bookmarkStart w:id="55" w:name="__Fieldmark__51_69143114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8_691431147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58_691431147"/>
            <w:bookmarkStart w:id="57" w:name="__Fieldmark__58_691431147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3_691431147"/>
            <w:bookmarkStart w:id="59" w:name="__Fieldmark__63_69143114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0_691431147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70_691431147"/>
            <w:bookmarkStart w:id="61" w:name="__Fieldmark__70_691431147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691431147"/>
            <w:bookmarkStart w:id="63" w:name="__Fieldmark__75_69143114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  <w:tc>
          <w:tcPr>
            <w:tcW w:w="10025" w:type="dxa"/>
            <w:gridSpan w:val="8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32" w:type="dxa"/>
            <w:gridSpan w:val="9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32" w:type="dxa"/>
            <w:gridSpan w:val="9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restart"/>
            <w:tcBorders>
              <w:lef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4      </w:t>
            </w:r>
          </w:p>
        </w:tc>
        <w:tc>
          <w:tcPr>
            <w:tcW w:w="4466" w:type="dxa"/>
            <w:gridSpan w:val="38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parable Listings</w:t>
            </w:r>
          </w:p>
        </w:tc>
        <w:tc>
          <w:tcPr>
            <w:tcW w:w="5260" w:type="dxa"/>
            <w:gridSpan w:val="45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in order of comparability</w:t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continue"/>
            <w:tcBorders>
              <w:left w:val="single" w:sz="6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6" w:type="dxa"/>
            <w:gridSpan w:val="38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60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5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632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18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04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08" w:type="dxa"/>
            <w:gridSpan w:val="11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3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D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Q.FT.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ject Prox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of Bd/Bth</w:t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t Size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 Date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</w:t>
            </w:r>
          </w:p>
        </w:tc>
        <w:tc>
          <w:tcPr>
            <w:tcW w:w="1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/>
            </w:pPr>
            <w:r>
              <w:rPr>
                <w:rFonts w:cs="Tahoma" w:ascii="Tahoma" w:hAnsi="Tahoma"/>
                <w:sz w:val="16"/>
              </w:rPr>
              <w:t>Orig. List Price</w:t>
            </w:r>
          </w:p>
        </w:tc>
        <w:tc>
          <w:tcPr>
            <w:tcW w:w="1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rent List Price</w:t>
            </w:r>
          </w:p>
        </w:tc>
      </w:tr>
      <w:tr>
        <w:trPr>
          <w:cantSplit w:val="true"/>
        </w:trPr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5_691431147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85_691431147"/>
            <w:bookmarkStart w:id="65" w:name="__Fieldmark__85_691431147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90_691431147"/>
            <w:bookmarkStart w:id="67" w:name="__Fieldmark__90_69143114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7_691431147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97_691431147"/>
            <w:bookmarkStart w:id="69" w:name="__Fieldmark__97_691431147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2_691431147"/>
            <w:bookmarkStart w:id="71" w:name="__Fieldmark__102_69143114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9_691431147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09_691431147"/>
            <w:bookmarkStart w:id="73" w:name="__Fieldmark__109_691431147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4_691431147"/>
            <w:bookmarkStart w:id="75" w:name="__Fieldmark__114_69143114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5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  <w:tc>
          <w:tcPr>
            <w:tcW w:w="10112" w:type="dxa"/>
            <w:gridSpan w:val="8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32" w:type="dxa"/>
            <w:gridSpan w:val="9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32" w:type="dxa"/>
            <w:gridSpan w:val="9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restart"/>
            <w:tcBorders>
              <w:lef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5     </w:t>
            </w:r>
          </w:p>
        </w:tc>
        <w:tc>
          <w:tcPr>
            <w:tcW w:w="2407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9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6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continue"/>
            <w:tcBorders>
              <w:lef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Construction</w:t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pkeep</w:t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Neighborhood</w:t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ccess</w:t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" w:name="__Fieldmark__123_691431147"/>
            <w:bookmarkStart w:id="77" w:name="__Fieldmark__123_691431147"/>
            <w:bookmarkEnd w:id="7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ement Block</w:t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" w:name="__Fieldmark__124_691431147"/>
            <w:bookmarkStart w:id="79" w:name="__Fieldmark__124_691431147"/>
            <w:bookmarkEnd w:id="7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eeds Paint</w:t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" w:name="__Fieldmark__125_691431147"/>
            <w:bookmarkStart w:id="81" w:name="__Fieldmark__125_691431147"/>
            <w:bookmarkEnd w:id="8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oard ups</w:t>
            </w:r>
          </w:p>
        </w:tc>
        <w:tc>
          <w:tcPr>
            <w:tcW w:w="1784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 access road </w:t>
            </w:r>
          </w:p>
        </w:tc>
        <w:tc>
          <w:tcPr>
            <w:tcW w:w="29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" w:name="__Fieldmark__126_691431147"/>
            <w:bookmarkStart w:id="83" w:name="__Fieldmark__126_691431147"/>
            <w:bookmarkEnd w:id="8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rick</w:t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" w:name="__Fieldmark__127_691431147"/>
            <w:bookmarkStart w:id="85" w:name="__Fieldmark__127_691431147"/>
            <w:bookmarkEnd w:id="8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Damaged Siding</w:t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" w:name="__Fieldmark__128_691431147"/>
            <w:bookmarkStart w:id="87" w:name="__Fieldmark__128_691431147"/>
            <w:bookmarkEnd w:id="8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lose to industry</w:t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ved?</w:t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" w:name="__Fieldmark__129_691431147"/>
            <w:bookmarkStart w:id="89" w:name="__Fieldmark__129_691431147"/>
            <w:bookmarkEnd w:id="8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Frame</w:t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" w:name="__Fieldmark__130_691431147"/>
            <w:bookmarkStart w:id="91" w:name="__Fieldmark__130_691431147"/>
            <w:bookmarkEnd w:id="9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roken steps</w:t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" w:name="__Fieldmark__131_691431147"/>
            <w:bookmarkStart w:id="93" w:name="__Fieldmark__131_691431147"/>
            <w:bookmarkEnd w:id="9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lose to commerce</w:t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" w:name="__Fieldmark__132_691431147"/>
            <w:bookmarkStart w:id="95" w:name="__Fieldmark__132_691431147"/>
            <w:bookmarkEnd w:id="9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Yes</w:t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" w:name="__Fieldmark__133_691431147"/>
            <w:bookmarkStart w:id="97" w:name="__Fieldmark__133_691431147"/>
            <w:bookmarkEnd w:id="9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tone</w:t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134_691431147"/>
            <w:bookmarkStart w:id="99" w:name="__Fieldmark__134_691431147"/>
            <w:bookmarkEnd w:id="9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Rotting wood</w:t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135_691431147"/>
            <w:bookmarkStart w:id="101" w:name="__Fieldmark__135_691431147"/>
            <w:bookmarkEnd w:id="10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Graffiti</w:t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2" w:name="__Fieldmark__136_691431147"/>
            <w:bookmarkStart w:id="103" w:name="__Fieldmark__136_691431147"/>
            <w:bookmarkEnd w:id="10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</w:t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4" w:name="__Fieldmark__137_691431147"/>
            <w:bookmarkStart w:id="105" w:name="__Fieldmark__137_691431147"/>
            <w:bookmarkEnd w:id="10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tucco</w:t>
            </w:r>
          </w:p>
        </w:tc>
        <w:tc>
          <w:tcPr>
            <w:tcW w:w="2641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6" w:name="__Fieldmark__138_691431147"/>
            <w:bookmarkStart w:id="107" w:name="__Fieldmark__138_691431147"/>
            <w:bookmarkEnd w:id="10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roken windows</w:t>
            </w:r>
          </w:p>
        </w:tc>
        <w:tc>
          <w:tcPr>
            <w:tcW w:w="2863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8" w:name="__Fieldmark__139_691431147"/>
            <w:bookmarkStart w:id="109" w:name="__Fieldmark__139_691431147"/>
            <w:bookmarkEnd w:id="10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Fire damage</w:t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98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206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2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0" w:name="__Fieldmark__140_691431147"/>
            <w:bookmarkStart w:id="111" w:name="__Fieldmark__140_691431147"/>
            <w:bookmarkEnd w:id="1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ood</w:t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2" w:name="__Fieldmark__141_691431147"/>
            <w:bookmarkStart w:id="113" w:name="__Fieldmark__141_691431147"/>
            <w:bookmarkEnd w:id="1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all cracking</w:t>
            </w:r>
          </w:p>
        </w:tc>
        <w:tc>
          <w:tcPr>
            <w:tcW w:w="3360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Repair Cost?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316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31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143_691431147"/>
            <w:bookmarkStart w:id="115" w:name="__Fieldmark__143_691431147"/>
            <w:bookmarkEnd w:id="1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Other</w:t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144_691431147"/>
            <w:bookmarkStart w:id="117" w:name="__Fieldmark__144_691431147"/>
            <w:bookmarkEnd w:id="1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racked driveway    </w:t>
            </w:r>
          </w:p>
        </w:tc>
        <w:tc>
          <w:tcPr>
            <w:tcW w:w="4800" w:type="dxa"/>
            <w:gridSpan w:val="3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rrecting these problems will </w:t>
            </w:r>
          </w:p>
        </w:tc>
        <w:tc>
          <w:tcPr>
            <w:tcW w:w="505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316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29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Sub-structure</w:t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145_691431147"/>
            <w:bookmarkStart w:id="119" w:name="__Fieldmark__145_691431147"/>
            <w:bookmarkEnd w:id="1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racked Sidewalk</w:t>
            </w:r>
          </w:p>
        </w:tc>
        <w:tc>
          <w:tcPr>
            <w:tcW w:w="3360" w:type="dxa"/>
            <w:gridSpan w:val="3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 in a repaired value of?</w:t>
            </w:r>
          </w:p>
        </w:tc>
        <w:tc>
          <w:tcPr>
            <w:tcW w:w="1680" w:type="dxa"/>
            <w:gridSpan w:val="1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3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316" w:type="dxa"/>
            <w:gridSpan w:val="2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32" w:type="dxa"/>
            <w:gridSpan w:val="18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147_691431147"/>
            <w:bookmarkStart w:id="121" w:name="__Fieldmark__147_691431147"/>
            <w:bookmarkEnd w:id="1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lab foundation</w:t>
            </w:r>
          </w:p>
        </w:tc>
        <w:tc>
          <w:tcPr>
            <w:tcW w:w="2280" w:type="dxa"/>
            <w:gridSpan w:val="21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148_691431147"/>
            <w:bookmarkStart w:id="123" w:name="__Fieldmark__148_691431147"/>
            <w:bookmarkEnd w:id="1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Missing shingles</w:t>
            </w:r>
          </w:p>
        </w:tc>
        <w:tc>
          <w:tcPr>
            <w:tcW w:w="1560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perty is:</w:t>
            </w:r>
          </w:p>
        </w:tc>
        <w:tc>
          <w:tcPr>
            <w:tcW w:w="3745" w:type="dxa"/>
            <w:gridSpan w:val="32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4" w:name="__Fieldmark__149_691431147"/>
            <w:bookmarkStart w:id="125" w:name="__Fieldmark__149_691431147"/>
            <w:bookmarkEnd w:id="1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Rural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150_691431147"/>
            <w:bookmarkStart w:id="127" w:name="__Fieldmark__150_691431147"/>
            <w:bookmarkEnd w:id="1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uburban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8" w:name="__Fieldmark__151_691431147"/>
            <w:bookmarkStart w:id="129" w:name="__Fieldmark__151_691431147"/>
            <w:bookmarkEnd w:id="1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Urban</w:t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32" w:type="dxa"/>
            <w:gridSpan w:val="18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280" w:type="dxa"/>
            <w:gridSpan w:val="21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745" w:type="dxa"/>
            <w:gridSpan w:val="32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413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316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29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0" w:name="__Fieldmark__152_691431147"/>
            <w:bookmarkStart w:id="131" w:name="__Fieldmark__152_691431147"/>
            <w:bookmarkEnd w:id="1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asement</w:t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2" w:name="__Fieldmark__153_691431147"/>
            <w:bookmarkStart w:id="133" w:name="__Fieldmark__153_691431147"/>
            <w:bookmarkEnd w:id="1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lutter</w:t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values:</w:t>
            </w:r>
          </w:p>
        </w:tc>
        <w:tc>
          <w:tcPr>
            <w:tcW w:w="3745" w:type="dxa"/>
            <w:gridSpan w:val="3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4" w:name="__Fieldmark__154_691431147"/>
            <w:bookmarkStart w:id="135" w:name="__Fieldmark__154_691431147"/>
            <w:bookmarkEnd w:id="1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table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6" w:name="__Fieldmark__155_691431147"/>
            <w:bookmarkStart w:id="137" w:name="__Fieldmark__155_691431147"/>
            <w:bookmarkEnd w:id="1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Increasing</w:t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829" w:type="dxa"/>
            <w:gridSpan w:val="3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476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8" w:name="__Fieldmark__156_691431147"/>
            <w:bookmarkStart w:id="139" w:name="__Fieldmark__156_691431147"/>
            <w:bookmarkEnd w:id="1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rawl space</w:t>
            </w:r>
          </w:p>
        </w:tc>
        <w:tc>
          <w:tcPr>
            <w:tcW w:w="228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45" w:type="dxa"/>
            <w:gridSpan w:val="3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0" w:name="__Fieldmark__157_691431147"/>
            <w:bookmarkStart w:id="141" w:name="__Fieldmark__157_691431147"/>
            <w:bookmarkEnd w:id="1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Decreasing</w:t>
            </w:r>
          </w:p>
        </w:tc>
      </w:tr>
      <w:tr>
        <w:trPr/>
        <w:tc>
          <w:tcPr>
            <w:tcW w:w="141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32" w:type="dxa"/>
            <w:gridSpan w:val="18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280" w:type="dxa"/>
            <w:gridSpan w:val="21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37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48" w:type="dxa"/>
            <w:gridSpan w:val="1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6     </w:t>
            </w:r>
          </w:p>
        </w:tc>
        <w:tc>
          <w:tcPr>
            <w:tcW w:w="4455" w:type="dxa"/>
            <w:gridSpan w:val="39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Provider’s information</w:t>
            </w:r>
          </w:p>
        </w:tc>
        <w:tc>
          <w:tcPr>
            <w:tcW w:w="3480" w:type="dxa"/>
            <w:gridSpan w:val="30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proximity to subject in miles: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77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32" w:type="dxa"/>
            <w:gridSpan w:val="3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82" w:type="dxa"/>
            <w:gridSpan w:val="37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17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ty/Company Name:</w:t>
            </w:r>
          </w:p>
        </w:tc>
        <w:tc>
          <w:tcPr>
            <w:tcW w:w="3353" w:type="dxa"/>
            <w:gridSpan w:val="2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</w:t>
            </w:r>
          </w:p>
        </w:tc>
        <w:tc>
          <w:tcPr>
            <w:tcW w:w="1799" w:type="dxa"/>
            <w:gridSpan w:val="1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1799" w:type="dxa"/>
            <w:gridSpan w:val="1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8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55" w:type="dxa"/>
            <w:gridSpan w:val="3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6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75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21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4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14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 completed by:</w:t>
            </w:r>
          </w:p>
        </w:tc>
        <w:tc>
          <w:tcPr>
            <w:tcW w:w="2393" w:type="dxa"/>
            <w:gridSpan w:val="1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  <w:tc>
          <w:tcPr>
            <w:tcW w:w="3004" w:type="dxa"/>
            <w:gridSpan w:val="2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799" w:type="dxa"/>
            <w:gridSpan w:val="1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9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86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7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0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803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75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14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e-mail address:</w:t>
            </w:r>
          </w:p>
        </w:tc>
        <w:tc>
          <w:tcPr>
            <w:tcW w:w="3427" w:type="dxa"/>
            <w:gridSpan w:val="2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3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124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070" w:type="dxa"/>
            <w:gridSpan w:val="19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008" w:type="dxa"/>
            <w:gridSpan w:val="19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03" w:type="dxa"/>
            <w:gridSpan w:val="2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58" w:type="dxa"/>
            <w:gridSpan w:val="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color w:val="FFFFFF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56:00Z</dcterms:created>
  <dc:creator>Network Mortgage Servicing</dc:creator>
  <dc:description/>
  <cp:keywords/>
  <dc:language>en-US</dc:language>
  <cp:lastModifiedBy>patrick.wong</cp:lastModifiedBy>
  <cp:lastPrinted>2007-08-23T19:36:00Z</cp:lastPrinted>
  <dcterms:modified xsi:type="dcterms:W3CDTF">2007-08-28T01:33:00Z</dcterms:modified>
  <cp:revision>12</cp:revision>
  <dc:subject/>
  <dc:title> </dc:title>
</cp:coreProperties>
</file>