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35979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</w:rPr>
        <w:t>Drive By Broker’s Price Opin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O Sales &amp; Marketing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</w:rPr>
        <w:t xml:space="preserve">NMS Order#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9"/>
        <w:gridCol w:w="759"/>
        <w:gridCol w:w="642"/>
        <w:gridCol w:w="630"/>
        <w:gridCol w:w="488"/>
        <w:gridCol w:w="232"/>
        <w:gridCol w:w="871"/>
        <w:gridCol w:w="741"/>
        <w:gridCol w:w="741"/>
        <w:gridCol w:w="738"/>
        <w:gridCol w:w="739"/>
        <w:gridCol w:w="739"/>
        <w:gridCol w:w="656"/>
      </w:tblGrid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PERTY</w:t>
            </w:r>
          </w:p>
        </w:tc>
      </w:tr>
      <w:tr>
        <w:trPr>
          <w:trHeight w:val="255" w:hRule="atLeast"/>
        </w:trPr>
        <w:tc>
          <w:tcPr>
            <w:tcW w:w="5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an Numb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rower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Addres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/State/Zip Cod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GENT INFORMATION</w:t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 Estate Company/Agent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 Estate Company’s Address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Phone No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/State/Zip Co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Fax No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CCUPANCY STATUS</w:t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Inspection Date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ccupant:</w:t>
            </w:r>
            <w:r>
              <w:rPr/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3855971351"/>
            <w:bookmarkStart w:id="1" w:name="__Fieldmark__13_38559713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Homeowner</w:t>
            </w:r>
            <w:r>
              <w:rPr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855971351"/>
            <w:bookmarkStart w:id="3" w:name="__Fieldmark__14_38559713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Tenant</w:t>
            </w:r>
            <w:r>
              <w:rPr/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855971351"/>
            <w:bookmarkStart w:id="5" w:name="__Fieldmark__15_3855971351"/>
            <w:bookmarkEnd w:id="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Vac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ck Box Combination: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Rekeyed?</w:t>
            </w:r>
            <w:r>
              <w:rPr/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855971351"/>
            <w:bookmarkStart w:id="7" w:name="__Fieldmark__17_385597135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855971351"/>
            <w:bookmarkStart w:id="9" w:name="__Fieldmark__18_38559713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Vacant:</w:t>
            </w:r>
            <w:r>
              <w:rPr/>
              <w:t xml:space="preserve">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Debris Removed:</w:t>
            </w:r>
            <w:r>
              <w:rPr/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855971351"/>
            <w:bookmarkStart w:id="11" w:name="__Fieldmark__20_38559713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855971351"/>
            <w:bookmarkStart w:id="13" w:name="__Fieldmark__21_38559713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   </w:t>
            </w:r>
            <w:r>
              <w:rPr>
                <w:b/>
              </w:rPr>
              <w:t>Date Completed:</w:t>
            </w:r>
            <w:r>
              <w:rPr/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PERTY INFORMATION</w:t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</w:rPr>
              <w:t>Form of Ownership:</w:t>
            </w:r>
            <w:r>
              <w:rPr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855971351"/>
            <w:bookmarkStart w:id="15" w:name="__Fieldmark__23_38559713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e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3855971351"/>
            <w:bookmarkStart w:id="17" w:name="__Fieldmark__24_38559713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Leasehold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</w:rPr>
              <w:t>Dwelling Type:</w:t>
            </w: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855971351"/>
            <w:bookmarkStart w:id="19" w:name="__Fieldmark__25_38559713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F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3855971351"/>
            <w:bookmarkStart w:id="21" w:name="__Fieldmark__26_385597135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FD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3855971351"/>
            <w:bookmarkStart w:id="23" w:name="__Fieldmark__27_38559713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operative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3855971351"/>
            <w:bookmarkStart w:id="25" w:name="__Fieldmark__28_38559713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nd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3855971351"/>
            <w:bookmarkStart w:id="27" w:name="__Fieldmark__29_385597135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ownhouse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3855971351"/>
            <w:bookmarkStart w:id="29" w:name="__Fieldmark__30_385597135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obil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3855971351"/>
            <w:bookmarkStart w:id="31" w:name="__Fieldmark__31_38559713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ount of monthly HOA Assessments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OA Co. Nam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A Contact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hone No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ersonal Property left on premises: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3855971351"/>
            <w:bookmarkStart w:id="33" w:name="__Fieldmark__37_38559713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3855971351"/>
            <w:bookmarkStart w:id="35" w:name="__Fieldmark__38_385597135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:  Items left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Was the property previously listed?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3855971351"/>
            <w:bookmarkStart w:id="37" w:name="__Fieldmark__40_385597135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3855971351"/>
            <w:bookmarkStart w:id="39" w:name="__Fieldmark__41_385597135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o     If so, what was the list price?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OM?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ate: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s the Property Currently Listed?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5_3855971351"/>
            <w:bookmarkStart w:id="41" w:name="__Fieldmark__45_385597135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6_3855971351"/>
            <w:bookmarkStart w:id="43" w:name="__Fieldmark__46_385597135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o     If so, what was the list price?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OM?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at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EIGHBORHOOD</w:t>
            </w:r>
          </w:p>
        </w:tc>
      </w:tr>
      <w:tr>
        <w:trPr/>
        <w:tc>
          <w:tcPr>
            <w:tcW w:w="109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ocation</w:t>
            </w:r>
            <w:r>
              <w:rPr>
                <w:sz w:val="22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50_3855971351"/>
            <w:bookmarkStart w:id="45" w:name="__Fieldmark__50_3855971351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rba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51_3855971351"/>
            <w:bookmarkStart w:id="47" w:name="__Fieldmark__51_3855971351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uburba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52_3855971351"/>
            <w:bookmarkStart w:id="49" w:name="__Fieldmark__52_3855971351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tant Suburba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53_3855971351"/>
            <w:bookmarkStart w:id="51" w:name="__Fieldmark__53_3855971351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ural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54_3855971351"/>
            <w:bookmarkStart w:id="53" w:name="__Fieldmark__54_3855971351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Res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rice Range</w:t>
            </w:r>
            <w:r>
              <w:rPr>
                <w:sz w:val="22"/>
              </w:rPr>
              <w:t>:  $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to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Property Values Are</w:t>
            </w:r>
            <w:r>
              <w:rPr>
                <w:sz w:val="22"/>
              </w:rPr>
              <w:t xml:space="preserve">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57_3855971351"/>
            <w:bookmarkStart w:id="55" w:name="__Fieldmark__57_3855971351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creasing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58_3855971351"/>
            <w:bookmarkStart w:id="57" w:name="__Fieldmark__58_3855971351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abl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59_3855971351"/>
            <w:bookmarkStart w:id="59" w:name="__Fieldmark__59_3855971351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cli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What is the average marketing time?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0_3855971351"/>
            <w:bookmarkStart w:id="61" w:name="__Fieldmark__60_385597135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up to 120 day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1_3855971351"/>
            <w:bookmarkStart w:id="63" w:name="__Fieldmark__61_385597135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121-180 days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2_3855971351"/>
            <w:bookmarkStart w:id="65" w:name="__Fieldmark__62_385597135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over 180 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How many competitive sales are there in the subject’s neighborhood/marketing area in last 4 months?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ow many competitive listing are there?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Is there a: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5_3855971351"/>
            <w:bookmarkStart w:id="67" w:name="__Fieldmark__65_385597135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hortage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6_3855971351"/>
            <w:bookmarkStart w:id="69" w:name="__Fieldmark__66_385597135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Balance w/demand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7_3855971351"/>
            <w:bookmarkStart w:id="71" w:name="__Fieldmark__67_385597135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Oversupp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the general sale type of competitive listings: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% New Homes  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% Resale  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% REO 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 Corpora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Are there newly constructed properties in the neighborhood/marketing area?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2_3855971351"/>
            <w:bookmarkStart w:id="73" w:name="__Fieldmark__72_385597135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3_3855971351"/>
            <w:bookmarkStart w:id="75" w:name="__Fieldmark__73_385597135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9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COMPARABLE LISTINGS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Property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#1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#2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#3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Address</w:t>
            </w:r>
          </w:p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ximity to Subject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ys Listed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Typ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rage/Parking Typ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enitie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om Coun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ss Living Area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sq. ft.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sq. ft.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sq. ft.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sq. ft.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 Size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76" w:name="Text37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76"/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ment/Finished Rm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on Competing Listings: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#1: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#2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#3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7"/>
        <w:gridCol w:w="201"/>
        <w:gridCol w:w="733"/>
        <w:gridCol w:w="733"/>
        <w:gridCol w:w="733"/>
        <w:gridCol w:w="354"/>
        <w:gridCol w:w="379"/>
        <w:gridCol w:w="733"/>
        <w:gridCol w:w="733"/>
        <w:gridCol w:w="726"/>
        <w:gridCol w:w="7"/>
        <w:gridCol w:w="176"/>
        <w:gridCol w:w="557"/>
        <w:gridCol w:w="734"/>
        <w:gridCol w:w="734"/>
        <w:gridCol w:w="626"/>
        <w:gridCol w:w="18"/>
      </w:tblGrid>
      <w:tr>
        <w:trPr/>
        <w:tc>
          <w:tcPr>
            <w:tcW w:w="10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PARABLE SOLD</w:t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Property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able #1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able #2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able #3</w:t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Address</w:t>
            </w:r>
          </w:p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oximity to Subject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es Pric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osing Dat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ys Listed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Typ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ition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rage/Parking Typ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om Count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ss Living Area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sq. ft.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sq. ft.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sq. ft.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sq. ft.</w:t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t Size: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sement/Finished Rms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on Competing Solds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#1: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#2: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#3: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UE SUMMARY</w:t>
            </w:r>
          </w:p>
        </w:tc>
      </w:tr>
      <w:tr>
        <w:trPr/>
        <w:tc>
          <w:tcPr>
            <w:tcW w:w="8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arket Value, “AS IS”</w:t>
            </w:r>
          </w:p>
          <w:p>
            <w:pPr>
              <w:pStyle w:val="Normal"/>
              <w:rPr/>
            </w:pPr>
            <w:r>
              <w:rPr/>
              <w:t>Market Value Complete Repairs</w:t>
            </w:r>
          </w:p>
          <w:p>
            <w:pPr>
              <w:pStyle w:val="Normal"/>
              <w:rPr/>
            </w:pPr>
            <w:r>
              <w:rPr/>
              <w:t>Suggested List Price</w:t>
            </w:r>
          </w:p>
          <w:p>
            <w:pPr>
              <w:pStyle w:val="Normal"/>
              <w:rPr/>
            </w:pPr>
            <w:r>
              <w:rPr/>
              <w:t>Suggested List Price, “Repaired”</w:t>
            </w:r>
          </w:p>
          <w:p>
            <w:pPr>
              <w:pStyle w:val="Normal"/>
              <w:rPr/>
            </w:pPr>
            <w:r>
              <w:rPr/>
              <w:t>List Price, Quick Sale - Contract w/in 30 days</w:t>
            </w:r>
          </w:p>
          <w:p>
            <w:pPr>
              <w:pStyle w:val="Normal"/>
              <w:rPr/>
            </w:pPr>
            <w:r>
              <w:rPr/>
              <w:t>Probable Sales Price, Quick Sale - Contract w/in 30 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ATED LAND/LOT VALUE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BJECT’S REPAIRS &amp; IMPROVEMENTS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ior Repairs: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ir Estimates: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ior Repairs: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ir Estimates: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Cleaning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Painting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Painting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Siding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Carpet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Clean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Replace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Window Repair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Flooring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Roof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Wall Coverings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Landscaping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Kitchen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Fence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Appliances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Garage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Fixtures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Drive-Way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Baths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Pool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Other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Other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Other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Other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$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$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S/MARKETING STRATEGY</w:t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: 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: 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 Comp: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additional space is needed,  please attach comments on separate piece of paper and attach to the bpo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954"/>
        <w:gridCol w:w="264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Agent Signature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sectPr>
      <w:footerReference w:type="default" r:id="rId3"/>
      <w:type w:val="continuous"/>
      <w:pgSz w:w="12240" w:h="20160"/>
      <w:pgMar w:left="720" w:right="720" w:gutter="0" w:header="0" w:top="1152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90" w:leader="none"/>
        <w:tab w:val="right" w:pos="8640" w:leader="none"/>
      </w:tabs>
      <w:rPr/>
    </w:pPr>
    <w:r>
      <w:rPr/>
      <w:t>www.networkmortgageservicing.com</w:t>
      <w:tab/>
      <w:tab/>
      <w:tab/>
      <w:tab/>
      <w:t>Form C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St2z0">
    <w:name w:val="WW8NumSt2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7:00Z</dcterms:created>
  <dc:creator>Patrick Wong</dc:creator>
  <dc:description/>
  <cp:keywords/>
  <dc:language>en-US</dc:language>
  <cp:lastModifiedBy>patrick.wong</cp:lastModifiedBy>
  <cp:lastPrinted>2007-08-23T19:40:00Z</cp:lastPrinted>
  <dcterms:modified xsi:type="dcterms:W3CDTF">2009-03-19T23:43:00Z</dcterms:modified>
  <cp:revision>51</cp:revision>
  <dc:subject/>
  <dc:title>Network Mortgage Servicing, LLC</dc:title>
</cp:coreProperties>
</file>