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3366FF"/>
          <w:sz w:val="28"/>
          <w:szCs w:val="28"/>
        </w:rPr>
        <w:t>XSPAND a JP Morgan company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BROKER PRICE OPINION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"/>
        <w:gridCol w:w="18"/>
        <w:gridCol w:w="342"/>
        <w:gridCol w:w="18"/>
        <w:gridCol w:w="612"/>
        <w:gridCol w:w="18"/>
        <w:gridCol w:w="432"/>
        <w:gridCol w:w="18"/>
        <w:gridCol w:w="60"/>
        <w:gridCol w:w="138"/>
        <w:gridCol w:w="180"/>
        <w:gridCol w:w="162"/>
        <w:gridCol w:w="18"/>
        <w:gridCol w:w="398"/>
        <w:gridCol w:w="412"/>
        <w:gridCol w:w="132"/>
        <w:gridCol w:w="18"/>
        <w:gridCol w:w="30"/>
        <w:gridCol w:w="66"/>
        <w:gridCol w:w="240"/>
        <w:gridCol w:w="48"/>
        <w:gridCol w:w="90"/>
        <w:gridCol w:w="72"/>
        <w:gridCol w:w="74"/>
        <w:gridCol w:w="34"/>
        <w:gridCol w:w="72"/>
        <w:gridCol w:w="18"/>
        <w:gridCol w:w="72"/>
        <w:gridCol w:w="254"/>
        <w:gridCol w:w="4"/>
        <w:gridCol w:w="30"/>
        <w:gridCol w:w="312"/>
        <w:gridCol w:w="30"/>
        <w:gridCol w:w="18"/>
        <w:gridCol w:w="72"/>
        <w:gridCol w:w="18"/>
        <w:gridCol w:w="90"/>
        <w:gridCol w:w="90"/>
        <w:gridCol w:w="222"/>
        <w:gridCol w:w="30"/>
        <w:gridCol w:w="18"/>
        <w:gridCol w:w="72"/>
        <w:gridCol w:w="18"/>
        <w:gridCol w:w="162"/>
        <w:gridCol w:w="60"/>
        <w:gridCol w:w="120"/>
        <w:gridCol w:w="18"/>
        <w:gridCol w:w="42"/>
        <w:gridCol w:w="30"/>
        <w:gridCol w:w="116"/>
        <w:gridCol w:w="18"/>
        <w:gridCol w:w="252"/>
        <w:gridCol w:w="108"/>
        <w:gridCol w:w="56"/>
        <w:gridCol w:w="34"/>
        <w:gridCol w:w="56"/>
        <w:gridCol w:w="124"/>
        <w:gridCol w:w="162"/>
        <w:gridCol w:w="48"/>
        <w:gridCol w:w="26"/>
        <w:gridCol w:w="16"/>
        <w:gridCol w:w="18"/>
        <w:gridCol w:w="162"/>
        <w:gridCol w:w="270"/>
        <w:gridCol w:w="18"/>
        <w:gridCol w:w="128"/>
        <w:gridCol w:w="18"/>
        <w:gridCol w:w="18"/>
        <w:gridCol w:w="252"/>
        <w:gridCol w:w="90"/>
        <w:gridCol w:w="252"/>
        <w:gridCol w:w="108"/>
        <w:gridCol w:w="90"/>
        <w:gridCol w:w="162"/>
        <w:gridCol w:w="90"/>
        <w:gridCol w:w="18"/>
        <w:gridCol w:w="72"/>
        <w:gridCol w:w="18"/>
        <w:gridCol w:w="12"/>
        <w:gridCol w:w="36"/>
        <w:gridCol w:w="386"/>
        <w:gridCol w:w="178"/>
        <w:gridCol w:w="108"/>
        <w:gridCol w:w="72"/>
        <w:gridCol w:w="2"/>
        <w:gridCol w:w="106"/>
        <w:gridCol w:w="162"/>
        <w:gridCol w:w="180"/>
        <w:gridCol w:w="204"/>
        <w:gridCol w:w="18"/>
        <w:gridCol w:w="1149"/>
        <w:gridCol w:w="30"/>
        <w:gridCol w:w="18"/>
      </w:tblGrid>
      <w:tr>
        <w:trPr>
          <w:trHeight w:val="300" w:hRule="exact"/>
          <w:cantSplit w:val="true"/>
        </w:trPr>
        <w:tc>
          <w:tcPr>
            <w:tcW w:w="828" w:type="dxa"/>
            <w:gridSpan w:val="5"/>
            <w:tcBorders/>
            <w:vAlign w:val="bottom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HID #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4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hi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66" w:type="dxa"/>
            <w:gridSpan w:val="58"/>
            <w:tcBorders/>
            <w:vAlign w:val="bottom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BPO is th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974987584"/>
            <w:bookmarkStart w:id="1" w:name="__Fieldmark__1_97498758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itial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974987584"/>
            <w:bookmarkStart w:id="3" w:name="__Fieldmark__2_97498758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nd Opinion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974987584"/>
            <w:bookmarkStart w:id="5" w:name="__Fieldmark__3_97498758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pdated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974987584"/>
            <w:bookmarkStart w:id="7" w:name="__Fieldmark__4_97498758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terior Only </w:t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66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2106" w:type="dxa"/>
            <w:gridSpan w:val="11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Address:</w:t>
            </w:r>
          </w:p>
        </w:tc>
        <w:tc>
          <w:tcPr>
            <w:tcW w:w="3414" w:type="dxa"/>
            <w:gridSpan w:val="33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 Name:</w:t>
            </w:r>
          </w:p>
        </w:tc>
        <w:tc>
          <w:tcPr>
            <w:tcW w:w="448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_974987584"/>
                  <w:enabled/>
                  <w:ddList>
                    <w:result w:val="0"/>
                    <w:listEntry w:val="          "/>
                    <w:listEntry w:val="ETCC"/>
                    <w:listEntry w:val="Plymouth Park Tax Service, LLC dba Xspand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7_974987584"/>
            <w:bookmarkStart w:id="9" w:name="__Fieldmark__7_97498758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6" w:type="dxa"/>
            <w:gridSpan w:val="11"/>
            <w:tcBorders/>
          </w:tcPr>
          <w:p>
            <w:pPr>
              <w:pStyle w:val="Heading1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   Zip</w:t>
            </w:r>
          </w:p>
        </w:tc>
        <w:tc>
          <w:tcPr>
            <w:tcW w:w="341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Addres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6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:</w:t>
            </w:r>
          </w:p>
        </w:tc>
        <w:tc>
          <w:tcPr>
            <w:tcW w:w="448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1_974987584"/>
                  <w:enabled/>
                  <w:ddList>
                    <w:result w:val="0"/>
                    <w:listEntry w:val="          "/>
                    <w:listEntry w:val="Florencia.Ruano@JPMorgan.com"/>
                    <w:listEntry w:val="Amanda.LaReddola@JPMorgan.com"/>
                    <w:listEntry w:val="Robert.Di Bella@JPMorgan.com"/>
                    <w:listEntry w:val="ThomasDeFrancesco@JPMorgan.co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1_974987584"/>
            <w:bookmarkStart w:id="11" w:name="__Fieldmark__11_97498758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06" w:type="dxa"/>
            <w:gridSpan w:val="11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/Block/Lot:</w:t>
            </w:r>
          </w:p>
        </w:tc>
        <w:tc>
          <w:tcPr>
            <w:tcW w:w="341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Addres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Addres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6" w:type="dxa"/>
            <w:gridSpan w:val="16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448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5_974987584"/>
                  <w:enabled/>
                  <w:ddList>
                    <w:result w:val="0"/>
                    <w:listEntry w:val="          "/>
                    <w:listEntry w:val="Florencia.Ruano@JPMorgan.com"/>
                    <w:listEntry w:val="Amanda.LaReddola@JPMorgan.com"/>
                    <w:listEntry w:val="Robert.Di Bella@JPMorgan.com"/>
                    <w:listEntry w:val="ThomasDeFrancesco@JPMorgan.co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5_974987584"/>
            <w:bookmarkStart w:id="13" w:name="__Fieldmark__15_97498758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106" w:type="dxa"/>
            <w:gridSpan w:val="11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ly RE Taxes:</w:t>
            </w:r>
          </w:p>
        </w:tc>
        <w:tc>
          <w:tcPr>
            <w:tcW w:w="341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06" w:type="dxa"/>
            <w:gridSpan w:val="16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Agent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06" w:type="dxa"/>
            <w:gridSpan w:val="11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olio #: </w:t>
            </w:r>
          </w:p>
        </w:tc>
        <w:tc>
          <w:tcPr>
            <w:tcW w:w="2394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06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020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06" w:type="dxa"/>
            <w:gridSpan w:val="16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OKER:</w:t>
            </w:r>
          </w:p>
        </w:tc>
        <w:tc>
          <w:tcPr>
            <w:tcW w:w="1736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5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3702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MARKET CONDITIONS</w:t>
            </w:r>
          </w:p>
        </w:tc>
        <w:tc>
          <w:tcPr>
            <w:tcW w:w="7243" w:type="dxa"/>
            <w:gridSpan w:val="6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Current market condition: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974987584"/>
            <w:bookmarkStart w:id="15" w:name="__Fieldmark__22_974987584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Depressed</w:t>
            </w:r>
          </w:p>
        </w:tc>
        <w:tc>
          <w:tcPr>
            <w:tcW w:w="5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3_974987584"/>
            <w:bookmarkStart w:id="17" w:name="__Fieldmark__23_974987584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Slow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4_974987584"/>
            <w:bookmarkStart w:id="19" w:name="__Fieldmark__24_974987584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Stable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5_974987584"/>
            <w:bookmarkStart w:id="21" w:name="__Fieldmark__25_974987584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Improving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6_974987584"/>
            <w:bookmarkStart w:id="23" w:name="__Fieldmark__26_974987584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307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Employment conditions: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7_974987584"/>
            <w:bookmarkStart w:id="25" w:name="__Fieldmark__27_974987584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Declining</w:t>
            </w:r>
          </w:p>
        </w:tc>
        <w:tc>
          <w:tcPr>
            <w:tcW w:w="5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8_974987584"/>
            <w:bookmarkStart w:id="27" w:name="__Fieldmark__28_974987584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Stable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9_974987584"/>
            <w:bookmarkStart w:id="29" w:name="__Fieldmark__29_974987584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7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Increasing</w:t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307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</w:rPr>
            </w:pPr>
            <w:r>
              <w:rPr>
                <w:rFonts w:cs="Arial" w:ascii="Arial" w:hAnsi="Arial"/>
                <w:position w:val="-22"/>
                <w:sz w:val="14"/>
              </w:rPr>
              <w:t>Market price of this type property has: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0_974987584"/>
            <w:bookmarkStart w:id="31" w:name="__Fieldmark__30_974987584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Decreased</w:t>
            </w:r>
          </w:p>
        </w:tc>
        <w:tc>
          <w:tcPr>
            <w:tcW w:w="96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42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%     in past</w:t>
            </w:r>
          </w:p>
        </w:tc>
        <w:tc>
          <w:tcPr>
            <w:tcW w:w="108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51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months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30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3_974987584"/>
            <w:bookmarkStart w:id="33" w:name="__Fieldmark__33_974987584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Increased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2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%     in past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51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months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30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6_974987584"/>
            <w:bookmarkStart w:id="35" w:name="__Fieldmark__36_974987584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3" w:type="dxa"/>
            <w:gridSpan w:val="6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Remained stable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5412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Estimated percentages of owner vs. tenants in neighborhood:</w:t>
            </w:r>
          </w:p>
        </w:tc>
        <w:tc>
          <w:tcPr>
            <w:tcW w:w="1106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6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% owner occupant</w:t>
            </w:r>
          </w:p>
        </w:tc>
        <w:tc>
          <w:tcPr>
            <w:tcW w:w="10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% tenant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There is a</w:t>
            </w:r>
          </w:p>
        </w:tc>
        <w:tc>
          <w:tcPr>
            <w:tcW w:w="5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9_974987584"/>
            <w:bookmarkStart w:id="37" w:name="__Fieldmark__39_974987584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Normal supply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0_974987584"/>
            <w:bookmarkStart w:id="39" w:name="__Fieldmark__40_974987584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oversupply</w:t>
            </w:r>
          </w:p>
        </w:tc>
        <w:tc>
          <w:tcPr>
            <w:tcW w:w="3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1_974987584"/>
            <w:bookmarkStart w:id="41" w:name="__Fieldmark__41_974987584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3" w:type="dxa"/>
            <w:gridSpan w:val="4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shortage of comparable listings in the neighborhoo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</w:r>
          </w:p>
        </w:tc>
        <w:tc>
          <w:tcPr>
            <w:tcW w:w="5888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4"/>
                <w:sz w:val="16"/>
              </w:rPr>
              <w:t xml:space="preserve">Approximate number of comparable units for sale in neighborhood:  </w:t>
            </w:r>
          </w:p>
        </w:tc>
        <w:tc>
          <w:tcPr>
            <w:tcW w:w="81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47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</w:r>
          </w:p>
        </w:tc>
        <w:tc>
          <w:tcPr>
            <w:tcW w:w="5888" w:type="dxa"/>
            <w:gridSpan w:val="5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No. of competing listings in neighborhood that are REO or Corporate owned: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47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5052" w:type="dxa"/>
            <w:gridSpan w:val="4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No. of boarded or blocked-up homes:</w:t>
            </w:r>
          </w:p>
        </w:tc>
        <w:tc>
          <w:tcPr>
            <w:tcW w:w="8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8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4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5052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8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5057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3342" w:type="dxa"/>
            <w:gridSpan w:val="19"/>
            <w:tcBorders/>
            <w:vAlign w:val="bottom"/>
          </w:tcPr>
          <w:p>
            <w:pPr>
              <w:pStyle w:val="Heading6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SUBJECT MARKETABILITY</w:t>
            </w:r>
          </w:p>
        </w:tc>
        <w:tc>
          <w:tcPr>
            <w:tcW w:w="7603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8"/>
                <w:sz w:val="16"/>
              </w:rPr>
            </w:pPr>
            <w:r>
              <w:rPr>
                <w:rFonts w:cs="Arial" w:ascii="Arial" w:hAnsi="Arial"/>
                <w:b/>
                <w:position w:val="-8"/>
                <w:sz w:val="16"/>
              </w:rPr>
            </w:r>
          </w:p>
        </w:tc>
        <w:tc>
          <w:tcPr>
            <w:tcW w:w="334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 xml:space="preserve">Range of values in the neighborhood is </w:t>
            </w:r>
          </w:p>
        </w:tc>
        <w:tc>
          <w:tcPr>
            <w:tcW w:w="1710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 xml:space="preserve">to </w:t>
            </w:r>
          </w:p>
        </w:tc>
        <w:tc>
          <w:tcPr>
            <w:tcW w:w="1766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6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163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The subject is an</w:t>
            </w:r>
          </w:p>
        </w:tc>
        <w:tc>
          <w:tcPr>
            <w:tcW w:w="206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7_974987584"/>
            <w:bookmarkStart w:id="43" w:name="__Fieldmark__47_97498758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ver improvement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8_974987584"/>
            <w:bookmarkStart w:id="45" w:name="__Fieldmark__48_974987584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improvement</w:t>
            </w:r>
          </w:p>
        </w:tc>
        <w:tc>
          <w:tcPr>
            <w:tcW w:w="3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9_974987584"/>
            <w:bookmarkStart w:id="47" w:name="__Fieldmark__49_974987584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7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priate improvement for the neighborhood.</w:t>
            </w:r>
          </w:p>
        </w:tc>
      </w:tr>
      <w:tr>
        <w:trPr/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370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Normal marketing time in the area is:</w:t>
            </w:r>
          </w:p>
        </w:tc>
        <w:tc>
          <w:tcPr>
            <w:tcW w:w="8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33" w:type="dxa"/>
            <w:gridSpan w:val="5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.</w:t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4692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Are all types of financing available for the property?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51_974987584"/>
            <w:bookmarkStart w:id="49" w:name="__Fieldmark__51_974987584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</w:r>
          </w:p>
        </w:tc>
        <w:tc>
          <w:tcPr>
            <w:tcW w:w="83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52_974987584"/>
            <w:bookmarkStart w:id="51" w:name="__Fieldmark__52_974987584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  <w:tc>
          <w:tcPr>
            <w:tcW w:w="122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If no, explain </w:t>
            </w:r>
          </w:p>
        </w:tc>
        <w:tc>
          <w:tcPr>
            <w:tcW w:w="34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4692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Has the property been on the market in the last 12 months?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54_974987584"/>
            <w:bookmarkStart w:id="53" w:name="__Fieldmark__54_974987584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</w:r>
          </w:p>
        </w:tc>
        <w:tc>
          <w:tcPr>
            <w:tcW w:w="83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55_974987584"/>
            <w:bookmarkStart w:id="55" w:name="__Fieldmark__55_974987584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yes, $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 price (include MLS printout)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4062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the best of your knowledge, why did it not sell?</w:t>
            </w:r>
          </w:p>
        </w:tc>
        <w:tc>
          <w:tcPr>
            <w:tcW w:w="6883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Unit Type:</w:t>
            </w:r>
          </w:p>
        </w:tc>
        <w:tc>
          <w:tcPr>
            <w:tcW w:w="244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58_974987584"/>
            <w:bookmarkStart w:id="57" w:name="__Fieldmark__58_97498758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gle family detached</w:t>
            </w:r>
          </w:p>
        </w:tc>
        <w:tc>
          <w:tcPr>
            <w:tcW w:w="126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59_974987584"/>
            <w:bookmarkStart w:id="59" w:name="__Fieldmark__59_97498758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do</w:t>
            </w:r>
          </w:p>
        </w:tc>
        <w:tc>
          <w:tcPr>
            <w:tcW w:w="137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60_974987584"/>
            <w:bookmarkStart w:id="61" w:name="__Fieldmark__60_97498758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-op</w:t>
            </w:r>
          </w:p>
        </w:tc>
        <w:tc>
          <w:tcPr>
            <w:tcW w:w="176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1_974987584"/>
            <w:bookmarkStart w:id="63" w:name="__Fieldmark__61_97498758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bile home</w:t>
            </w:r>
          </w:p>
        </w:tc>
        <w:tc>
          <w:tcPr>
            <w:tcW w:w="311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62_974987584"/>
            <w:bookmarkStart w:id="65" w:name="__Fieldmark__62_97498758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ulti family with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its</w:t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</w:r>
            <w:bookmarkStart w:id="66" w:name="Check78"/>
            <w:bookmarkStart w:id="67" w:name="Check78"/>
            <w:bookmarkEnd w:id="67"/>
          </w:p>
        </w:tc>
        <w:tc>
          <w:tcPr>
            <w:tcW w:w="244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64_974987584"/>
            <w:bookmarkStart w:id="69" w:name="__Fieldmark__64_97498758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gle family attached</w:t>
            </w:r>
          </w:p>
        </w:tc>
        <w:tc>
          <w:tcPr>
            <w:tcW w:w="126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5_974987584"/>
            <w:bookmarkStart w:id="71" w:name="__Fieldmark__65_97498758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wnhouse</w:t>
            </w:r>
          </w:p>
        </w:tc>
        <w:tc>
          <w:tcPr>
            <w:tcW w:w="137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6_974987584"/>
            <w:bookmarkStart w:id="73" w:name="__Fieldmark__66_974987584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ular</w:t>
            </w:r>
          </w:p>
        </w:tc>
        <w:tc>
          <w:tcPr>
            <w:tcW w:w="1766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67_974987584"/>
            <w:bookmarkStart w:id="75" w:name="__Fieldmark__67_974987584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acant</w:t>
            </w:r>
          </w:p>
        </w:tc>
        <w:tc>
          <w:tcPr>
            <w:tcW w:w="311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8_974987584"/>
            <w:bookmarkStart w:id="77" w:name="__Fieldmark__68_974987584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ercial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3612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u w:val="single"/>
              </w:rPr>
            </w:pPr>
            <w:r>
              <w:rPr>
                <w:rFonts w:cs="Arial" w:ascii="Arial" w:hAnsi="Arial"/>
                <w:position w:val="-22"/>
                <w:sz w:val="14"/>
              </w:rPr>
              <w:t xml:space="preserve">If condo or other association exists: Fee $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8" w:name="Text389_Copy_1"/>
            <w:r>
              <w:rPr>
                <w:rFonts w:cs="Arial" w:ascii="Arial" w:hAnsi="Arial"/>
                <w:position w:val="-22"/>
                <w:sz w:val="14"/>
                <w:lang w:val="en-US" w:eastAsia="en-US"/>
              </w:rPr>
            </w:r>
            <w:r>
              <w:rPr>
                <w:position w:val="-22"/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sz w:val="14"/>
                <w:lang w:val="en-US" w:eastAsia="en-US"/>
              </w:rPr>
              <w:t>     </w:t>
            </w:r>
            <w:r/>
            <w:r>
              <w:rPr>
                <w:position w:val="-22"/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sz w:val="14"/>
                <w:lang w:val="en-US" w:eastAsia="en-US"/>
              </w:rPr>
            </w:r>
            <w:bookmarkEnd w:id="78"/>
          </w:p>
        </w:tc>
        <w:tc>
          <w:tcPr>
            <w:tcW w:w="99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9" w:name="Check68"/>
            <w:bookmarkStart w:id="80" w:name="__Fieldmark__71_974987584"/>
            <w:bookmarkStart w:id="81" w:name="__Fieldmark__71_974987584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bookmarkEnd w:id="79"/>
            <w:r>
              <w:rPr>
                <w:rFonts w:cs="Arial" w:ascii="Arial" w:hAnsi="Arial"/>
                <w:sz w:val="14"/>
              </w:rPr>
              <w:t>monthly</w:t>
            </w:r>
          </w:p>
        </w:tc>
        <w:tc>
          <w:tcPr>
            <w:tcW w:w="101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72_974987584"/>
            <w:bookmarkStart w:id="83" w:name="__Fieldmark__72_974987584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nnually</w:t>
            </w:r>
          </w:p>
        </w:tc>
        <w:tc>
          <w:tcPr>
            <w:tcW w:w="135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urrent?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73_974987584"/>
            <w:bookmarkStart w:id="85" w:name="__Fieldmark__73_974987584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</w:r>
          </w:p>
        </w:tc>
        <w:tc>
          <w:tcPr>
            <w:tcW w:w="8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74_974987584"/>
            <w:bookmarkStart w:id="87" w:name="__Fieldmark__74_974987584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  <w:tc>
          <w:tcPr>
            <w:tcW w:w="135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e delinquent? $</w:t>
            </w:r>
          </w:p>
        </w:tc>
        <w:tc>
          <w:tcPr>
            <w:tcW w:w="17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163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The fee includes: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76_974987584"/>
            <w:bookmarkStart w:id="89" w:name="__Fieldmark__76_974987584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Insurance</w:t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77_974987584"/>
            <w:bookmarkStart w:id="91" w:name="__Fieldmark__77_974987584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Landscape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8_974987584"/>
            <w:bookmarkStart w:id="93" w:name="__Fieldmark__78_974987584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Pool</w:t>
            </w:r>
          </w:p>
        </w:tc>
        <w:tc>
          <w:tcPr>
            <w:tcW w:w="1856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79_974987584"/>
            <w:bookmarkStart w:id="95" w:name="__Fieldmark__79_974987584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nnis</w:t>
            </w:r>
          </w:p>
        </w:tc>
        <w:tc>
          <w:tcPr>
            <w:tcW w:w="117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1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</w:r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  <w:t>     </w:t>
            </w:r>
            <w:r/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</w:r>
          </w:p>
        </w:tc>
        <w:tc>
          <w:tcPr>
            <w:tcW w:w="280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>Association Contact:         Name:</w:t>
            </w:r>
          </w:p>
        </w:tc>
        <w:tc>
          <w:tcPr>
            <w:tcW w:w="5026" w:type="dxa"/>
            <w:gridSpan w:val="5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</w:r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  <w:t>     </w:t>
            </w:r>
            <w:r/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16"/>
              </w:rPr>
            </w:pPr>
            <w:r>
              <w:rPr>
                <w:rFonts w:cs="Arial" w:ascii="Arial" w:hAnsi="Arial"/>
                <w:position w:val="-10"/>
                <w:sz w:val="16"/>
              </w:rPr>
              <w:t>Phone No.:</w:t>
            </w:r>
          </w:p>
        </w:tc>
        <w:tc>
          <w:tcPr>
            <w:tcW w:w="194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10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</w:r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  <w:t>     </w:t>
            </w:r>
            <w:r/>
            <w:r>
              <w:rPr>
                <w:position w:val="-10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0"/>
                <w:sz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cs="Arial" w:ascii="Arial" w:hAnsi="Arial"/>
                <w:position w:val="-22"/>
              </w:rPr>
              <w:tab/>
            </w:r>
            <w:r>
              <w:rPr>
                <w:rFonts w:cs="Arial" w:ascii="Arial" w:hAnsi="Arial"/>
                <w:b/>
                <w:position w:val="-22"/>
              </w:rPr>
              <w:t>III. COMPETITIVE CLOSED SALES</w:t>
              <w:tab/>
            </w:r>
          </w:p>
        </w:tc>
        <w:tc>
          <w:tcPr>
            <w:tcW w:w="57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cs="Arial" w:ascii="Arial" w:hAnsi="Arial"/>
                <w:b/>
                <w:position w:val="-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ITEM</w:t>
            </w:r>
          </w:p>
        </w:tc>
        <w:tc>
          <w:tcPr>
            <w:tcW w:w="2598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SUBJECT</w:t>
            </w:r>
          </w:p>
        </w:tc>
        <w:tc>
          <w:tcPr>
            <w:tcW w:w="266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COMPARABLE NUMBER 1</w:t>
            </w:r>
          </w:p>
        </w:tc>
        <w:tc>
          <w:tcPr>
            <w:tcW w:w="269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  <w:sz w:val="16"/>
              </w:rPr>
              <w:t>COMPARABLE NUMBER 2</w:t>
            </w:r>
          </w:p>
        </w:tc>
        <w:tc>
          <w:tcPr>
            <w:tcW w:w="263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COMPARABLE NUMBER  3</w:t>
            </w:r>
          </w:p>
        </w:tc>
      </w:tr>
      <w:tr>
        <w:trPr>
          <w:trHeight w:val="47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0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hd w:fill="FFFFFF" w:val="clear"/>
              </w:rPr>
            </w:pPr>
            <w:r>
              <w:rPr>
                <w:rFonts w:cs="Arial" w:ascii="Arial" w:hAnsi="Arial"/>
                <w:position w:val="-20"/>
                <w:sz w:val="16"/>
                <w:shd w:fill="FFFFFF" w:val="clear"/>
              </w:rPr>
              <w:t>Proximity to Subject</w:t>
            </w:r>
          </w:p>
        </w:tc>
        <w:tc>
          <w:tcPr>
            <w:tcW w:w="1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  <w:shd w:fill="FFFFFF" w:val="clear"/>
              </w:rPr>
            </w:pPr>
            <w:r>
              <w:rPr>
                <w:rFonts w:cs="Arial" w:ascii="Arial" w:hAnsi="Arial"/>
                <w:position w:val="-23"/>
                <w:sz w:val="18"/>
                <w:shd w:fill="FFFFFF" w:val="clear"/>
              </w:rPr>
            </w:r>
          </w:p>
        </w:tc>
        <w:tc>
          <w:tcPr>
            <w:tcW w:w="26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O/Corp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92_974987584"/>
            <w:bookmarkStart w:id="97" w:name="__Fieldmark__92_974987584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O/Corp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94_974987584"/>
            <w:bookmarkStart w:id="99" w:name="__Fieldmark__94_974987584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O/Corp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96_974987584"/>
            <w:bookmarkStart w:id="101" w:name="__Fieldmark__96_974987584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hd w:fill="FFFFFF" w:val="clear"/>
              </w:rPr>
            </w:pPr>
            <w:r>
              <w:rPr>
                <w:rFonts w:cs="Arial" w:ascii="Arial" w:hAnsi="Arial"/>
                <w:position w:val="-20"/>
                <w:sz w:val="16"/>
                <w:shd w:fill="FFFFFF" w:val="clear"/>
              </w:rPr>
              <w:t>Sale Price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$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bookmarkStart w:id="102" w:name="Text51"/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$</w:t>
            </w:r>
            <w:r>
              <w:fldChar w:fldCharType="begin">
                <w:ffData>
                  <w:name w:val="text51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bookmarkEnd w:id="102"/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8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bookmarkStart w:id="103" w:name="Text52"/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$</w:t>
            </w:r>
            <w:r>
              <w:fldChar w:fldCharType="begin">
                <w:ffData>
                  <w:name w:val="text51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bookmarkEnd w:id="103"/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0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$</w:t>
            </w:r>
            <w:r>
              <w:fldChar w:fldCharType="begin">
                <w:ffData>
                  <w:name w:val="Text51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4"/>
                <w:shd w:fill="FFFFFF" w:val="clear"/>
              </w:rPr>
              <w:t>Price/Gross Living Area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/sq ft</w:t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04" w:name="Text55"/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bookmarkEnd w:id="104"/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sq ft</w:t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5" w:name="Text56"/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bookmarkEnd w:id="105"/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sq ft</w:t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bookmarkStart w:id="106" w:name="Text57"/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bookmarkEnd w:id="106"/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sq ft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hd w:fill="FFFFFF" w:val="clear"/>
              </w:rPr>
            </w:pPr>
            <w:bookmarkStart w:id="107" w:name="Text59"/>
            <w:bookmarkEnd w:id="107"/>
            <w:r>
              <w:rPr>
                <w:rFonts w:cs="Arial" w:ascii="Arial" w:hAnsi="Arial"/>
                <w:position w:val="-20"/>
                <w:sz w:val="16"/>
                <w:shd w:fill="FFFFFF" w:val="clear"/>
              </w:rPr>
              <w:t>Sale Date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 Adjustments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DESCRIPTION</w:t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DESCRIPTION</w:t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+(-) Adjustment</w:t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DESCRIPTION</w:t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+(-) Adjustment</w:t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cs="Arial" w:ascii="Arial" w:hAnsi="Arial"/>
                <w:position w:val="-30"/>
                <w:sz w:val="16"/>
              </w:rPr>
              <w:t>DESCRIPTION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+(-) Adjustment</w:t>
            </w:r>
          </w:p>
        </w:tc>
      </w:tr>
      <w:tr>
        <w:trPr>
          <w:trHeight w:val="213" w:hRule="atLeast"/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bookmarkStart w:id="108" w:name="Text63"/>
            <w:bookmarkEnd w:id="108"/>
            <w:r>
              <w:rPr>
                <w:rFonts w:cs="Arial" w:ascii="Arial" w:hAnsi="Arial"/>
                <w:position w:val="-20"/>
                <w:sz w:val="16"/>
              </w:rPr>
              <w:t>Sales/Fin  Concession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</w:rPr>
            </w:pPr>
            <w:r>
              <w:rPr>
                <w:rFonts w:cs="Arial" w:ascii="Arial" w:hAnsi="Arial"/>
                <w:position w:val="-23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9" w:name="Text64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09"/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Location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5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15_974987584"/>
            <w:bookmarkStart w:id="111" w:name="__Fieldmark__115_974987584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6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16_974987584"/>
            <w:bookmarkStart w:id="113" w:name="__Fieldmark__116_974987584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8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18_974987584"/>
            <w:bookmarkStart w:id="115" w:name="__Fieldmark__118_974987584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0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20_974987584"/>
            <w:bookmarkStart w:id="117" w:name="__Fieldmark__120_974987584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Leasehold/Fee Simple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2_974987584"/>
                  <w:enabled/>
                  <w:ddList>
                    <w:result w:val="2"/>
                    <w:listEntry w:val="          "/>
                    <w:listEntry w:val="Leasehold"/>
                    <w:listEntry w:val="Fee Simp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22_974987584"/>
            <w:bookmarkStart w:id="119" w:name="__Fieldmark__122_974987584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3_974987584"/>
                  <w:enabled/>
                  <w:ddList>
                    <w:result w:val="2"/>
                    <w:listEntry w:val="          "/>
                    <w:listEntry w:val="Leasehold"/>
                    <w:listEntry w:val="Fee Simp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23_974987584"/>
            <w:bookmarkStart w:id="121" w:name="__Fieldmark__123_974987584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5_974987584"/>
                  <w:enabled/>
                  <w:ddList>
                    <w:result w:val="2"/>
                    <w:listEntry w:val="          "/>
                    <w:listEntry w:val="Leasehold"/>
                    <w:listEntry w:val="Fee Simp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25_974987584"/>
            <w:bookmarkStart w:id="123" w:name="__Fieldmark__125_974987584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7_974987584"/>
                  <w:enabled/>
                  <w:ddList>
                    <w:result w:val="2"/>
                    <w:listEntry w:val="          "/>
                    <w:listEntry w:val="Leasehold"/>
                    <w:listEntry w:val="Fee Simp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27_974987584"/>
            <w:bookmarkStart w:id="125" w:name="__Fieldmark__127_974987584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6"/>
              </w:rPr>
              <w:t>Site   Dimensions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        </w:t>
            </w:r>
            <w:r>
              <w:rPr>
                <w:rFonts w:cs="Arial" w:ascii="Arial" w:hAnsi="Arial"/>
                <w:position w:val="-20"/>
                <w:sz w:val="16"/>
              </w:rPr>
              <w:t>Lot Sq footage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        </w:t>
            </w:r>
            <w:r>
              <w:rPr>
                <w:rFonts w:cs="Arial" w:ascii="Arial" w:hAnsi="Arial"/>
                <w:position w:val="-20"/>
                <w:sz w:val="16"/>
              </w:rPr>
              <w:t>SqFt or Acre(s)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S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SSF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S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f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__Fieldmark__133_974987584"/>
                  <w:enabled/>
                  <w:ddList>
                    <w:result w:val="2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33_974987584"/>
            <w:bookmarkStart w:id="127" w:name="__Fieldmark__133_974987584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text77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lsf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f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AC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138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38_974987584"/>
            <w:bookmarkStart w:id="129" w:name="__Fieldmark__138_974987584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Ac</w:t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text78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lsf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ac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__Fieldmark__146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46_974987584"/>
            <w:bookmarkStart w:id="131" w:name="__Fieldmark__146_974987584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la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Ac</w:t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text79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lsf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f</w:t>
            </w:r>
            <w:bookmarkStart w:id="132" w:name="acc"/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bookmarkStart w:id="133" w:name="acc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133"/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154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54_974987584"/>
            <w:bookmarkStart w:id="135" w:name="__Fieldmark__154_974987584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la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s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Ac</w:t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View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8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58_974987584"/>
            <w:bookmarkStart w:id="137" w:name="__Fieldmark__158_974987584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9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59_974987584"/>
            <w:bookmarkStart w:id="139" w:name="__Fieldmark__159_974987584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1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61_974987584"/>
            <w:bookmarkStart w:id="141" w:name="__Fieldmark__161_974987584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3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63_974987584"/>
            <w:bookmarkStart w:id="143" w:name="__Fieldmark__163_974987584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Design and Appeal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5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65_974987584"/>
            <w:bookmarkStart w:id="145" w:name="__Fieldmark__165_974987584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6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66_974987584"/>
            <w:bookmarkStart w:id="147" w:name="__Fieldmark__166_974987584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8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68_974987584"/>
            <w:bookmarkStart w:id="149" w:name="__Fieldmark__168_974987584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0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70_974987584"/>
            <w:bookmarkStart w:id="151" w:name="__Fieldmark__170_974987584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Quality of Construction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2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72_974987584"/>
            <w:bookmarkStart w:id="153" w:name="__Fieldmark__172_974987584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3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73_974987584"/>
            <w:bookmarkStart w:id="155" w:name="__Fieldmark__173_974987584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5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75_974987584"/>
            <w:bookmarkStart w:id="157" w:name="__Fieldmark__175_974987584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7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77_974987584"/>
            <w:bookmarkStart w:id="159" w:name="__Fieldmark__177_974987584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Age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a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Condition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6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86_974987584"/>
            <w:bookmarkStart w:id="161" w:name="__Fieldmark__186_974987584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7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87_974987584"/>
            <w:bookmarkStart w:id="163" w:name="__Fieldmark__187_974987584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9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89_974987584"/>
            <w:bookmarkStart w:id="165" w:name="__Fieldmark__189_974987584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91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91_974987584"/>
            <w:bookmarkStart w:id="167" w:name="__Fieldmark__191_974987584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Above Grade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Room Count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Gross Living Area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Total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dms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aths</w:t>
            </w:r>
          </w:p>
        </w:tc>
        <w:tc>
          <w:tcPr>
            <w:tcW w:w="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Total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dms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aths</w:t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Total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dms</w:t>
            </w:r>
          </w:p>
        </w:tc>
        <w:tc>
          <w:tcPr>
            <w:tcW w:w="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aths</w:t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Total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dms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aths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roo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otalbedroo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otalbat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Gross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. ft.</w:t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 ft</w:t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 ft</w:t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 ft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68" w:name="Text100"/>
            <w:bookmarkEnd w:id="168"/>
            <w:r>
              <w:rPr>
                <w:rFonts w:cs="Arial" w:ascii="Arial" w:hAnsi="Arial"/>
                <w:sz w:val="16"/>
              </w:rPr>
              <w:t xml:space="preserve">Bsmt/Finished Rooms 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</w:rPr>
            </w:pPr>
            <w:r>
              <w:fldChar w:fldCharType="begin">
                <w:ffData>
                  <w:name w:val="SubBasement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  <w:t>     </w:t>
            </w:r>
            <w:r/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  <w:t>     </w:t>
            </w:r>
            <w:r/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  <w:t>     </w:t>
            </w:r>
            <w:r/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  <w:t>     </w:t>
            </w:r>
            <w:r/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Functional Utility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9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9" w:name="__Fieldmark__219_974987584"/>
            <w:bookmarkStart w:id="170" w:name="__Fieldmark__219_974987584"/>
            <w:bookmarkEnd w:id="1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0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1" w:name="__Fieldmark__220_974987584"/>
            <w:bookmarkStart w:id="172" w:name="__Fieldmark__220_974987584"/>
            <w:bookmarkEnd w:id="1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2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3" w:name="__Fieldmark__222_974987584"/>
            <w:bookmarkStart w:id="174" w:name="__Fieldmark__222_974987584"/>
            <w:bookmarkEnd w:id="1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4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5" w:name="__Fieldmark__224_974987584"/>
            <w:bookmarkStart w:id="176" w:name="__Fieldmark__224_974987584"/>
            <w:bookmarkEnd w:id="1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bookmarkStart w:id="177" w:name="Text110"/>
            <w:bookmarkStart w:id="178" w:name="Text109"/>
            <w:bookmarkStart w:id="179" w:name="Text108"/>
            <w:bookmarkEnd w:id="177"/>
            <w:bookmarkEnd w:id="178"/>
            <w:bookmarkEnd w:id="179"/>
            <w:r>
              <w:rPr>
                <w:rFonts w:cs="Arial" w:ascii="Arial" w:hAnsi="Arial"/>
                <w:position w:val="-20"/>
                <w:sz w:val="16"/>
              </w:rPr>
              <w:t>Heating/Cooling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hea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0" w:name="Subheating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80"/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1" w:name="Adj15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81"/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Energy Efficient Items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energ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bookmarkStart w:id="182" w:name="Text113"/>
            <w:bookmarkEnd w:id="182"/>
            <w:r>
              <w:rPr>
                <w:rFonts w:cs="Arial" w:ascii="Arial" w:hAnsi="Arial"/>
                <w:position w:val="-20"/>
                <w:sz w:val="16"/>
              </w:rPr>
              <w:t>Garage/Carport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gara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3" w:name="Subgarage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83"/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4" w:name="Text114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84"/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85" w:name="Text118"/>
            <w:bookmarkEnd w:id="185"/>
            <w:r>
              <w:rPr>
                <w:rFonts w:cs="Arial" w:ascii="Arial" w:hAnsi="Arial"/>
                <w:spacing w:val="-8"/>
                <w:position w:val="-20"/>
                <w:sz w:val="16"/>
              </w:rPr>
              <w:t xml:space="preserve">Porch/Patio/ Deck/Fireplc), 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pat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6" w:name="Subpatio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86"/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bookmarkStart w:id="187" w:name="Text126"/>
            <w:bookmarkStart w:id="188" w:name="Text125"/>
            <w:bookmarkEnd w:id="187"/>
            <w:bookmarkEnd w:id="188"/>
            <w:r>
              <w:rPr>
                <w:rFonts w:cs="Arial" w:ascii="Arial" w:hAnsi="Arial"/>
                <w:position w:val="-20"/>
                <w:sz w:val="16"/>
              </w:rPr>
              <w:t>Fence, etc.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f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9" w:name="Subfence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89"/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0" w:name="Adj19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90"/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1" w:name="Text252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191"/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Net Adj. (total)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</w:rPr>
            </w:pPr>
            <w:r>
              <w:rPr>
                <w:rFonts w:cs="Arial" w:ascii="Arial" w:hAnsi="Arial"/>
                <w:position w:val="-23"/>
                <w:sz w:val="18"/>
              </w:rPr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268_974987584"/>
            <w:bookmarkStart w:id="193" w:name="__Fieldmark__268_974987584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+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269_974987584"/>
            <w:bookmarkStart w:id="195" w:name="__Fieldmark__269_974987584"/>
            <w:bookmarkEnd w:id="1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- </w:t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ota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271_974987584"/>
            <w:bookmarkStart w:id="197" w:name="__Fieldmark__271_974987584"/>
            <w:bookmarkEnd w:id="1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+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272_974987584"/>
            <w:bookmarkStart w:id="199" w:name="__Fieldmark__272_974987584"/>
            <w:bookmarkEnd w:id="1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- </w:t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otal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274_974987584"/>
            <w:bookmarkStart w:id="201" w:name="__Fieldmark__274_974987584"/>
            <w:bookmarkEnd w:id="2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+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275_974987584"/>
            <w:bookmarkStart w:id="203" w:name="__Fieldmark__275_974987584"/>
            <w:bookmarkEnd w:id="2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-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otal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04" w:name="Text141"/>
            <w:bookmarkStart w:id="205" w:name="Text140"/>
            <w:bookmarkEnd w:id="204"/>
            <w:bookmarkEnd w:id="205"/>
            <w:r>
              <w:rPr>
                <w:rFonts w:cs="Arial" w:ascii="Arial" w:hAnsi="Arial"/>
                <w:position w:val="-20"/>
                <w:sz w:val="16"/>
              </w:rPr>
              <w:t>Adjusted Sales Price of Comparable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bookmarkStart w:id="206" w:name="Text301"/>
            <w:r>
              <w:rPr>
                <w:rFonts w:cs="Arial" w:ascii="Arial" w:hAnsi="Arial"/>
                <w:b/>
                <w:color w:val="008000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bookmarkEnd w:id="206"/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</w:tc>
        <w:tc>
          <w:tcPr>
            <w:tcW w:w="1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ge 1 of 2</w:t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BHID #  </w:t>
      </w:r>
      <w:r>
        <w:fldChar w:fldCharType="begin">
          <w:ffData>
            <w:name w:val="bhid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Heading7"/>
        <w:tabs>
          <w:tab w:val="clear" w:pos="360"/>
          <w:tab w:val="left" w:pos="270" w:leader="none"/>
        </w:tabs>
        <w:rPr>
          <w:u w:val="single"/>
        </w:rPr>
      </w:pPr>
      <w:r>
        <w:rPr/>
        <w:t>IV.</w:t>
        <w:tab/>
        <w:t>MARKETING STRATEGY</w:t>
        <w:tab/>
        <w:tab/>
        <w:tab/>
        <w:t xml:space="preserve">Occupancy Status:   Occupied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281_974987584"/>
      <w:bookmarkStart w:id="208" w:name="__Fieldmark__281_974987584"/>
      <w:bookmarkEnd w:id="208"/>
      <w:r>
        <w:rPr/>
      </w:r>
      <w:r>
        <w:rPr/>
        <w:fldChar w:fldCharType="end"/>
      </w:r>
      <w:r>
        <w:rPr/>
        <w:t xml:space="preserve">  Vacant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282_974987584"/>
      <w:bookmarkStart w:id="210" w:name="__Fieldmark__282_974987584"/>
      <w:bookmarkEnd w:id="210"/>
      <w:r>
        <w:rPr/>
      </w:r>
      <w:r>
        <w:rPr/>
        <w:fldChar w:fldCharType="end"/>
      </w:r>
      <w:r>
        <w:rPr/>
        <w:t xml:space="preserve">  Unknown 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283_974987584"/>
      <w:bookmarkStart w:id="212" w:name="__Fieldmark__283_974987584"/>
      <w:bookmarkEnd w:id="21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rial" w:cs="Arial" w:ascii="Arial" w:hAnsi="Arial"/>
          <w:sz w:val="18"/>
        </w:rPr>
        <w:t xml:space="preserve"> 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3" w:name="__Fieldmark__284_974987584"/>
      <w:bookmarkStart w:id="214" w:name="__Fieldmark__284_974987584"/>
      <w:bookmarkEnd w:id="2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s-is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5" w:name="__Fieldmark__285_974987584"/>
      <w:bookmarkStart w:id="216" w:name="__Fieldmark__285_974987584"/>
      <w:bookmarkEnd w:id="2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inimal Lender Required Repairs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7" w:name="__Fieldmark__286_974987584"/>
      <w:bookmarkStart w:id="218" w:name="__Fieldmark__286_974987584"/>
      <w:bookmarkEnd w:id="2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paired     Most Likely Buyer: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9" w:name="__Fieldmark__287_974987584"/>
      <w:bookmarkStart w:id="220" w:name="__Fieldmark__287_974987584"/>
      <w:bookmarkEnd w:id="22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wner occupant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1" w:name="__Fieldmark__288_974987584"/>
      <w:bookmarkStart w:id="222" w:name="__Fieldmark__288_974987584"/>
      <w:bookmarkEnd w:id="22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vestor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tabs>
          <w:tab w:val="clear" w:pos="720"/>
          <w:tab w:val="left" w:pos="270" w:leader="none"/>
        </w:tabs>
        <w:rPr>
          <w:rFonts w:ascii="Arial" w:hAnsi="Arial" w:cs="Arial"/>
          <w:position w:val="0"/>
          <w:sz w:val="18"/>
          <w:sz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vertAlign w:val="baseline"/>
        </w:rPr>
        <w:t>V.</w:t>
        <w:tab/>
        <w:t>REPAIRS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temize ALL repairs needed to bring property from its present “as is” condition to average marketable condition for the neighborhoo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Check those repairs you recommend that we perform for most successful marketing of the proper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10"/>
        <w:gridCol w:w="300"/>
        <w:gridCol w:w="1260"/>
        <w:gridCol w:w="450"/>
        <w:gridCol w:w="3642"/>
        <w:gridCol w:w="318"/>
        <w:gridCol w:w="1566"/>
      </w:tblGrid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3" w:name="__Fieldmark__289_974987584"/>
            <w:bookmarkStart w:id="224" w:name="__Fieldmark__289_974987584"/>
            <w:bookmarkEnd w:id="2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5" w:name="__Fieldmark__292_974987584"/>
            <w:bookmarkStart w:id="226" w:name="__Fieldmark__292_974987584"/>
            <w:bookmarkEnd w:id="22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7" w:name="__Fieldmark__295_974987584"/>
            <w:bookmarkStart w:id="228" w:name="__Fieldmark__295_974987584"/>
            <w:bookmarkEnd w:id="22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9" w:name="__Fieldmark__298_974987584"/>
            <w:bookmarkStart w:id="230" w:name="__Fieldmark__298_974987584"/>
            <w:bookmarkEnd w:id="23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1" w:name="__Fieldmark__301_974987584"/>
            <w:bookmarkStart w:id="232" w:name="__Fieldmark__301_974987584"/>
            <w:bookmarkEnd w:id="23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3" w:name="__Fieldmark__304_974987584"/>
            <w:bookmarkStart w:id="234" w:name="__Fieldmark__304_974987584"/>
            <w:bookmarkEnd w:id="23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5" w:name="__Fieldmark__307_974987584"/>
            <w:bookmarkStart w:id="236" w:name="__Fieldmark__307_974987584"/>
            <w:bookmarkEnd w:id="2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7" w:name="__Fieldmark__310_974987584"/>
            <w:bookmarkStart w:id="238" w:name="__Fieldmark__310_974987584"/>
            <w:bookmarkEnd w:id="23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9" w:name="__Fieldmark__313_974987584"/>
            <w:bookmarkStart w:id="240" w:name="__Fieldmark__313_974987584"/>
            <w:bookmarkEnd w:id="24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1" w:name="__Fieldmark__316_974987584"/>
            <w:bookmarkStart w:id="242" w:name="__Fieldmark__316_974987584"/>
            <w:bookmarkEnd w:id="24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GRAND TOTAL FOR ALL REPAIRS</w:t>
      </w:r>
      <w:r>
        <w:rPr>
          <w:rFonts w:cs="Arial" w:ascii="Arial" w:hAnsi="Arial"/>
          <w:sz w:val="18"/>
        </w:rPr>
        <w:t xml:space="preserve">  $</w:t>
      </w:r>
      <w:r>
        <w:fldChar w:fldCharType="begin">
          <w:ffData>
            <w:name w:val="Text39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0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540"/>
        <w:gridCol w:w="540"/>
        <w:gridCol w:w="540"/>
        <w:gridCol w:w="540"/>
        <w:gridCol w:w="540"/>
        <w:gridCol w:w="216"/>
        <w:gridCol w:w="90"/>
        <w:gridCol w:w="234"/>
        <w:gridCol w:w="360"/>
        <w:gridCol w:w="720"/>
        <w:gridCol w:w="540"/>
        <w:gridCol w:w="540"/>
        <w:gridCol w:w="126"/>
        <w:gridCol w:w="144"/>
        <w:gridCol w:w="270"/>
        <w:gridCol w:w="270"/>
        <w:gridCol w:w="720"/>
        <w:gridCol w:w="540"/>
        <w:gridCol w:w="540"/>
        <w:gridCol w:w="216"/>
        <w:gridCol w:w="324"/>
        <w:gridCol w:w="360"/>
        <w:gridCol w:w="630"/>
      </w:tblGrid>
      <w:tr>
        <w:trPr/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</w:rPr>
              <w:t>VI.  COMPETITIVE LISTINGS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ITEM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SUBJECT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COMPARABLE  NUMBER 1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COMPARABLE NUMBER. 2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0"/>
                <w:sz w:val="18"/>
              </w:rPr>
            </w:pPr>
            <w:r>
              <w:rPr>
                <w:rFonts w:cs="Arial" w:ascii="Arial" w:hAnsi="Arial"/>
                <w:position w:val="-20"/>
                <w:sz w:val="18"/>
              </w:rPr>
              <w:t>COMPARABLE NUMBER. 3</w:t>
            </w:r>
          </w:p>
        </w:tc>
      </w:tr>
      <w:tr>
        <w:trPr>
          <w:trHeight w:val="693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position w:val="-20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erty Type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hd w:fill="FFFFFF" w:val="clear"/>
              </w:rPr>
            </w:pPr>
            <w:r>
              <w:rPr>
                <w:rFonts w:cs="Arial" w:ascii="Arial" w:hAnsi="Arial"/>
                <w:position w:val="-20"/>
                <w:sz w:val="16"/>
                <w:shd w:fill="FFFFFF" w:val="clear"/>
              </w:rPr>
              <w:t>Proximity to Subjec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  <w:shd w:fill="FFFFFF" w:val="clear"/>
              </w:rPr>
            </w:pPr>
            <w:r>
              <w:rPr>
                <w:rFonts w:cs="Arial" w:ascii="Arial" w:hAnsi="Arial"/>
                <w:position w:val="-23"/>
                <w:sz w:val="18"/>
                <w:shd w:fill="FFFFFF" w:val="clear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O/Corp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3" w:name="__Fieldmark__329_974987584"/>
            <w:bookmarkStart w:id="244" w:name="__Fieldmark__329_974987584"/>
            <w:bookmarkEnd w:id="2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O/Corp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5" w:name="__Fieldmark__331_974987584"/>
            <w:bookmarkStart w:id="246" w:name="__Fieldmark__331_974987584"/>
            <w:bookmarkEnd w:id="2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O/Corp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7" w:name="__Fieldmark__333_974987584"/>
            <w:bookmarkStart w:id="248" w:name="__Fieldmark__333_974987584"/>
            <w:bookmarkEnd w:id="2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hd w:fill="FFFFFF" w:val="clear"/>
              </w:rPr>
            </w:pPr>
            <w:r>
              <w:rPr>
                <w:rFonts w:cs="Arial" w:ascii="Arial" w:hAnsi="Arial"/>
                <w:position w:val="-20"/>
                <w:sz w:val="16"/>
                <w:shd w:fill="FFFFFF" w:val="clear"/>
              </w:rPr>
              <w:t>List Pric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hd w:fill="FFFFFF" w:val="clear"/>
              </w:rPr>
            </w:pPr>
            <w:r>
              <w:rPr>
                <w:rFonts w:cs="Arial" w:ascii="Arial" w:hAnsi="Arial"/>
                <w:position w:val="-20"/>
                <w:sz w:val="14"/>
                <w:shd w:fill="FFFFFF" w:val="clear"/>
              </w:rPr>
              <w:t>Price/Gross Living Are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>/sq.ft.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sq 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sq 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sq 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6"/>
                <w:shd w:fill="FFFFFF" w:val="clear"/>
              </w:rPr>
              <w:t>Data Verifiy Source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49" w:name="Text182"/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49"/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b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b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b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UE ADJUSTMENT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+ (-)Adjustment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+(-)Adjustment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+(-)Adjustment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Sales/ Finance Conc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</w:rPr>
            </w:pPr>
            <w:r>
              <w:rPr>
                <w:rFonts w:cs="Arial" w:ascii="Arial" w:hAnsi="Arial"/>
                <w:position w:val="-23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v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v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v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Days on Marke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</w:rPr>
            </w:pPr>
            <w:r>
              <w:rPr>
                <w:rFonts w:cs="Arial" w:ascii="Arial" w:hAnsi="Arial"/>
                <w:position w:val="-23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Locati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55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355_974987584"/>
            <w:bookmarkStart w:id="251" w:name="__Fieldmark__355_974987584"/>
            <w:bookmarkEnd w:id="2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56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356_974987584"/>
            <w:bookmarkStart w:id="253" w:name="__Fieldmark__356_974987584"/>
            <w:bookmarkEnd w:id="2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58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358_974987584"/>
            <w:bookmarkStart w:id="255" w:name="__Fieldmark__358_974987584"/>
            <w:bookmarkEnd w:id="2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0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360_974987584"/>
            <w:bookmarkStart w:id="257" w:name="__Fieldmark__360_974987584"/>
            <w:bookmarkEnd w:id="2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Lease/Fee Simpl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2_974987584"/>
                  <w:enabled/>
                  <w:ddList>
                    <w:result w:val="0"/>
                    <w:listEntry w:val="Fee Simple"/>
                    <w:listEntry w:val="Leasehol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362_974987584"/>
            <w:bookmarkStart w:id="259" w:name="__Fieldmark__362_974987584"/>
            <w:bookmarkEnd w:id="2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3_974987584"/>
                  <w:enabled/>
                  <w:ddList>
                    <w:result w:val="0"/>
                    <w:listEntry w:val="Fee Simple"/>
                    <w:listEntry w:val="Leasehol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363_974987584"/>
            <w:bookmarkStart w:id="261" w:name="__Fieldmark__363_974987584"/>
            <w:bookmarkEnd w:id="2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5_974987584"/>
                  <w:enabled/>
                  <w:ddList>
                    <w:result w:val="0"/>
                    <w:listEntry w:val="Fee Simple"/>
                    <w:listEntry w:val="Leasehol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365_974987584"/>
            <w:bookmarkStart w:id="263" w:name="__Fieldmark__365_974987584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67_974987584"/>
                  <w:enabled/>
                  <w:ddList>
                    <w:result w:val="0"/>
                    <w:listEntry w:val="Fee Simple"/>
                    <w:listEntry w:val="Leasehold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367_974987584"/>
            <w:bookmarkStart w:id="265" w:name="__Fieldmark__367_974987584"/>
            <w:bookmarkEnd w:id="2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6"/>
              </w:rPr>
              <w:t>Site      Dimen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           </w:t>
            </w:r>
            <w:r>
              <w:rPr>
                <w:rFonts w:cs="Arial" w:ascii="Arial" w:hAnsi="Arial"/>
                <w:position w:val="-20"/>
                <w:sz w:val="16"/>
              </w:rPr>
              <w:t>Lot Sq footage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eastAsia="Arial" w:cs="Arial" w:ascii="Arial" w:hAnsi="Arial"/>
                <w:position w:val="-20"/>
                <w:sz w:val="16"/>
              </w:rPr>
              <w:t xml:space="preserve">            </w:t>
            </w:r>
            <w:r>
              <w:rPr>
                <w:rFonts w:cs="Arial" w:ascii="Arial" w:hAnsi="Arial"/>
                <w:position w:val="-20"/>
                <w:sz w:val="16"/>
              </w:rPr>
              <w:t>SqFt or Acre(s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SF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SSFb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f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__Fieldmark__373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373_974987584"/>
            <w:bookmarkStart w:id="267" w:name="__Fieldmark__373_974987584"/>
            <w:bookmarkEnd w:id="2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a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textaa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s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378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378_974987584"/>
            <w:bookmarkStart w:id="269" w:name="__Fieldmark__378_974987584"/>
            <w:bookmarkEnd w:id="2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70" w:name="Adj65"/>
            <w:bookmarkStart w:id="271" w:name="Adj65"/>
            <w:bookmarkEnd w:id="271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f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2" w:name="Adj65"/>
            <w:bookmarkEnd w:id="272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b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text78bb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s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384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3" w:name="__Fieldmark__384_974987584"/>
            <w:bookmarkStart w:id="274" w:name="__Fieldmark__384_974987584"/>
            <w:bookmarkEnd w:id="2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75" w:name="Adj86"/>
            <w:bookmarkStart w:id="276" w:name="Adj86"/>
            <w:bookmarkEnd w:id="276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f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7" w:name="Adj86"/>
            <w:bookmarkEnd w:id="277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c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X</w:t>
            </w:r>
            <w:r>
              <w:fldChar w:fldCharType="begin">
                <w:ffData>
                  <w:name w:val="text79cc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s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390_974987584"/>
                  <w:enabled/>
                  <w:ddList>
                    <w:result w:val="0"/>
                    <w:listEntry w:val="           "/>
                    <w:listEntry w:val="Sq. Ft."/>
                    <w:listEntry w:val="Acr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390_974987584"/>
            <w:bookmarkStart w:id="279" w:name="__Fieldmark__390_974987584"/>
            <w:bookmarkEnd w:id="2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80" w:name="Adj107"/>
            <w:bookmarkStart w:id="281" w:name="Adj107"/>
            <w:bookmarkEnd w:id="281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f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2" w:name="Adj107"/>
            <w:bookmarkEnd w:id="282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View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92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3" w:name="__Fieldmark__392_974987584"/>
            <w:bookmarkStart w:id="284" w:name="__Fieldmark__392_974987584"/>
            <w:bookmarkEnd w:id="2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93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5" w:name="__Fieldmark__393_974987584"/>
            <w:bookmarkStart w:id="286" w:name="__Fieldmark__393_974987584"/>
            <w:bookmarkEnd w:id="2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95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7" w:name="__Fieldmark__395_974987584"/>
            <w:bookmarkStart w:id="288" w:name="__Fieldmark__395_974987584"/>
            <w:bookmarkEnd w:id="2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97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9" w:name="__Fieldmark__397_974987584"/>
            <w:bookmarkStart w:id="290" w:name="__Fieldmark__397_974987584"/>
            <w:bookmarkEnd w:id="2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Design and Appea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99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1" w:name="__Fieldmark__399_974987584"/>
            <w:bookmarkStart w:id="292" w:name="__Fieldmark__399_974987584"/>
            <w:bookmarkEnd w:id="2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0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3" w:name="__Fieldmark__400_974987584"/>
            <w:bookmarkStart w:id="294" w:name="__Fieldmark__400_974987584"/>
            <w:bookmarkEnd w:id="2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2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5" w:name="__Fieldmark__402_974987584"/>
            <w:bookmarkStart w:id="296" w:name="__Fieldmark__402_974987584"/>
            <w:bookmarkEnd w:id="2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4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7" w:name="__Fieldmark__404_974987584"/>
            <w:bookmarkStart w:id="298" w:name="__Fieldmark__404_974987584"/>
            <w:bookmarkEnd w:id="2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position w:val="-20"/>
                <w:sz w:val="14"/>
              </w:rPr>
              <w:t>Quality of Constructi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6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9" w:name="__Fieldmark__406_974987584"/>
            <w:bookmarkStart w:id="300" w:name="__Fieldmark__406_974987584"/>
            <w:bookmarkEnd w:id="3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7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1" w:name="__Fieldmark__407_974987584"/>
            <w:bookmarkStart w:id="302" w:name="__Fieldmark__407_974987584"/>
            <w:bookmarkEnd w:id="3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09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3" w:name="__Fieldmark__409_974987584"/>
            <w:bookmarkStart w:id="304" w:name="__Fieldmark__409_974987584"/>
            <w:bookmarkEnd w:id="3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11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5" w:name="__Fieldmark__411_974987584"/>
            <w:bookmarkStart w:id="306" w:name="__Fieldmark__411_974987584"/>
            <w:bookmarkEnd w:id="3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Ag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ag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Conditi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20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7" w:name="__Fieldmark__420_974987584"/>
            <w:bookmarkStart w:id="308" w:name="__Fieldmark__420_974987584"/>
            <w:bookmarkEnd w:id="3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21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9" w:name="__Fieldmark__421_974987584"/>
            <w:bookmarkStart w:id="310" w:name="__Fieldmark__421_974987584"/>
            <w:bookmarkEnd w:id="3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23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1" w:name="__Fieldmark__423_974987584"/>
            <w:bookmarkStart w:id="312" w:name="__Fieldmark__423_974987584"/>
            <w:bookmarkEnd w:id="3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25_974987584"/>
                  <w:enabled/>
                  <w:ddList>
                    <w:result w:val="0"/>
                    <w:listEntry w:val="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3" w:name="__Fieldmark__425_974987584"/>
            <w:bookmarkStart w:id="314" w:name="__Fieldmark__425_974987584"/>
            <w:bookmarkEnd w:id="3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Above Grade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Room Count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Gross Living A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dm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at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dm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  <w:t>Bath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Bdm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Bath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Bdm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Bath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. ft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 f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 ft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q ft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j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ment &amp; Finished Rooms Below Grad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</w:rPr>
            </w:pPr>
            <w:r>
              <w:fldChar w:fldCharType="begin">
                <w:ffData>
                  <w:name w:val="SubBasement111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  <w:t>     </w:t>
            </w:r>
            <w:r/>
            <w:r>
              <w:rPr>
                <w:position w:val="-20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</w:r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  <w:t>     </w:t>
            </w:r>
            <w:r/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</w:r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  <w:t>     </w:t>
            </w:r>
            <w:r/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</w:r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  <w:t>     </w:t>
            </w:r>
            <w:r/>
            <w:r>
              <w:rPr>
                <w:position w:val="-20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0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Functional Utilit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53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5" w:name="__Fieldmark__453_974987584"/>
            <w:bookmarkStart w:id="316" w:name="__Fieldmark__453_974987584"/>
            <w:bookmarkEnd w:id="3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54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7" w:name="__Fieldmark__454_974987584"/>
            <w:bookmarkStart w:id="318" w:name="__Fieldmark__454_974987584"/>
            <w:bookmarkEnd w:id="3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56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9" w:name="__Fieldmark__456_974987584"/>
            <w:bookmarkStart w:id="320" w:name="__Fieldmark__456_974987584"/>
            <w:bookmarkEnd w:id="3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58_974987584"/>
                  <w:enabled/>
                  <w:ddList>
                    <w:result w:val="0"/>
                    <w:listEntry w:val="            "/>
                    <w:listEntry w:val="Good"/>
                    <w:listEntry w:val="Average"/>
                    <w:listEntry w:val="Fair"/>
                    <w:listEntry w:val="Po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1" w:name="__Fieldmark__458_974987584"/>
            <w:bookmarkStart w:id="322" w:name="__Fieldmark__458_974987584"/>
            <w:bookmarkEnd w:id="3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Heating/Cooling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heating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Energy Efficient Item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energy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position w:val="-20"/>
                <w:sz w:val="16"/>
              </w:rPr>
            </w:pPr>
            <w:r>
              <w:rPr>
                <w:rFonts w:cs="Arial" w:ascii="Arial" w:hAnsi="Arial"/>
                <w:spacing w:val="-8"/>
                <w:position w:val="-20"/>
                <w:sz w:val="16"/>
              </w:rPr>
              <w:t>Garage/Carpor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garag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hes, Patio, Deck Fireplace(s), etc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pati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Fence, Pool, etc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ubfence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dj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Adj. (total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3" w:name="__Fieldmark__502_974987584"/>
            <w:bookmarkStart w:id="324" w:name="__Fieldmark__502_974987584"/>
            <w:bookmarkEnd w:id="3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+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5" w:name="__Fieldmark__503_974987584"/>
            <w:bookmarkStart w:id="326" w:name="__Fieldmark__503_974987584"/>
            <w:bookmarkEnd w:id="3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-        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$ </w:t>
            </w:r>
            <w:r>
              <w:fldChar w:fldCharType="begin">
                <w:ffData>
                  <w:name w:val="Adj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7" w:name="__Fieldmark__505_974987584"/>
            <w:bookmarkStart w:id="328" w:name="__Fieldmark__505_974987584"/>
            <w:bookmarkEnd w:id="3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+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9" w:name="__Fieldmark__506_974987584"/>
            <w:bookmarkStart w:id="330" w:name="__Fieldmark__506_974987584"/>
            <w:bookmarkEnd w:id="3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     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$ </w:t>
            </w:r>
            <w:r>
              <w:fldChar w:fldCharType="begin">
                <w:ffData>
                  <w:name w:val="adjb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1" w:name="__Fieldmark__508_974987584"/>
            <w:bookmarkStart w:id="332" w:name="__Fieldmark__508_974987584"/>
            <w:bookmarkEnd w:id="3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+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3" w:name="__Fieldmark__509_974987584"/>
            <w:bookmarkStart w:id="334" w:name="__Fieldmark__509_974987584"/>
            <w:bookmarkEnd w:id="3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-          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$ </w:t>
            </w:r>
            <w:r>
              <w:fldChar w:fldCharType="begin">
                <w:ffData>
                  <w:name w:val="adj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</w:rPr>
            </w:pPr>
            <w:r>
              <w:rPr>
                <w:rFonts w:cs="Arial" w:ascii="Arial" w:hAnsi="Arial"/>
                <w:position w:val="-20"/>
                <w:sz w:val="16"/>
              </w:rPr>
              <w:t>Adjusted Sales Price of Comparabl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18"/>
              </w:rPr>
            </w:pPr>
            <w:r>
              <w:rPr>
                <w:rFonts w:cs="Arial" w:ascii="Arial" w:hAnsi="Arial"/>
                <w:position w:val="-23"/>
                <w:sz w:val="1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$</w:t>
            </w:r>
            <w:r>
              <w:fldChar w:fldCharType="begin">
                <w:ffData>
                  <w:name w:val="Total2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$</w:t>
            </w:r>
            <w:r>
              <w:fldChar w:fldCharType="begin">
                <w:ffData>
                  <w:name w:val="Total2b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$</w:t>
            </w:r>
            <w:r>
              <w:fldChar w:fldCharType="begin">
                <w:ffData>
                  <w:name w:val="total2c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VI.  THE MARKET VALUE  </w:t>
      </w:r>
      <w:r>
        <w:rPr>
          <w:rFonts w:cs="Arial" w:ascii="Arial" w:hAnsi="Arial"/>
          <w:sz w:val="18"/>
        </w:rPr>
        <w:t>(The value must fall within the indicated value of the Competitive Closed Sales)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 </w:t>
      </w:r>
      <w:r>
        <w:rPr>
          <w:rFonts w:cs="Arial" w:ascii="Arial" w:hAnsi="Arial"/>
          <w:sz w:val="18"/>
        </w:rPr>
        <w:tab/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50"/>
        <w:gridCol w:w="495"/>
        <w:gridCol w:w="2250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Heading7"/>
              <w:tabs>
                <w:tab w:val="clear" w:pos="360"/>
              </w:tabs>
              <w:rPr/>
            </w:pPr>
            <w:r>
              <w:rPr/>
              <w:t>Market Value</w:t>
            </w:r>
          </w:p>
        </w:tc>
        <w:tc>
          <w:tcPr>
            <w:tcW w:w="495" w:type="dxa"/>
            <w:tcBorders/>
          </w:tcPr>
          <w:p>
            <w:pPr>
              <w:pStyle w:val="Heading7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7"/>
              <w:tabs>
                <w:tab w:val="clear" w:pos="360"/>
              </w:tabs>
              <w:rPr/>
            </w:pPr>
            <w:r>
              <w:rPr/>
              <w:t>Suggested List Price</w:t>
            </w:r>
          </w:p>
        </w:tc>
      </w:tr>
      <w:tr>
        <w:trPr>
          <w:trHeight w:val="252" w:hRule="atLeast"/>
        </w:trPr>
        <w:tc>
          <w:tcPr>
            <w:tcW w:w="1595" w:type="dxa"/>
            <w:tcBorders/>
            <w:vAlign w:val="center"/>
          </w:tcPr>
          <w:p>
            <w:pPr>
              <w:pStyle w:val="Heading7"/>
              <w:tabs>
                <w:tab w:val="clear" w:pos="360"/>
              </w:tabs>
              <w:rPr/>
            </w:pPr>
            <w:r>
              <w:rPr/>
              <w:t>AS IS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AIRED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</w:t>
      </w:r>
      <w:r>
        <w:rPr>
          <w:rFonts w:cs="Arial" w:ascii="Arial" w:hAnsi="Arial"/>
          <w:b/>
          <w:sz w:val="18"/>
        </w:rPr>
        <w:t>Last Sale of Subject,   Price</w:t>
      </w:r>
      <w:r>
        <w:rPr>
          <w:rFonts w:cs="Arial" w:ascii="Arial" w:hAnsi="Arial"/>
          <w:sz w:val="18"/>
        </w:rPr>
        <w:t xml:space="preserve"> $ </w:t>
      </w: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Dat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*Please be detailed in describing the property***</w:t>
      </w:r>
    </w:p>
    <w:p>
      <w:pPr>
        <w:pStyle w:val="BodyText3"/>
        <w:rPr/>
      </w:pPr>
      <w:r>
        <w:rPr>
          <w:rFonts w:cs="Arial" w:ascii="Arial" w:hAnsi="Arial"/>
          <w:sz w:val="18"/>
        </w:rPr>
        <w:t xml:space="preserve">COMMENTS:  </w:t>
      </w:r>
      <w:r>
        <w:rPr>
          <w:rFonts w:cs="Arial" w:ascii="Arial" w:hAnsi="Arial"/>
          <w:sz w:val="16"/>
        </w:rPr>
        <w:t>(Include specific positives/negatives, special concerns, encroachments, easements, water rights, environmental concerns, flood zones, etc.</w:t>
      </w:r>
    </w:p>
    <w:p>
      <w:pPr>
        <w:pStyle w:val="BodyText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 xml:space="preserve">           Attach addendum if additional space is needed.)  </w:t>
      </w:r>
      <w:r>
        <w:rPr>
          <w:rFonts w:cs="Arial" w:ascii="Arial" w:hAnsi="Arial"/>
          <w:b/>
          <w:sz w:val="16"/>
        </w:rPr>
        <w:t>***PLEASE BE DETAILED***</w:t>
      </w:r>
    </w:p>
    <w:p>
      <w:pPr>
        <w:pStyle w:val="BodyText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</w:t>
      </w:r>
      <w:r>
        <w:fldChar w:fldCharType="begin">
          <w:ffData>
            <w:name w:val="Comment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:   </w:t>
      </w:r>
      <w:r>
        <w:fldChar w:fldCharType="begin">
          <w:ffData>
            <w:name w:val="Address1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 of 2</w:t>
      </w:r>
    </w:p>
    <w:sectPr>
      <w:type w:val="continuous"/>
      <w:pgSz w:w="12240" w:h="20160"/>
      <w:pgMar w:left="576" w:right="576" w:gutter="0" w:header="0" w:top="60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08" w:right="15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6:00Z</dcterms:created>
  <dc:creator>Robert J. Di Bella</dc:creator>
  <dc:description/>
  <cp:keywords/>
  <dc:language>en-US</dc:language>
  <cp:lastModifiedBy>rdibella</cp:lastModifiedBy>
  <cp:lastPrinted>2009-04-14T07:53:00Z</cp:lastPrinted>
  <dcterms:modified xsi:type="dcterms:W3CDTF">2009-04-14T13:48:00Z</dcterms:modified>
  <cp:revision>47</cp:revision>
  <dc:subject/>
  <dc:title>Xspand BPO</dc:title>
</cp:coreProperties>
</file>