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"/>
        <w:gridCol w:w="180"/>
        <w:gridCol w:w="360"/>
        <w:gridCol w:w="360"/>
        <w:gridCol w:w="1181"/>
        <w:gridCol w:w="78"/>
        <w:gridCol w:w="599"/>
        <w:gridCol w:w="1056"/>
        <w:gridCol w:w="144"/>
        <w:gridCol w:w="110"/>
        <w:gridCol w:w="255"/>
        <w:gridCol w:w="1254"/>
        <w:gridCol w:w="278"/>
        <w:gridCol w:w="157"/>
        <w:gridCol w:w="285"/>
        <w:gridCol w:w="378"/>
        <w:gridCol w:w="716"/>
        <w:gridCol w:w="1430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:</w:t>
            </w:r>
          </w:p>
        </w:tc>
        <w:tc>
          <w:tcPr>
            <w:tcW w:w="2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e Name: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e Number: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0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MS Order Number:</w:t>
            </w:r>
            <w:r>
              <w:rPr>
                <w:sz w:val="16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0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E VISITS MUST BE COMPLETED DURING BUSINESS HOURS!</w:t>
            </w:r>
          </w:p>
        </w:tc>
      </w:tr>
      <w:tr>
        <w:trPr>
          <w:trHeight w:val="197" w:hRule="atLeast"/>
        </w:trPr>
        <w:tc>
          <w:tcPr>
            <w:tcW w:w="1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 Address:</w:t>
            </w:r>
          </w:p>
        </w:tc>
        <w:tc>
          <w:tcPr>
            <w:tcW w:w="37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y:</w:t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Visit: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: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Visit: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1_309331900"/>
            <w:bookmarkStart w:id="1" w:name="__Fieldmark__11_30933190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.m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2_309331900"/>
            <w:bookmarkStart w:id="3" w:name="__Fieldmark__12_30933190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.m.</w:t>
            </w:r>
          </w:p>
        </w:tc>
      </w:tr>
      <w:tr>
        <w:trPr>
          <w:trHeight w:val="408" w:hRule="atLeast"/>
        </w:trPr>
        <w:tc>
          <w:tcPr>
            <w:tcW w:w="100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BJECT INFORMATION:</w:t>
            </w:r>
          </w:p>
        </w:tc>
      </w:tr>
      <w:tr>
        <w:trPr/>
        <w:tc>
          <w:tcPr>
            <w:tcW w:w="2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erty Description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/>
            </w:pPr>
            <w:r>
              <w:rPr>
                <w:b/>
                <w:sz w:val="18"/>
              </w:rPr>
              <w:t>Construction Type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Subject – Current Use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Personnel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Building Area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4_309331900"/>
            <w:bookmarkStart w:id="5" w:name="__Fieldmark__14_30933190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cellent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5_309331900"/>
            <w:bookmarkStart w:id="7" w:name="__Fieldmark__15_30933190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rick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>% Office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rPr>
                <w:sz w:val="18"/>
              </w:rPr>
              <w:t xml:space="preserve">Estimated no. of employees on the property?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Land Area:</w:t>
            </w:r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309331900"/>
            <w:bookmarkStart w:id="9" w:name="__Fieldmark__19_30933190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od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309331900"/>
            <w:bookmarkStart w:id="11" w:name="__Fieldmark__20_30933190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tucco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>% Retail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No. of Units:</w:t>
            </w:r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3_309331900"/>
            <w:bookmarkStart w:id="13" w:name="__Fieldmark__23_30933190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rage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4_309331900"/>
            <w:bookmarkStart w:id="15" w:name="__Fieldmark__24_30933190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ncrete Block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>% Warehouse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Year Built:</w:t>
            </w:r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7_309331900"/>
            <w:bookmarkStart w:id="17" w:name="__Fieldmark__27_30933190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or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8_309331900"/>
            <w:bookmarkStart w:id="19" w:name="__Fieldmark__28_30933190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tone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>% Manufact/Industrial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stimated no. of customers on the property?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1_309331900"/>
            <w:bookmarkStart w:id="21" w:name="__Fieldmark__31_30933190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luminum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 xml:space="preserve">% Other </w:t>
            </w:r>
            <w:r>
              <w:rPr>
                <w:sz w:val="16"/>
                <w:szCs w:val="16"/>
              </w:rPr>
              <w:t>(below)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3_309331900"/>
            <w:bookmarkStart w:id="23" w:name="__Fieldmark__33_309331900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ood</w:t>
            </w:r>
          </w:p>
        </w:tc>
        <w:tc>
          <w:tcPr>
            <w:tcW w:w="4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xplain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24"/>
              </w:rPr>
              <w:t>Occupancy Information:</w:t>
            </w:r>
          </w:p>
        </w:tc>
      </w:tr>
      <w:tr>
        <w:trPr/>
        <w:tc>
          <w:tcPr>
            <w:tcW w:w="3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Tenants: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Estimated Monthly Rent/Unit:</w:t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Sq. Ft of Unit:</w:t>
            </w:r>
          </w:p>
        </w:tc>
      </w:tr>
      <w:tr>
        <w:trPr/>
        <w:tc>
          <w:tcPr>
            <w:tcW w:w="3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isting                Information</w:t>
            </w:r>
          </w:p>
        </w:tc>
        <w:tc>
          <w:tcPr>
            <w:tcW w:w="66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property currently listed for sale?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50_309331900"/>
            <w:bookmarkStart w:id="25" w:name="__Fieldmark__50_309331900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51_309331900"/>
            <w:bookmarkStart w:id="27" w:name="__Fieldmark__51_309331900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    List Price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ys on Market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2" w:leader="none"/>
                <w:tab w:val="left" w:pos="58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ker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2" w:leader="none"/>
                <w:tab w:val="left" w:pos="58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No.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424"/>
      </w:tblGrid>
      <w:tr>
        <w:trPr>
          <w:trHeight w:val="447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EASE REPORT ON THE FOLLOWING ITEMS:</w:t>
            </w:r>
          </w:p>
        </w:tc>
      </w:tr>
      <w:tr>
        <w:trPr>
          <w:trHeight w:val="978" w:hRule="atLeast"/>
        </w:trPr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Does business appear to be active?  If yes, describe the nature of the operating business(s) located on the property.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s this a good location for this type of business? Describe in detail any advantages or deficiencies.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scribe the equipment and machinery  known or visible on the property.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scribe in detail and quantify any inventory known or visible on the property.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scribe in detail the condition and appeal of the exterior of the property.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scribe in detail all activity in process or presently taking place on the property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Include, without limitation, estimated number of employees, level of customer activity, level of manufacturing activity, or other activities, as applicable.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EASE REPORT ON THE FOLLOWING ITEMS (CONTINUED):</w:t>
            </w:r>
          </w:p>
        </w:tc>
      </w:tr>
      <w:tr>
        <w:trPr>
          <w:trHeight w:val="1065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f property is open to the public, describe in detail the condition and appeal of the interior.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Describe any known or visible environmental hazards on the property.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 your opinion, is this type of business viable at this location? 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0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ING PROPERTIES:</w:t>
            </w:r>
          </w:p>
        </w:tc>
      </w:tr>
      <w:tr>
        <w:trPr>
          <w:trHeight w:val="2320" w:hRule="atLeast"/>
        </w:trPr>
        <w:tc>
          <w:tcPr>
            <w:tcW w:w="35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escribe in detail all similar or competing business in the area of the subject.  Note if these competitors are inferior or superior to the subject business and why.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re there any anticipated changes in the competitive market that may impact the viability of this business?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HER INFORMATION &amp; OBSERVATIONS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494"/>
        <w:gridCol w:w="2826"/>
      </w:tblGrid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KER INFORMATIO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roker/Agent 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pany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i/>
            <w:sz w:val="16"/>
            <w:szCs w:val="16"/>
          </w:rPr>
          <w:t>www.networkmortgageservicing.com</w:t>
        </w:r>
      </w:hyperlink>
      <w:r>
        <w:rPr>
          <w:i/>
          <w:sz w:val="16"/>
          <w:szCs w:val="16"/>
        </w:rPr>
        <w:t xml:space="preserve"> Form 108CSV V1</w:t>
      </w:r>
    </w:p>
    <w:sectPr>
      <w:headerReference w:type="default" r:id="rId3"/>
      <w:type w:val="continuous"/>
      <w:pgSz w:w="12240" w:h="15840"/>
      <w:pgMar w:left="1152" w:right="1152" w:gutter="0" w:header="72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6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ITE VISIT REPORT</w:t>
    </w:r>
  </w:p>
  <w:p>
    <w:pPr>
      <w:pStyle w:val="Header"/>
      <w:tabs>
        <w:tab w:val="clear" w:pos="4320"/>
        <w:tab w:val="clear" w:pos="8640"/>
        <w:tab w:val="left" w:pos="3765" w:leader="none"/>
      </w:tabs>
      <w:jc w:val="center"/>
      <w:rPr>
        <w:b/>
        <w:b/>
      </w:rPr>
    </w:pPr>
    <w:r>
      <w:rPr>
        <w:b/>
      </w:rPr>
      <w:t>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workmortgageservic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12:00Z</dcterms:created>
  <dc:creator>Tristan Lovenduski</dc:creator>
  <dc:description/>
  <dc:language>en-US</dc:language>
  <cp:lastModifiedBy>patrick.wong</cp:lastModifiedBy>
  <dcterms:modified xsi:type="dcterms:W3CDTF">2006-03-25T01:07:00Z</dcterms:modified>
  <cp:revision>6</cp:revision>
  <dc:subject/>
  <dc:title>Project:</dc:title>
</cp:coreProperties>
</file>