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40"/>
        <w:gridCol w:w="300"/>
        <w:gridCol w:w="289"/>
        <w:gridCol w:w="353"/>
        <w:gridCol w:w="12"/>
        <w:gridCol w:w="665"/>
        <w:gridCol w:w="517"/>
        <w:gridCol w:w="794"/>
        <w:gridCol w:w="255"/>
        <w:gridCol w:w="649"/>
        <w:gridCol w:w="66"/>
        <w:gridCol w:w="540"/>
        <w:gridCol w:w="278"/>
        <w:gridCol w:w="157"/>
        <w:gridCol w:w="663"/>
        <w:gridCol w:w="389"/>
        <w:gridCol w:w="327"/>
        <w:gridCol w:w="1426"/>
      </w:tblGrid>
      <w:tr>
        <w:trPr/>
        <w:tc>
          <w:tcPr>
            <w:tcW w:w="2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ct:</w:t>
            </w:r>
          </w:p>
        </w:tc>
        <w:tc>
          <w:tcPr>
            <w:tcW w:w="1619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le Name:</w:t>
            </w:r>
          </w:p>
        </w:tc>
        <w:tc>
          <w:tcPr>
            <w:tcW w:w="194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le Number:</w:t>
            </w:r>
          </w:p>
        </w:tc>
        <w:tc>
          <w:tcPr>
            <w:tcW w:w="14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000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NMS Order Number:</w:t>
            </w:r>
            <w:r>
              <w:rPr>
                <w:sz w:val="16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2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eet Address:</w:t>
            </w:r>
          </w:p>
        </w:tc>
        <w:tc>
          <w:tcPr>
            <w:tcW w:w="318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nty:</w:t>
            </w:r>
          </w:p>
        </w:tc>
        <w:tc>
          <w:tcPr>
            <w:tcW w:w="296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ty</w:t>
            </w:r>
          </w:p>
        </w:tc>
        <w:tc>
          <w:tcPr>
            <w:tcW w:w="31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arcel No.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e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ip: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x ID No.:</w:t>
            </w:r>
          </w:p>
        </w:tc>
        <w:tc>
          <w:tcPr>
            <w:tcW w:w="2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UBJECT CURRENT SITUATION</w:t>
            </w:r>
          </w:p>
        </w:tc>
      </w:tr>
      <w:tr>
        <w:trPr/>
        <w:tc>
          <w:tcPr>
            <w:tcW w:w="32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perty Description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dition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truction Type</w:t>
            </w:r>
          </w:p>
        </w:tc>
        <w:tc>
          <w:tcPr>
            <w:tcW w:w="2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Subject – Current Use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Occupancy</w:t>
            </w:r>
          </w:p>
        </w:tc>
      </w:tr>
      <w:tr>
        <w:trPr/>
        <w:tc>
          <w:tcPr>
            <w:tcW w:w="2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keepNext w:val="true"/>
              <w:tabs>
                <w:tab w:val="clear" w:pos="720"/>
                <w:tab w:val="left" w:pos="252" w:leader="none"/>
              </w:tabs>
              <w:spacing w:before="0" w:after="0"/>
              <w:rPr>
                <w:i w:val="false"/>
                <w:i w:val="false"/>
                <w:iCs w:val="false"/>
                <w:sz w:val="18"/>
                <w:szCs w:val="24"/>
              </w:rPr>
            </w:pPr>
            <w:r>
              <w:rPr>
                <w:b w:val="false"/>
                <w:i w:val="false"/>
                <w:iCs w:val="false"/>
                <w:sz w:val="18"/>
                <w:szCs w:val="24"/>
              </w:rPr>
              <w:t>Building Area: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keepNext w:val="true"/>
              <w:tabs>
                <w:tab w:val="clear" w:pos="720"/>
                <w:tab w:val="left" w:pos="252" w:leader="none"/>
              </w:tabs>
              <w:spacing w:before="0" w:after="0"/>
              <w:rPr>
                <w:i w:val="false"/>
                <w:i w:val="false"/>
                <w:iCs w:val="false"/>
                <w:sz w:val="18"/>
                <w:szCs w:val="24"/>
                <w:u w:val="singl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12_3646631982"/>
            <w:bookmarkStart w:id="1" w:name="__Fieldmark__12_3646631982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xcellent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3_3646631982"/>
            <w:bookmarkStart w:id="3" w:name="__Fieldmark__13_3646631982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Brick</w:t>
            </w:r>
          </w:p>
        </w:tc>
        <w:tc>
          <w:tcPr>
            <w:tcW w:w="2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sz w:val="18"/>
              </w:rPr>
              <w:t>% Office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15_3646631982"/>
            <w:bookmarkStart w:id="5" w:name="__Fieldmark__15_3646631982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Owner</w:t>
            </w:r>
          </w:p>
        </w:tc>
      </w:tr>
      <w:tr>
        <w:trPr/>
        <w:tc>
          <w:tcPr>
            <w:tcW w:w="2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keepNext w:val="true"/>
              <w:tabs>
                <w:tab w:val="clear" w:pos="720"/>
                <w:tab w:val="left" w:pos="252" w:leader="none"/>
              </w:tabs>
              <w:spacing w:before="0" w:after="0"/>
              <w:rPr/>
            </w:pPr>
            <w:r>
              <w:rPr>
                <w:b w:val="false"/>
                <w:i w:val="false"/>
                <w:iCs w:val="false"/>
                <w:sz w:val="18"/>
                <w:szCs w:val="24"/>
              </w:rPr>
              <w:t>Land Area:</w:t>
            </w:r>
            <w:r>
              <w:rPr>
                <w:i w:val="false"/>
                <w:iCs w:val="false"/>
                <w:sz w:val="18"/>
                <w:szCs w:val="24"/>
              </w:rPr>
              <w:t xml:space="preserve"> 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keepNext w:val="true"/>
              <w:tabs>
                <w:tab w:val="clear" w:pos="720"/>
                <w:tab w:val="left" w:pos="252" w:leader="none"/>
              </w:tabs>
              <w:spacing w:before="0" w:after="0"/>
              <w:rPr>
                <w:i w:val="false"/>
                <w:i w:val="false"/>
                <w:iCs w:val="false"/>
                <w:sz w:val="18"/>
                <w:szCs w:val="24"/>
                <w:u w:val="singl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17_3646631982"/>
            <w:bookmarkStart w:id="7" w:name="__Fieldmark__17_3646631982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Good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18_3646631982"/>
            <w:bookmarkStart w:id="9" w:name="__Fieldmark__18_3646631982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tucco</w:t>
            </w:r>
          </w:p>
        </w:tc>
        <w:tc>
          <w:tcPr>
            <w:tcW w:w="2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sz w:val="18"/>
              </w:rPr>
              <w:t>% Retail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20_3646631982"/>
            <w:bookmarkStart w:id="11" w:name="__Fieldmark__20_3646631982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Tenant</w:t>
            </w:r>
          </w:p>
        </w:tc>
      </w:tr>
      <w:tr>
        <w:trPr/>
        <w:tc>
          <w:tcPr>
            <w:tcW w:w="2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keepNext w:val="true"/>
              <w:tabs>
                <w:tab w:val="clear" w:pos="720"/>
                <w:tab w:val="left" w:pos="252" w:leader="none"/>
              </w:tabs>
              <w:spacing w:before="0" w:after="0"/>
              <w:rPr/>
            </w:pPr>
            <w:r>
              <w:rPr>
                <w:b w:val="false"/>
                <w:i w:val="false"/>
                <w:iCs w:val="false"/>
                <w:sz w:val="18"/>
                <w:szCs w:val="24"/>
              </w:rPr>
              <w:t>No. of Units:</w:t>
            </w:r>
            <w:r>
              <w:rPr>
                <w:i w:val="false"/>
                <w:iCs w:val="false"/>
                <w:sz w:val="18"/>
                <w:szCs w:val="24"/>
              </w:rPr>
              <w:t xml:space="preserve"> 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keepNext w:val="true"/>
              <w:tabs>
                <w:tab w:val="clear" w:pos="720"/>
                <w:tab w:val="left" w:pos="252" w:leader="none"/>
              </w:tabs>
              <w:spacing w:before="0" w:after="0"/>
              <w:rPr>
                <w:i w:val="false"/>
                <w:i w:val="false"/>
                <w:iCs w:val="false"/>
                <w:sz w:val="18"/>
                <w:szCs w:val="24"/>
                <w:u w:val="singl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22_3646631982"/>
            <w:bookmarkStart w:id="13" w:name="__Fieldmark__22_3646631982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verage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23_3646631982"/>
            <w:bookmarkStart w:id="15" w:name="__Fieldmark__23_3646631982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oncrete Block</w:t>
            </w:r>
          </w:p>
        </w:tc>
        <w:tc>
          <w:tcPr>
            <w:tcW w:w="2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sz w:val="18"/>
              </w:rPr>
              <w:t>% Warehouse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25_3646631982"/>
            <w:bookmarkStart w:id="17" w:name="__Fieldmark__25_3646631982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Vacant</w:t>
            </w:r>
          </w:p>
        </w:tc>
      </w:tr>
      <w:tr>
        <w:trPr/>
        <w:tc>
          <w:tcPr>
            <w:tcW w:w="2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keepNext w:val="true"/>
              <w:tabs>
                <w:tab w:val="clear" w:pos="720"/>
                <w:tab w:val="left" w:pos="252" w:leader="none"/>
              </w:tabs>
              <w:spacing w:before="0" w:after="0"/>
              <w:rPr/>
            </w:pPr>
            <w:r>
              <w:rPr>
                <w:b w:val="false"/>
                <w:i w:val="false"/>
                <w:iCs w:val="false"/>
                <w:sz w:val="18"/>
                <w:szCs w:val="24"/>
              </w:rPr>
              <w:t>Year Built:</w:t>
            </w:r>
            <w:r>
              <w:rPr>
                <w:i w:val="false"/>
                <w:iCs w:val="false"/>
                <w:sz w:val="18"/>
                <w:szCs w:val="24"/>
              </w:rPr>
              <w:t xml:space="preserve"> 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keepNext w:val="true"/>
              <w:tabs>
                <w:tab w:val="clear" w:pos="720"/>
                <w:tab w:val="left" w:pos="252" w:leader="none"/>
              </w:tabs>
              <w:spacing w:before="0" w:after="0"/>
              <w:rPr>
                <w:i w:val="false"/>
                <w:i w:val="false"/>
                <w:iCs w:val="false"/>
                <w:sz w:val="18"/>
                <w:szCs w:val="24"/>
                <w:u w:val="singl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27_3646631982"/>
            <w:bookmarkStart w:id="19" w:name="__Fieldmark__27_3646631982"/>
            <w:bookmarkEnd w:id="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oor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28_3646631982"/>
            <w:bookmarkStart w:id="21" w:name="__Fieldmark__28_3646631982"/>
            <w:bookmarkEnd w:id="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tone</w:t>
            </w:r>
          </w:p>
        </w:tc>
        <w:tc>
          <w:tcPr>
            <w:tcW w:w="2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sz w:val="18"/>
              </w:rPr>
              <w:t>% Manufact/Industrial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30_3646631982"/>
            <w:bookmarkStart w:id="23" w:name="__Fieldmark__30_3646631982"/>
            <w:bookmarkEnd w:id="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luminum</w:t>
            </w:r>
          </w:p>
        </w:tc>
        <w:tc>
          <w:tcPr>
            <w:tcW w:w="2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sz w:val="18"/>
              </w:rPr>
              <w:t xml:space="preserve">% Other </w:t>
            </w:r>
            <w:r>
              <w:rPr>
                <w:sz w:val="16"/>
                <w:szCs w:val="16"/>
              </w:rPr>
              <w:t>(below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32_3646631982"/>
            <w:bookmarkStart w:id="25" w:name="__Fieldmark__32_3646631982"/>
            <w:bookmarkEnd w:id="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Wood</w:t>
            </w:r>
          </w:p>
        </w:tc>
        <w:tc>
          <w:tcPr>
            <w:tcW w:w="384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Explain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000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keepNext w:val="true"/>
              <w:tabs>
                <w:tab w:val="clear" w:pos="720"/>
                <w:tab w:val="left" w:pos="252" w:leader="none"/>
              </w:tabs>
              <w:spacing w:before="0" w:after="0"/>
              <w:rPr>
                <w:i w:val="false"/>
                <w:i w:val="false"/>
                <w:iCs w:val="false"/>
                <w:sz w:val="18"/>
                <w:szCs w:val="24"/>
              </w:rPr>
            </w:pPr>
            <w:r>
              <w:rPr>
                <w:i w:val="false"/>
                <w:iCs w:val="false"/>
                <w:sz w:val="18"/>
                <w:szCs w:val="24"/>
              </w:rPr>
              <w:t>Occupancy Information:</w:t>
            </w:r>
          </w:p>
        </w:tc>
      </w:tr>
      <w:tr>
        <w:trPr/>
        <w:tc>
          <w:tcPr>
            <w:tcW w:w="394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</w:rPr>
              <w:t>Tenants:</w:t>
            </w:r>
          </w:p>
        </w:tc>
        <w:tc>
          <w:tcPr>
            <w:tcW w:w="2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</w:rPr>
              <w:t>Estimated Monthly Rent/Unit: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</w:rPr>
              <w:t>Sq. Ft of Unit:</w:t>
            </w:r>
          </w:p>
        </w:tc>
      </w:tr>
      <w:tr>
        <w:trPr/>
        <w:tc>
          <w:tcPr>
            <w:tcW w:w="394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>
                <w:sz w:val="18"/>
                <w:u w:val="single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>
                <w:sz w:val="18"/>
                <w:u w:val="single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>
                <w:sz w:val="18"/>
                <w:u w:val="single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94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>
                <w:sz w:val="18"/>
                <w:u w:val="single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>
                <w:sz w:val="18"/>
                <w:u w:val="single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>
                <w:sz w:val="18"/>
                <w:u w:val="single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947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1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Listing                Information</w:t>
            </w:r>
          </w:p>
        </w:tc>
        <w:tc>
          <w:tcPr>
            <w:tcW w:w="6678" w:type="dxa"/>
            <w:gridSpan w:val="1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s property currently listed for sale?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43_3646631982"/>
            <w:bookmarkStart w:id="27" w:name="__Fieldmark__43_3646631982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Y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44_3646631982"/>
            <w:bookmarkStart w:id="29" w:name="__Fieldmark__44_3646631982"/>
            <w:bookmarkEnd w:id="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No      List Price: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ys on Market: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b/>
                <w:bCs/>
                <w:i/>
                <w:iCs/>
                <w:sz w:val="18"/>
                <w:szCs w:val="16"/>
              </w:rPr>
            </w:r>
          </w:p>
        </w:tc>
        <w:tc>
          <w:tcPr>
            <w:tcW w:w="50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2" w:leader="none"/>
                <w:tab w:val="left" w:pos="58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oker: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2" w:leader="none"/>
                <w:tab w:val="left" w:pos="58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phone No.: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1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02" w:leader="none"/>
                <w:tab w:val="left" w:pos="5832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6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nnual Tax Bill      </w:t>
            </w:r>
            <w:r>
              <w:rPr>
                <w:sz w:val="16"/>
              </w:rPr>
              <w:t>$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73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Delinquent Taxes?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50_3646631982"/>
            <w:bookmarkStart w:id="31" w:name="__Fieldmark__50_3646631982"/>
            <w:bookmarkEnd w:id="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6"/>
              </w:rPr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51_3646631982"/>
            <w:bookmarkStart w:id="33" w:name="__Fieldmark__51_3646631982"/>
            <w:bookmarkEnd w:id="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6"/>
              </w:rPr>
              <w:t xml:space="preserve"> No     Calendar Year(s) 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               Delinquent Amount:  $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1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vironmental Hazards</w:t>
            </w:r>
          </w:p>
        </w:tc>
        <w:tc>
          <w:tcPr>
            <w:tcW w:w="7091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54_3646631982"/>
            <w:bookmarkStart w:id="35" w:name="__Fieldmark__54_3646631982"/>
            <w:bookmarkEnd w:id="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Y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55_3646631982"/>
            <w:bookmarkStart w:id="37" w:name="__Fieldmark__55_3646631982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o      If yes, please explain: 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9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Required or customary inspections</w:t>
            </w:r>
          </w:p>
        </w:tc>
        <w:tc>
          <w:tcPr>
            <w:tcW w:w="70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57_3646631982"/>
            <w:bookmarkStart w:id="39" w:name="__Fieldmark__57_3646631982"/>
            <w:bookmarkEnd w:id="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Y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58_3646631982"/>
            <w:bookmarkStart w:id="41" w:name="__Fieldmark__58_3646631982"/>
            <w:bookmarkEnd w:id="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o      If yes, please explain: 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1000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Repairs &amp; Improvements:</w:t>
            </w:r>
          </w:p>
        </w:tc>
      </w:tr>
      <w:tr>
        <w:trPr>
          <w:trHeight w:val="246" w:hRule="atLeast"/>
        </w:trPr>
        <w:tc>
          <w:tcPr>
            <w:tcW w:w="3282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ease list all repairs and provide your best estimate of cost</w:t>
            </w:r>
          </w:p>
        </w:tc>
        <w:tc>
          <w:tcPr>
            <w:tcW w:w="49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Repair</w:t>
            </w:r>
            <w:r>
              <w:rPr>
                <w:sz w:val="18"/>
              </w:rPr>
              <w:t>: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Cost</w:t>
            </w:r>
            <w:r>
              <w:rPr>
                <w:sz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3282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82" w:hRule="atLeast"/>
        </w:trPr>
        <w:tc>
          <w:tcPr>
            <w:tcW w:w="3282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82" w:hRule="atLeast"/>
        </w:trPr>
        <w:tc>
          <w:tcPr>
            <w:tcW w:w="3282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82" w:hRule="atLeast"/>
        </w:trPr>
        <w:tc>
          <w:tcPr>
            <w:tcW w:w="3282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82" w:hRule="atLeast"/>
        </w:trPr>
        <w:tc>
          <w:tcPr>
            <w:tcW w:w="3282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Total</w:t>
            </w:r>
            <w:r>
              <w:rPr>
                <w:sz w:val="18"/>
              </w:rPr>
              <w:t>: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Heading1"/>
        <w:rPr>
          <w:color w:val="FFFFFF"/>
        </w:rPr>
      </w:pPr>
      <w:r>
        <w:rPr>
          <w:color w:val="FFFFFF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634"/>
        <w:gridCol w:w="1697"/>
        <w:gridCol w:w="1851"/>
        <w:gridCol w:w="1720"/>
        <w:gridCol w:w="1765"/>
      </w:tblGrid>
      <w:tr>
        <w:trPr>
          <w:trHeight w:val="413" w:hRule="atLeast"/>
        </w:trPr>
        <w:tc>
          <w:tcPr>
            <w:tcW w:w="100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KET AREA INFORMATION</w:t>
            </w:r>
          </w:p>
        </w:tc>
      </w:tr>
      <w:tr>
        <w:trPr>
          <w:trHeight w:val="152" w:hRule="atLeast"/>
        </w:trPr>
        <w:tc>
          <w:tcPr>
            <w:tcW w:w="2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Surrounding Area: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Sub-Market Comp. Rental Data: 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  <w:u w:val="single"/>
              </w:rPr>
              <w:t>High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u w:val="single"/>
              </w:rPr>
              <w:t>Low</w:t>
            </w:r>
          </w:p>
        </w:tc>
      </w:tr>
      <w:tr>
        <w:trPr/>
        <w:tc>
          <w:tcPr>
            <w:tcW w:w="29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7"/>
                <w:szCs w:val="17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7"/>
                <w:u w:val="singl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sz w:val="17"/>
                <w:szCs w:val="17"/>
              </w:rPr>
              <w:t>% Retail</w:t>
            </w:r>
          </w:p>
        </w:tc>
        <w:tc>
          <w:tcPr>
            <w:tcW w:w="3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sz w:val="17"/>
                <w:szCs w:val="17"/>
              </w:rPr>
              <w:t xml:space="preserve">          </w:t>
            </w:r>
            <w:r>
              <w:rPr>
                <w:sz w:val="17"/>
                <w:szCs w:val="17"/>
              </w:rPr>
              <w:t>Vacancy Rate Range (%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9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7"/>
                <w:szCs w:val="17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7"/>
                <w:u w:val="singl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sz w:val="17"/>
                <w:szCs w:val="17"/>
              </w:rPr>
              <w:t>% Office</w:t>
            </w:r>
          </w:p>
        </w:tc>
        <w:tc>
          <w:tcPr>
            <w:tcW w:w="3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</w:t>
            </w:r>
            <w:r>
              <w:rPr>
                <w:sz w:val="17"/>
                <w:szCs w:val="17"/>
              </w:rPr>
              <w:t>Annual Rent Range ($ per sqft, triple net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$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29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7"/>
                <w:szCs w:val="17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7"/>
                <w:u w:val="singl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sz w:val="17"/>
                <w:szCs w:val="17"/>
              </w:rPr>
              <w:t>% Manufact./Indust.</w:t>
            </w:r>
          </w:p>
        </w:tc>
        <w:tc>
          <w:tcPr>
            <w:tcW w:w="70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/>
        <w:tc>
          <w:tcPr>
            <w:tcW w:w="29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7"/>
                <w:szCs w:val="17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7"/>
                <w:u w:val="singl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sz w:val="17"/>
                <w:szCs w:val="17"/>
              </w:rPr>
              <w:t>% Warehouse</w:t>
            </w:r>
          </w:p>
        </w:tc>
        <w:tc>
          <w:tcPr>
            <w:tcW w:w="70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7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ental Market For Subject:</w:t>
            </w:r>
          </w:p>
        </w:tc>
      </w:tr>
      <w:tr>
        <w:trPr/>
        <w:tc>
          <w:tcPr>
            <w:tcW w:w="29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7"/>
                <w:szCs w:val="17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7"/>
                <w:u w:val="singl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sz w:val="17"/>
                <w:szCs w:val="17"/>
              </w:rPr>
              <w:t>% Other Commercial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7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42" w:name="__Fieldmark__78_3646631982"/>
            <w:bookmarkStart w:id="43" w:name="__Fieldmark__78_3646631982"/>
            <w:bookmarkEnd w:id="43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Good</w:t>
            </w:r>
          </w:p>
        </w:tc>
        <w:tc>
          <w:tcPr>
            <w:tcW w:w="5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nants actively seeking this type of property.</w:t>
            </w:r>
          </w:p>
        </w:tc>
      </w:tr>
      <w:tr>
        <w:trPr/>
        <w:tc>
          <w:tcPr>
            <w:tcW w:w="29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7"/>
                <w:szCs w:val="17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7"/>
                <w:u w:val="singl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sz w:val="17"/>
                <w:szCs w:val="17"/>
              </w:rPr>
              <w:t>% Residential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7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44" w:name="__Fieldmark__80_3646631982"/>
            <w:bookmarkStart w:id="45" w:name="__Fieldmark__80_3646631982"/>
            <w:bookmarkEnd w:id="45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Average</w:t>
            </w:r>
          </w:p>
        </w:tc>
        <w:tc>
          <w:tcPr>
            <w:tcW w:w="5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bCs/>
                <w:sz w:val="16"/>
                <w:szCs w:val="16"/>
              </w:rPr>
              <w:t>Subject can be rented at market rate with adequate time and effort.</w:t>
            </w:r>
          </w:p>
        </w:tc>
      </w:tr>
      <w:tr>
        <w:trPr/>
        <w:tc>
          <w:tcPr>
            <w:tcW w:w="29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7"/>
                <w:szCs w:val="17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7"/>
                <w:u w:val="singl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sz w:val="17"/>
                <w:szCs w:val="17"/>
              </w:rPr>
              <w:t>% Vacant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7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46" w:name="__Fieldmark__82_3646631982"/>
            <w:bookmarkStart w:id="47" w:name="__Fieldmark__82_3646631982"/>
            <w:bookmarkEnd w:id="47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Poor</w:t>
            </w:r>
          </w:p>
        </w:tc>
        <w:tc>
          <w:tcPr>
            <w:tcW w:w="5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ject will require deep discounts or long marketing period to attract tenant.</w:t>
            </w:r>
          </w:p>
        </w:tc>
      </w:tr>
      <w:tr>
        <w:trPr/>
        <w:tc>
          <w:tcPr>
            <w:tcW w:w="29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48" w:name="__Fieldmark__83_3646631982"/>
            <w:bookmarkStart w:id="49" w:name="__Fieldmark__83_3646631982"/>
            <w:bookmarkEnd w:id="49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None</w:t>
            </w:r>
          </w:p>
        </w:tc>
        <w:tc>
          <w:tcPr>
            <w:tcW w:w="5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 viable rental market for subject property.</w:t>
            </w:r>
          </w:p>
        </w:tc>
      </w:tr>
      <w:tr>
        <w:trPr>
          <w:trHeight w:val="330" w:hRule="atLeast"/>
        </w:trPr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ket: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ues: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ply/Demand: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ndalism Risk: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lling Time: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ditions: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84_3646631982"/>
            <w:bookmarkStart w:id="51" w:name="__Fieldmark__84_3646631982"/>
            <w:bookmarkEnd w:id="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7"/>
              </w:rPr>
              <w:t>Urban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85_3646631982"/>
            <w:bookmarkStart w:id="53" w:name="__Fieldmark__85_3646631982"/>
            <w:bookmarkEnd w:id="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7"/>
              </w:rPr>
              <w:t>Stable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86_3646631982"/>
            <w:bookmarkStart w:id="55" w:name="__Fieldmark__86_3646631982"/>
            <w:bookmarkEnd w:id="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7"/>
              </w:rPr>
              <w:t>Shortage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87_3646631982"/>
            <w:bookmarkStart w:id="57" w:name="__Fieldmark__87_3646631982"/>
            <w:bookmarkEnd w:id="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7"/>
              </w:rPr>
              <w:t>High Risk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88_3646631982"/>
            <w:bookmarkStart w:id="59" w:name="__Fieldmark__88_3646631982"/>
            <w:bookmarkEnd w:id="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7"/>
              </w:rPr>
              <w:t>under 90 days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89_3646631982"/>
            <w:bookmarkStart w:id="61" w:name="__Fieldmark__89_3646631982"/>
            <w:bookmarkEnd w:id="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7"/>
              </w:rPr>
              <w:t>Depressed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90_3646631982"/>
            <w:bookmarkStart w:id="63" w:name="__Fieldmark__90_3646631982"/>
            <w:bookmarkEnd w:id="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7"/>
              </w:rPr>
              <w:t>Suburban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91_3646631982"/>
            <w:bookmarkStart w:id="65" w:name="__Fieldmark__91_3646631982"/>
            <w:bookmarkEnd w:id="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7"/>
              </w:rPr>
              <w:t>Appreciating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92_3646631982"/>
            <w:bookmarkStart w:id="67" w:name="__Fieldmark__92_3646631982"/>
            <w:bookmarkEnd w:id="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7"/>
              </w:rPr>
              <w:t>Balance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93_3646631982"/>
            <w:bookmarkStart w:id="69" w:name="__Fieldmark__93_3646631982"/>
            <w:bookmarkEnd w:id="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7"/>
              </w:rPr>
              <w:t>Medium Risk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94_3646631982"/>
            <w:bookmarkStart w:id="71" w:name="__Fieldmark__94_3646631982"/>
            <w:bookmarkEnd w:id="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7"/>
              </w:rPr>
              <w:t>90-180 days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95_3646631982"/>
            <w:bookmarkStart w:id="73" w:name="__Fieldmark__95_3646631982"/>
            <w:bookmarkEnd w:id="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7"/>
              </w:rPr>
              <w:t>Slow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96_3646631982"/>
            <w:bookmarkStart w:id="75" w:name="__Fieldmark__96_3646631982"/>
            <w:bookmarkEnd w:id="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7"/>
              </w:rPr>
              <w:t>Rural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97_3646631982"/>
            <w:bookmarkStart w:id="77" w:name="__Fieldmark__97_3646631982"/>
            <w:bookmarkEnd w:id="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7"/>
              </w:rPr>
              <w:t>Declining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98_3646631982"/>
            <w:bookmarkStart w:id="79" w:name="__Fieldmark__98_3646631982"/>
            <w:bookmarkEnd w:id="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7"/>
              </w:rPr>
              <w:t>Oversupply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99_3646631982"/>
            <w:bookmarkStart w:id="81" w:name="__Fieldmark__99_3646631982"/>
            <w:bookmarkEnd w:id="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7"/>
              </w:rPr>
              <w:t>Low Risk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100_3646631982"/>
            <w:bookmarkStart w:id="83" w:name="__Fieldmark__100_3646631982"/>
            <w:bookmarkEnd w:id="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7"/>
              </w:rPr>
              <w:t>181-365 days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4" w:name="__Fieldmark__101_3646631982"/>
            <w:bookmarkStart w:id="85" w:name="__Fieldmark__101_3646631982"/>
            <w:bookmarkEnd w:id="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7"/>
              </w:rPr>
              <w:t>Stable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6" w:name="__Fieldmark__102_3646631982"/>
            <w:bookmarkStart w:id="87" w:name="__Fieldmark__102_3646631982"/>
            <w:bookmarkEnd w:id="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8"/>
              </w:rPr>
              <w:t xml:space="preserve"> o</w:t>
            </w:r>
            <w:r>
              <w:rPr>
                <w:sz w:val="17"/>
              </w:rPr>
              <w:t>ver 365 days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8" w:name="__Fieldmark__103_3646631982"/>
            <w:bookmarkStart w:id="89" w:name="__Fieldmark__103_3646631982"/>
            <w:bookmarkEnd w:id="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7"/>
              </w:rPr>
              <w:t>Improving</w:t>
            </w:r>
          </w:p>
        </w:tc>
      </w:tr>
      <w:tr>
        <w:trPr>
          <w:trHeight w:val="75" w:hRule="atLeas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</w:tr>
      <w:tr>
        <w:trPr>
          <w:trHeight w:val="233" w:hRule="atLeast"/>
        </w:trPr>
        <w:tc>
          <w:tcPr>
            <w:tcW w:w="46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rage Marketing Time of Comparable Sales: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ays</w:t>
            </w:r>
          </w:p>
        </w:tc>
        <w:tc>
          <w:tcPr>
            <w:tcW w:w="53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. of Competing Listings in Immediate Area: 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6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verage Marketing Time of Comparable Listings: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ays</w:t>
            </w:r>
          </w:p>
        </w:tc>
        <w:tc>
          <w:tcPr>
            <w:tcW w:w="5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o. of Competing Sales in Immediate area in Past Month: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00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cribe any anticipated resale problems: 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</w:tbl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9"/>
        <w:gridCol w:w="202"/>
        <w:gridCol w:w="927"/>
        <w:gridCol w:w="1117"/>
        <w:gridCol w:w="455"/>
        <w:gridCol w:w="663"/>
        <w:gridCol w:w="618"/>
        <w:gridCol w:w="500"/>
        <w:gridCol w:w="914"/>
        <w:gridCol w:w="80"/>
        <w:gridCol w:w="138"/>
        <w:gridCol w:w="1131"/>
        <w:gridCol w:w="1377"/>
      </w:tblGrid>
      <w:tr>
        <w:trPr>
          <w:trHeight w:val="440" w:hRule="atLeast"/>
        </w:trPr>
        <w:tc>
          <w:tcPr>
            <w:tcW w:w="98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center" w:pos="46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MPARABLE SALES AND LISTINGS - (Sales should be less than 6 months old)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Lines/>
              <w:rPr/>
            </w:pPr>
            <w:r>
              <w:rPr/>
              <w:t>Item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bject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le 1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le 2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le 3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isting 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isting 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isting 3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rPr>
                <w:sz w:val="16"/>
              </w:rPr>
              <w:t>Address</w:t>
              <w:br/>
              <w:br/>
              <w:br/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rPr>
                <w:sz w:val="16"/>
              </w:rPr>
              <w:t>Proximity to Subject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rPr>
                <w:sz w:val="16"/>
              </w:rPr>
              <w:t>Number of Units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rPr>
                <w:sz w:val="16"/>
              </w:rPr>
              <w:t>Number of Beds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rPr>
                <w:sz w:val="16"/>
              </w:rPr>
              <w:t>Number of Baths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rPr>
                <w:sz w:val="16"/>
              </w:rPr>
              <w:t>Bldg. Size (Sq. Ft.)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rPr>
                <w:sz w:val="16"/>
              </w:rPr>
              <w:t>Lot Size / Acreage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rPr>
                <w:sz w:val="16"/>
              </w:rPr>
              <w:t>Property Use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rPr>
                <w:sz w:val="16"/>
              </w:rPr>
              <w:t>Year Built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rPr>
                <w:sz w:val="16"/>
              </w:rPr>
              <w:t>Condition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rPr>
                <w:sz w:val="16"/>
              </w:rPr>
              <w:t>Days on Market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rPr>
                <w:sz w:val="16"/>
              </w:rPr>
              <w:t>List Price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rPr>
                <w:sz w:val="16"/>
              </w:rPr>
              <w:t>Sale Price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rPr>
                <w:sz w:val="16"/>
              </w:rPr>
              <w:t>Date of Sale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sz w:val="16"/>
              </w:rPr>
              <w:t xml:space="preserve">Sale Price Per Sq. Ft. 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rPr>
                <w:sz w:val="16"/>
              </w:rPr>
              <w:t>Rent / S.F. (if avail)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rPr>
                <w:sz w:val="16"/>
              </w:rPr>
              <w:t>NOI (if avail)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rPr>
                <w:sz w:val="16"/>
              </w:rPr>
              <w:t>Other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98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EXPLAIN - Why is subject property better/worse than comps (i.e. location, condition, age, concessions, etc.)?</w:t>
            </w:r>
          </w:p>
        </w:tc>
      </w:tr>
      <w:tr>
        <w:trPr/>
        <w:tc>
          <w:tcPr>
            <w:tcW w:w="982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1: </w:t>
            </w: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2: </w:t>
            </w: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3: </w:t>
            </w: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L1: </w:t>
            </w: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L2: </w:t>
            </w:r>
            <w:r>
              <w:fldChar w:fldCharType="begin">
                <w:ffData>
                  <w:name w:val="Unnamed Copy 185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L3: </w:t>
            </w: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98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ROKER OPINION OF VALUE</w:t>
            </w:r>
          </w:p>
        </w:tc>
      </w:tr>
      <w:tr>
        <w:trPr/>
        <w:tc>
          <w:tcPr>
            <w:tcW w:w="17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rmal Marketing Time</w:t>
            </w:r>
          </w:p>
        </w:tc>
        <w:tc>
          <w:tcPr>
            <w:tcW w:w="2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ick Sale Value</w:t>
            </w:r>
          </w:p>
        </w:tc>
        <w:tc>
          <w:tcPr>
            <w:tcW w:w="2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Repaired Values</w:t>
              <w:br/>
              <w:t>(if  repairs are required)</w:t>
            </w:r>
          </w:p>
        </w:tc>
      </w:tr>
      <w:tr>
        <w:trPr/>
        <w:tc>
          <w:tcPr>
            <w:tcW w:w="17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List Price: 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7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8"/>
              </w:rPr>
            </w:pPr>
            <w:r>
              <w:rPr>
                <w:b/>
                <w:bCs/>
                <w:sz w:val="18"/>
              </w:rPr>
              <w:t>Sale Price</w:t>
            </w:r>
            <w:r>
              <w:rPr>
                <w:sz w:val="16"/>
              </w:rPr>
              <w:t>: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98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DITIONAL COMMENTS – (Please provide your observations)</w:t>
            </w:r>
          </w:p>
        </w:tc>
      </w:tr>
      <w:tr>
        <w:trPr>
          <w:trHeight w:val="1988" w:hRule="atLeast"/>
        </w:trPr>
        <w:tc>
          <w:tcPr>
            <w:tcW w:w="982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i/>
                <w:sz w:val="18"/>
                <w:szCs w:val="18"/>
              </w:rPr>
              <w:t>Additional Property / Market Information</w:t>
            </w:r>
            <w:r>
              <w:rPr>
                <w:b w:val="false"/>
                <w:i/>
                <w:sz w:val="18"/>
                <w:szCs w:val="18"/>
              </w:rPr>
              <w:t xml:space="preserve">:  </w:t>
            </w:r>
            <w:r>
              <w:fldChar w:fldCharType="begin">
                <w:ffData>
                  <w:name w:val="Unnamed Copy 193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sz w:val="18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982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Note General Activity on Subject Property (type, level and sustainability of any operating business):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94"/>
                  <w:enabled/>
                  <w:calcOnExit w:val="0"/>
                  <w:textInput>
                    <w:maxLength w:val="275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98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ROKER INFORMATION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roker/Agent Name: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2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mpany: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hone Number:</w:t>
            </w:r>
          </w:p>
        </w:tc>
        <w:tc>
          <w:tcPr>
            <w:tcW w:w="2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  <w:i/>
            <w:sz w:val="16"/>
            <w:szCs w:val="16"/>
          </w:rPr>
          <w:t>NetworkMortageServicing.Com</w:t>
        </w:r>
      </w:hyperlink>
      <w:r>
        <w:rPr>
          <w:i/>
          <w:sz w:val="16"/>
          <w:szCs w:val="16"/>
        </w:rPr>
        <w:t xml:space="preserve"> Form-108C V20060118</w:t>
      </w:r>
    </w:p>
    <w:sectPr>
      <w:headerReference w:type="default" r:id="rId3"/>
      <w:type w:val="continuous"/>
      <w:pgSz w:w="12240" w:h="15840"/>
      <w:pgMar w:left="1440" w:right="1440" w:gutter="0" w:header="720" w:top="77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  <w:sz w:val="28"/>
      </w:rPr>
      <w:t>BROKER PRICE OPINION</w:t>
    </w:r>
  </w:p>
  <w:p>
    <w:pPr>
      <w:pStyle w:val="Header"/>
      <w:rPr/>
    </w:pPr>
    <w:r>
      <w:rPr>
        <w:b/>
        <w:bCs/>
        <w:sz w:val="28"/>
      </w:rPr>
      <w:tab/>
    </w:r>
    <w:r>
      <w:rPr>
        <w:b/>
        <w:bCs/>
      </w:rPr>
      <w:t>COMMER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2" w:leader="none"/>
      </w:tabs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" w:leader="none"/>
      </w:tabs>
      <w:ind w:left="44" w:hanging="0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workMortageServicing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P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1:30:00Z</dcterms:created>
  <dc:creator>Laurie Schucker</dc:creator>
  <dc:description/>
  <cp:keywords/>
  <dc:language>en-US</dc:language>
  <cp:lastModifiedBy>patrick.wong</cp:lastModifiedBy>
  <cp:lastPrinted>2006-01-17T16:55:00Z</cp:lastPrinted>
  <dcterms:modified xsi:type="dcterms:W3CDTF">2007-08-16T00:33:00Z</dcterms:modified>
  <cp:revision>7</cp:revision>
  <dc:subject/>
  <dc:title>File No</dc:title>
</cp:coreProperties>
</file>