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"/>
        <w:gridCol w:w="987"/>
        <w:gridCol w:w="300"/>
        <w:gridCol w:w="289"/>
        <w:gridCol w:w="58"/>
        <w:gridCol w:w="295"/>
        <w:gridCol w:w="12"/>
        <w:gridCol w:w="665"/>
        <w:gridCol w:w="517"/>
        <w:gridCol w:w="208"/>
        <w:gridCol w:w="586"/>
        <w:gridCol w:w="255"/>
        <w:gridCol w:w="649"/>
        <w:gridCol w:w="66"/>
        <w:gridCol w:w="295"/>
        <w:gridCol w:w="245"/>
        <w:gridCol w:w="278"/>
        <w:gridCol w:w="157"/>
        <w:gridCol w:w="285"/>
        <w:gridCol w:w="378"/>
        <w:gridCol w:w="377"/>
        <w:gridCol w:w="12"/>
        <w:gridCol w:w="327"/>
        <w:gridCol w:w="1426"/>
      </w:tblGrid>
      <w:tr>
        <w:trPr/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ct:</w:t>
            </w:r>
          </w:p>
        </w:tc>
        <w:tc>
          <w:tcPr>
            <w:tcW w:w="161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1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e Name:</w:t>
            </w:r>
          </w:p>
        </w:tc>
        <w:tc>
          <w:tcPr>
            <w:tcW w:w="194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7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le Number: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MS Order Number:</w:t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et Address:</w:t>
            </w:r>
          </w:p>
        </w:tc>
        <w:tc>
          <w:tcPr>
            <w:tcW w:w="318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y:</w:t>
            </w:r>
          </w:p>
        </w:tc>
        <w:tc>
          <w:tcPr>
            <w:tcW w:w="29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</w:tc>
        <w:tc>
          <w:tcPr>
            <w:tcW w:w="3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arcel No.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p: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x ID No.:</w:t>
            </w:r>
          </w:p>
        </w:tc>
        <w:tc>
          <w:tcPr>
            <w:tcW w:w="2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BJECT CURRENT SITUATION</w:t>
            </w:r>
          </w:p>
        </w:tc>
      </w:tr>
      <w:tr>
        <w:trPr/>
        <w:tc>
          <w:tcPr>
            <w:tcW w:w="32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erty Description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dition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ction Type</w:t>
            </w:r>
          </w:p>
        </w:tc>
        <w:tc>
          <w:tcPr>
            <w:tcW w:w="2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Property Typ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Occupancy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b w:val="false"/>
                <w:i w:val="false"/>
                <w:iCs w:val="false"/>
                <w:sz w:val="18"/>
                <w:szCs w:val="24"/>
              </w:rPr>
              <w:t>Building Area: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>
                <w:i w:val="false"/>
                <w:i w:val="false"/>
                <w:iCs w:val="false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2_2887380344"/>
            <w:bookmarkStart w:id="1" w:name="__Fieldmark__12_2887380344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xcellent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3_2887380344"/>
            <w:bookmarkStart w:id="3" w:name="__Fieldmark__13_2887380344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rick</w:t>
            </w:r>
          </w:p>
        </w:tc>
        <w:tc>
          <w:tcPr>
            <w:tcW w:w="2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4_2887380344"/>
            <w:bookmarkStart w:id="5" w:name="__Fieldmark__14_288738034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 xml:space="preserve">Single Family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5_2887380344"/>
            <w:bookmarkStart w:id="7" w:name="__Fieldmark__15_2887380344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wner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18"/>
                <w:szCs w:val="24"/>
              </w:rPr>
              <w:t>Land Area:</w:t>
            </w:r>
            <w:r>
              <w:rPr>
                <w:i w:val="false"/>
                <w:iCs w:val="false"/>
                <w:sz w:val="18"/>
                <w:szCs w:val="24"/>
              </w:rPr>
              <w:t xml:space="preserve"> 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>
                <w:i w:val="false"/>
                <w:i w:val="false"/>
                <w:iCs w:val="false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7_2887380344"/>
            <w:bookmarkStart w:id="9" w:name="__Fieldmark__17_2887380344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ood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8_2887380344"/>
            <w:bookmarkStart w:id="11" w:name="__Fieldmark__18_2887380344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tucco</w:t>
            </w:r>
          </w:p>
        </w:tc>
        <w:tc>
          <w:tcPr>
            <w:tcW w:w="2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9_2887380344"/>
            <w:bookmarkStart w:id="13" w:name="__Fieldmark__19_288738034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Townhom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0_2887380344"/>
            <w:bookmarkStart w:id="15" w:name="__Fieldmark__20_2887380344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enant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18"/>
                <w:szCs w:val="24"/>
              </w:rPr>
              <w:t>No. of Units:</w:t>
            </w:r>
            <w:r>
              <w:rPr>
                <w:i w:val="false"/>
                <w:iCs w:val="false"/>
                <w:sz w:val="18"/>
                <w:szCs w:val="24"/>
              </w:rPr>
              <w:t xml:space="preserve"> 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>
                <w:i w:val="false"/>
                <w:i w:val="false"/>
                <w:iCs w:val="false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2_2887380344"/>
            <w:bookmarkStart w:id="17" w:name="__Fieldmark__22_2887380344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verage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3_2887380344"/>
            <w:bookmarkStart w:id="19" w:name="__Fieldmark__23_2887380344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ncrete Block</w:t>
            </w:r>
          </w:p>
        </w:tc>
        <w:tc>
          <w:tcPr>
            <w:tcW w:w="2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4_2887380344"/>
            <w:bookmarkStart w:id="21" w:name="__Fieldmark__24_2887380344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Manufactured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5_2887380344"/>
            <w:bookmarkStart w:id="23" w:name="__Fieldmark__25_2887380344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Vacant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/>
            </w:pPr>
            <w:r>
              <w:rPr>
                <w:b w:val="false"/>
                <w:i w:val="false"/>
                <w:iCs w:val="false"/>
                <w:sz w:val="18"/>
                <w:szCs w:val="24"/>
              </w:rPr>
              <w:t>Year Built:</w:t>
            </w:r>
            <w:r>
              <w:rPr>
                <w:i w:val="false"/>
                <w:iCs w:val="false"/>
                <w:sz w:val="18"/>
                <w:szCs w:val="24"/>
              </w:rPr>
              <w:t xml:space="preserve"> 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>
                <w:i w:val="false"/>
                <w:i w:val="false"/>
                <w:iCs w:val="false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7_2887380344"/>
            <w:bookmarkStart w:id="25" w:name="__Fieldmark__27_2887380344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or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8_2887380344"/>
            <w:bookmarkStart w:id="27" w:name="__Fieldmark__28_2887380344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tone</w:t>
            </w:r>
          </w:p>
        </w:tc>
        <w:tc>
          <w:tcPr>
            <w:tcW w:w="2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9_2887380344"/>
            <w:bookmarkStart w:id="29" w:name="__Fieldmark__29_2887380344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Mobile Hom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0_2887380344"/>
            <w:bookmarkStart w:id="31" w:name="__Fieldmark__30_2887380344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luminum</w:t>
            </w:r>
          </w:p>
        </w:tc>
        <w:tc>
          <w:tcPr>
            <w:tcW w:w="2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1_2887380344"/>
            <w:bookmarkStart w:id="33" w:name="__Fieldmark__31_2887380344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Raw Land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32_2887380344"/>
            <w:bookmarkStart w:id="35" w:name="__Fieldmark__32_2887380344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ood</w:t>
            </w:r>
          </w:p>
        </w:tc>
        <w:tc>
          <w:tcPr>
            <w:tcW w:w="38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3_2887380344"/>
            <w:bookmarkStart w:id="37" w:name="__Fieldmark__33_2887380344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 xml:space="preserve">Other -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08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20"/>
                <w:tab w:val="left" w:pos="252" w:leader="none"/>
              </w:tabs>
              <w:spacing w:before="0" w:after="0"/>
              <w:rPr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i w:val="false"/>
                <w:iCs w:val="false"/>
                <w:sz w:val="18"/>
                <w:szCs w:val="24"/>
              </w:rPr>
              <w:t>Occupancy Information:</w:t>
            </w:r>
          </w:p>
        </w:tc>
      </w:tr>
      <w:tr>
        <w:trPr/>
        <w:tc>
          <w:tcPr>
            <w:tcW w:w="39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Tenants: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Estimated Monthly Rent/Unit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Sq. Ft of Unit:</w:t>
            </w:r>
          </w:p>
        </w:tc>
      </w:tr>
      <w:tr>
        <w:trPr/>
        <w:tc>
          <w:tcPr>
            <w:tcW w:w="39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9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center" w:pos="1865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right" w:pos="2605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isting                Information</w:t>
            </w:r>
          </w:p>
        </w:tc>
        <w:tc>
          <w:tcPr>
            <w:tcW w:w="667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 property currently listed for sale?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4_2887380344"/>
            <w:bookmarkStart w:id="39" w:name="__Fieldmark__44_2887380344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5_2887380344"/>
            <w:bookmarkStart w:id="41" w:name="__Fieldmark__45_2887380344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     List Price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ys on Market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2" w:leader="none"/>
                <w:tab w:val="left" w:pos="58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ker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2" w:leader="none"/>
                <w:tab w:val="left" w:pos="58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phone No.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  <w:tab w:val="left" w:pos="5832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nnual Tax Bill      </w:t>
            </w:r>
            <w:r>
              <w:rPr>
                <w:sz w:val="16"/>
              </w:rPr>
              <w:t>$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486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Delinquent Taxes?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51_2887380344"/>
            <w:bookmarkStart w:id="43" w:name="__Fieldmark__51_2887380344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52_2887380344"/>
            <w:bookmarkStart w:id="45" w:name="__Fieldmark__52_2887380344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 xml:space="preserve"> No     Calendar Year(s)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Delinquent Amount:  $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vironmental Hazards</w:t>
            </w:r>
          </w:p>
        </w:tc>
        <w:tc>
          <w:tcPr>
            <w:tcW w:w="709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55_2887380344"/>
            <w:bookmarkStart w:id="47" w:name="__Fieldmark__55_2887380344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56_2887380344"/>
            <w:bookmarkStart w:id="49" w:name="__Fieldmark__56_2887380344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     If yes, please explain: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000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Repairs &amp; Improvements:</w:t>
            </w:r>
          </w:p>
        </w:tc>
      </w:tr>
      <w:tr>
        <w:trPr>
          <w:trHeight w:val="246" w:hRule="atLeast"/>
        </w:trPr>
        <w:tc>
          <w:tcPr>
            <w:tcW w:w="328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ease list all repairs and provide your best estimate of cost</w:t>
            </w:r>
          </w:p>
        </w:tc>
        <w:tc>
          <w:tcPr>
            <w:tcW w:w="4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Repair</w:t>
            </w:r>
            <w:r>
              <w:rPr>
                <w:sz w:val="18"/>
              </w:rPr>
              <w:t>: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ost</w:t>
            </w:r>
            <w:r>
              <w:rPr>
                <w:sz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328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328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328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328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328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>: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0008" w:type="dxa"/>
            <w:gridSpan w:val="2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000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ET AREA INFORMATION</w:t>
            </w:r>
          </w:p>
        </w:tc>
      </w:tr>
      <w:tr>
        <w:trPr>
          <w:trHeight w:val="152" w:hRule="atLeast"/>
        </w:trPr>
        <w:tc>
          <w:tcPr>
            <w:tcW w:w="2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urrounding Area: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Sub-Market Comp. Rental Data: </w:t>
            </w:r>
          </w:p>
        </w:tc>
        <w:tc>
          <w:tcPr>
            <w:tcW w:w="17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>High</w:t>
            </w:r>
          </w:p>
        </w:tc>
        <w:tc>
          <w:tcPr>
            <w:tcW w:w="17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u w:val="single"/>
              </w:rPr>
              <w:t>Low</w:t>
            </w:r>
          </w:p>
        </w:tc>
      </w:tr>
      <w:tr>
        <w:trPr/>
        <w:tc>
          <w:tcPr>
            <w:tcW w:w="29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% Single Family (Owner Occ)</w:t>
            </w:r>
          </w:p>
        </w:tc>
        <w:tc>
          <w:tcPr>
            <w:tcW w:w="35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>Vacancy Rate Range (%)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9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% Single Family (Rental)</w:t>
            </w:r>
          </w:p>
        </w:tc>
        <w:tc>
          <w:tcPr>
            <w:tcW w:w="35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>Monthly Rent Range ($)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$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9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% Multi Family</w:t>
            </w:r>
          </w:p>
        </w:tc>
        <w:tc>
          <w:tcPr>
            <w:tcW w:w="703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/>
        <w:tc>
          <w:tcPr>
            <w:tcW w:w="29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% Retail</w:t>
            </w:r>
          </w:p>
        </w:tc>
        <w:tc>
          <w:tcPr>
            <w:tcW w:w="703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ental Market For Subject:</w:t>
            </w:r>
          </w:p>
        </w:tc>
      </w:tr>
      <w:tr>
        <w:trPr/>
        <w:tc>
          <w:tcPr>
            <w:tcW w:w="29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% Office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50" w:name="__Fieldmark__76_2887380344"/>
            <w:bookmarkStart w:id="51" w:name="__Fieldmark__76_2887380344"/>
            <w:bookmarkEnd w:id="5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Good</w:t>
            </w:r>
          </w:p>
        </w:tc>
        <w:tc>
          <w:tcPr>
            <w:tcW w:w="5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nants actively seeking this type of property.</w:t>
            </w:r>
          </w:p>
        </w:tc>
      </w:tr>
      <w:tr>
        <w:trPr/>
        <w:tc>
          <w:tcPr>
            <w:tcW w:w="29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% Manufact./Indust./Warehouse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52" w:name="__Fieldmark__78_2887380344"/>
            <w:bookmarkStart w:id="53" w:name="__Fieldmark__78_2887380344"/>
            <w:bookmarkEnd w:id="5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Average</w:t>
            </w:r>
          </w:p>
        </w:tc>
        <w:tc>
          <w:tcPr>
            <w:tcW w:w="5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ject can be rented at market rate with adequate time and effort.</w:t>
            </w:r>
          </w:p>
        </w:tc>
      </w:tr>
      <w:tr>
        <w:trPr/>
        <w:tc>
          <w:tcPr>
            <w:tcW w:w="29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% Other Commercial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54" w:name="__Fieldmark__80_2887380344"/>
            <w:bookmarkStart w:id="55" w:name="__Fieldmark__80_2887380344"/>
            <w:bookmarkEnd w:id="5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Poor</w:t>
            </w:r>
          </w:p>
        </w:tc>
        <w:tc>
          <w:tcPr>
            <w:tcW w:w="5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bCs/>
                <w:sz w:val="16"/>
                <w:szCs w:val="16"/>
              </w:rPr>
              <w:t>Subject will require deep discounts or long marketing period to attract tenant.</w:t>
            </w:r>
          </w:p>
        </w:tc>
      </w:tr>
      <w:tr>
        <w:trPr/>
        <w:tc>
          <w:tcPr>
            <w:tcW w:w="29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% Vacant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56" w:name="__Fieldmark__82_2887380344"/>
            <w:bookmarkStart w:id="57" w:name="__Fieldmark__82_2887380344"/>
            <w:bookmarkEnd w:id="5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one</w:t>
            </w:r>
          </w:p>
        </w:tc>
        <w:tc>
          <w:tcPr>
            <w:tcW w:w="5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viable rental market for subject property.</w:t>
            </w:r>
          </w:p>
        </w:tc>
      </w:tr>
      <w:tr>
        <w:trPr>
          <w:trHeight w:val="330" w:hRule="atLeast"/>
        </w:trPr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t:</w:t>
            </w:r>
          </w:p>
        </w:tc>
        <w:tc>
          <w:tcPr>
            <w:tcW w:w="16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ues:</w:t>
            </w:r>
          </w:p>
        </w:tc>
        <w:tc>
          <w:tcPr>
            <w:tcW w:w="1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ply/Demand:</w:t>
            </w:r>
          </w:p>
        </w:tc>
        <w:tc>
          <w:tcPr>
            <w:tcW w:w="18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ndalism Risk:</w:t>
            </w:r>
          </w:p>
        </w:tc>
        <w:tc>
          <w:tcPr>
            <w:tcW w:w="17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lling Time:</w:t>
            </w:r>
          </w:p>
        </w:tc>
        <w:tc>
          <w:tcPr>
            <w:tcW w:w="17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:</w:t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83_2887380344"/>
            <w:bookmarkStart w:id="59" w:name="__Fieldmark__83_2887380344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Urban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84_2887380344"/>
            <w:bookmarkStart w:id="61" w:name="__Fieldmark__84_2887380344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Stable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85_2887380344"/>
            <w:bookmarkStart w:id="63" w:name="__Fieldmark__85_2887380344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Shortage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86_2887380344"/>
            <w:bookmarkStart w:id="65" w:name="__Fieldmark__86_2887380344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High Risk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87_2887380344"/>
            <w:bookmarkStart w:id="67" w:name="__Fieldmark__87_2887380344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under 90 days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88_2887380344"/>
            <w:bookmarkStart w:id="69" w:name="__Fieldmark__88_2887380344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Depressed</w:t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89_2887380344"/>
            <w:bookmarkStart w:id="71" w:name="__Fieldmark__89_2887380344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Suburban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90_2887380344"/>
            <w:bookmarkStart w:id="73" w:name="__Fieldmark__90_2887380344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Appreciating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91_2887380344"/>
            <w:bookmarkStart w:id="75" w:name="__Fieldmark__91_2887380344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Balance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92_2887380344"/>
            <w:bookmarkStart w:id="77" w:name="__Fieldmark__92_2887380344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Medium Risk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93_2887380344"/>
            <w:bookmarkStart w:id="79" w:name="__Fieldmark__93_2887380344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90-180 days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94_2887380344"/>
            <w:bookmarkStart w:id="81" w:name="__Fieldmark__94_2887380344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Slow</w:t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95_2887380344"/>
            <w:bookmarkStart w:id="83" w:name="__Fieldmark__95_2887380344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Rural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96_2887380344"/>
            <w:bookmarkStart w:id="85" w:name="__Fieldmark__96_2887380344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Declining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97_2887380344"/>
            <w:bookmarkStart w:id="87" w:name="__Fieldmark__97_2887380344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Oversupply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98_2887380344"/>
            <w:bookmarkStart w:id="89" w:name="__Fieldmark__98_2887380344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Low Risk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99_2887380344"/>
            <w:bookmarkStart w:id="91" w:name="__Fieldmark__99_2887380344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181-365 days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100_2887380344"/>
            <w:bookmarkStart w:id="93" w:name="__Fieldmark__100_2887380344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Stable</w:t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101_2887380344"/>
            <w:bookmarkStart w:id="95" w:name="__Fieldmark__101_2887380344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o</w:t>
            </w:r>
            <w:r>
              <w:rPr>
                <w:sz w:val="17"/>
              </w:rPr>
              <w:t>ver 365 days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102_2887380344"/>
            <w:bookmarkStart w:id="97" w:name="__Fieldmark__102_2887380344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7"/>
              </w:rPr>
              <w:t>Improving</w:t>
            </w:r>
          </w:p>
        </w:tc>
      </w:tr>
      <w:tr>
        <w:trPr>
          <w:trHeight w:val="7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trHeight w:val="233" w:hRule="atLeast"/>
        </w:trPr>
        <w:tc>
          <w:tcPr>
            <w:tcW w:w="46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rage Marketing Time of Comparable Sales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ays</w:t>
            </w:r>
          </w:p>
        </w:tc>
        <w:tc>
          <w:tcPr>
            <w:tcW w:w="533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. of Competing Listings in Immediate Area: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6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verage Marketing Time of Comparable Listings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ays</w:t>
            </w:r>
          </w:p>
        </w:tc>
        <w:tc>
          <w:tcPr>
            <w:tcW w:w="5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. of Competing Sales in Immediate area in Past Month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00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 of Values in Neighborhood from $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to $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000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be any anticipated resale problems: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6E6E6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OKER MARKETING RECOMMEND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252" w:leader="none"/>
        </w:tabs>
        <w:rPr/>
      </w:pPr>
      <w:r>
        <w:rPr>
          <w:sz w:val="18"/>
        </w:rPr>
        <w:t xml:space="preserve">Property Marketing Condition: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8" w:name="__Fieldmark__110_2887380344"/>
      <w:bookmarkStart w:id="99" w:name="__Fieldmark__110_2887380344"/>
      <w:bookmarkEnd w:id="9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</w:rPr>
        <w:t xml:space="preserve">  As-I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0" w:name="__Fieldmark__111_2887380344"/>
      <w:bookmarkStart w:id="101" w:name="__Fieldmark__111_2887380344"/>
      <w:bookmarkEnd w:id="10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</w:rPr>
        <w:t xml:space="preserve">   Partial Repairs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2" w:name="__Fieldmark__112_2887380344"/>
      <w:bookmarkStart w:id="103" w:name="__Fieldmark__112_2887380344"/>
      <w:bookmarkEnd w:id="10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</w:rPr>
        <w:t xml:space="preserve">   Full Repairs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25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252" w:leader="none"/>
        </w:tabs>
        <w:rPr>
          <w:sz w:val="18"/>
        </w:rPr>
      </w:pPr>
      <w:r>
        <w:rPr>
          <w:sz w:val="18"/>
        </w:rPr>
        <w:t xml:space="preserve">Most Likely Financing: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4" w:name="__Fieldmark__113_2887380344"/>
      <w:bookmarkStart w:id="105" w:name="__Fieldmark__113_2887380344"/>
      <w:bookmarkEnd w:id="10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</w:rPr>
        <w:t xml:space="preserve">  Conv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6" w:name="__Fieldmark__114_2887380344"/>
      <w:bookmarkStart w:id="107" w:name="__Fieldmark__114_2887380344"/>
      <w:bookmarkEnd w:id="10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</w:rPr>
        <w:t xml:space="preserve">   FHA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8" w:name="__Fieldmark__115_2887380344"/>
      <w:bookmarkStart w:id="109" w:name="__Fieldmark__115_2887380344"/>
      <w:bookmarkEnd w:id="10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</w:rPr>
        <w:t xml:space="preserve">   V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0" w:name="__Fieldmark__116_2887380344"/>
      <w:bookmarkStart w:id="111" w:name="__Fieldmark__116_2887380344"/>
      <w:bookmarkEnd w:id="1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</w:rPr>
        <w:t xml:space="preserve">   Cash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2" w:name="__Fieldmark__117_2887380344"/>
      <w:bookmarkStart w:id="113" w:name="__Fieldmark__117_2887380344"/>
      <w:bookmarkEnd w:id="1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</w:rPr>
        <w:t xml:space="preserve">   Other: </w:t>
      </w:r>
      <w:r>
        <w:fldChar w:fldCharType="begin">
          <w:ffData>
            <w:name w:val="Unnamed Copy 61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25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252" w:leader="none"/>
        </w:tabs>
        <w:rPr>
          <w:sz w:val="18"/>
        </w:rPr>
      </w:pPr>
      <w:r>
        <w:rPr>
          <w:sz w:val="18"/>
        </w:rPr>
        <w:t xml:space="preserve">Target Market: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</w:rPr>
        <w:instrText xml:space="preserve"> FORMCHECKBOX </w:instrText>
      </w:r>
      <w:r>
        <w:rPr>
          <w:sz w:val="18"/>
          <w:szCs w:val="16"/>
        </w:rPr>
        <w:fldChar w:fldCharType="separate"/>
      </w:r>
      <w:bookmarkStart w:id="114" w:name="__Fieldmark__119_2887380344"/>
      <w:bookmarkStart w:id="115" w:name="__Fieldmark__119_2887380344"/>
      <w:bookmarkEnd w:id="115"/>
      <w:r>
        <w:rPr>
          <w:sz w:val="18"/>
          <w:szCs w:val="16"/>
        </w:rPr>
      </w:r>
      <w:r>
        <w:rPr>
          <w:sz w:val="18"/>
          <w:szCs w:val="16"/>
        </w:rPr>
        <w:fldChar w:fldCharType="end"/>
      </w:r>
      <w:r>
        <w:rPr>
          <w:sz w:val="18"/>
        </w:rPr>
        <w:t xml:space="preserve">   First Timer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</w:rPr>
        <w:instrText xml:space="preserve"> FORMCHECKBOX </w:instrText>
      </w:r>
      <w:r>
        <w:rPr>
          <w:sz w:val="18"/>
          <w:szCs w:val="16"/>
        </w:rPr>
        <w:fldChar w:fldCharType="separate"/>
      </w:r>
      <w:bookmarkStart w:id="116" w:name="__Fieldmark__120_2887380344"/>
      <w:bookmarkStart w:id="117" w:name="__Fieldmark__120_2887380344"/>
      <w:bookmarkEnd w:id="117"/>
      <w:r>
        <w:rPr>
          <w:sz w:val="18"/>
          <w:szCs w:val="16"/>
        </w:rPr>
      </w:r>
      <w:r>
        <w:rPr>
          <w:sz w:val="18"/>
          <w:szCs w:val="16"/>
        </w:rPr>
        <w:fldChar w:fldCharType="end"/>
      </w:r>
      <w:r>
        <w:rPr>
          <w:sz w:val="18"/>
        </w:rPr>
        <w:t xml:space="preserve">   Move-Up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</w:rPr>
        <w:instrText xml:space="preserve"> FORMCHECKBOX </w:instrText>
      </w:r>
      <w:r>
        <w:rPr>
          <w:sz w:val="18"/>
          <w:szCs w:val="16"/>
        </w:rPr>
        <w:fldChar w:fldCharType="separate"/>
      </w:r>
      <w:bookmarkStart w:id="118" w:name="__Fieldmark__121_2887380344"/>
      <w:bookmarkStart w:id="119" w:name="__Fieldmark__121_2887380344"/>
      <w:bookmarkEnd w:id="119"/>
      <w:r>
        <w:rPr>
          <w:sz w:val="18"/>
          <w:szCs w:val="16"/>
        </w:rPr>
      </w:r>
      <w:r>
        <w:rPr>
          <w:sz w:val="18"/>
          <w:szCs w:val="16"/>
        </w:rPr>
        <w:fldChar w:fldCharType="end"/>
      </w:r>
      <w:r>
        <w:rPr>
          <w:sz w:val="18"/>
        </w:rPr>
        <w:t xml:space="preserve">   Investor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</w:rPr>
        <w:instrText xml:space="preserve"> FORMCHECKBOX </w:instrText>
      </w:r>
      <w:r>
        <w:rPr>
          <w:sz w:val="18"/>
          <w:szCs w:val="16"/>
        </w:rPr>
        <w:fldChar w:fldCharType="separate"/>
      </w:r>
      <w:bookmarkStart w:id="120" w:name="__Fieldmark__122_2887380344"/>
      <w:bookmarkStart w:id="121" w:name="__Fieldmark__122_2887380344"/>
      <w:bookmarkEnd w:id="121"/>
      <w:r>
        <w:rPr>
          <w:sz w:val="18"/>
          <w:szCs w:val="16"/>
        </w:rPr>
      </w:r>
      <w:r>
        <w:rPr>
          <w:sz w:val="18"/>
          <w:szCs w:val="16"/>
        </w:rPr>
        <w:fldChar w:fldCharType="end"/>
      </w:r>
      <w:r>
        <w:rPr>
          <w:sz w:val="18"/>
        </w:rPr>
        <w:t xml:space="preserve">  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Home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</w:rPr>
        <w:instrText xml:space="preserve"> FORMCHECKBOX </w:instrText>
      </w:r>
      <w:r>
        <w:rPr>
          <w:sz w:val="18"/>
          <w:szCs w:val="16"/>
        </w:rPr>
        <w:fldChar w:fldCharType="separate"/>
      </w:r>
      <w:bookmarkStart w:id="122" w:name="__Fieldmark__123_2887380344"/>
      <w:bookmarkStart w:id="123" w:name="__Fieldmark__123_2887380344"/>
      <w:bookmarkEnd w:id="123"/>
      <w:r>
        <w:rPr>
          <w:sz w:val="18"/>
          <w:szCs w:val="16"/>
        </w:rPr>
      </w:r>
      <w:r>
        <w:rPr>
          <w:sz w:val="18"/>
          <w:szCs w:val="16"/>
        </w:rPr>
        <w:fldChar w:fldCharType="end"/>
      </w:r>
      <w:r>
        <w:rPr>
          <w:sz w:val="18"/>
        </w:rPr>
        <w:t xml:space="preserve">   Retiree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"/>
        <w:gridCol w:w="202"/>
        <w:gridCol w:w="927"/>
        <w:gridCol w:w="1117"/>
        <w:gridCol w:w="455"/>
        <w:gridCol w:w="663"/>
        <w:gridCol w:w="618"/>
        <w:gridCol w:w="500"/>
        <w:gridCol w:w="914"/>
        <w:gridCol w:w="80"/>
        <w:gridCol w:w="138"/>
        <w:gridCol w:w="1131"/>
        <w:gridCol w:w="1377"/>
      </w:tblGrid>
      <w:tr>
        <w:trPr>
          <w:trHeight w:val="440" w:hRule="atLeast"/>
        </w:trPr>
        <w:tc>
          <w:tcPr>
            <w:tcW w:w="98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center" w:pos="4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ARABLE SALES AND LISTINGS - (Sales should be less than 6 months old)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/>
              <w:rPr/>
            </w:pPr>
            <w:r>
              <w:rPr/>
              <w:t>Item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bject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e 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e 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e 3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sting 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sting 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sting 3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Address</w:t>
              <w:br/>
              <w:br/>
              <w:b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Proximity to Subject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Number of Units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Number of Beds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Number of Baths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Bldg. Size (Sq. Ft.)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Lot Size / Acreage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Property Use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Year Built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Condition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Days on Market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List Price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Sale Price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Date of Sale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/>
                <w:sz w:val="16"/>
                <w:u w:val="single"/>
              </w:rPr>
              <w:t>Additional Information  for Multifamily Comparables (if available)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Rent / Unit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Occupancy %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NOI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Sale Price / Unit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8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EXPLAIN - Why is subject property better/worse than comps (i.e. location, condition, age, concessions, etc.)?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1: 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2: </w:t>
            </w: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3: </w:t>
            </w: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1: </w:t>
            </w: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2: 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3: </w:t>
            </w: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98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OKER OPINION OF VALUE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mal Marketing Time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ck Sale Value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Repaired Values</w:t>
              <w:br/>
              <w:t>(if  repairs are required)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ist Price: 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>Sale Price</w:t>
            </w:r>
            <w:r>
              <w:rPr>
                <w:sz w:val="16"/>
              </w:rPr>
              <w:t>: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8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DITIONAL COMMENTS – (Please provide your observations)</w:t>
            </w:r>
          </w:p>
        </w:tc>
      </w:tr>
      <w:tr>
        <w:trPr>
          <w:trHeight w:val="1677" w:hRule="atLeast"/>
        </w:trPr>
        <w:tc>
          <w:tcPr>
            <w:tcW w:w="98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General Market Information, Property Condition Information and Other Observations: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OKER INFORMATION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roker/Agent Name: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pany: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hone Number: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i/>
            <w:sz w:val="16"/>
            <w:szCs w:val="16"/>
          </w:rPr>
          <w:t>NetworkMortageServicing.Com</w:t>
        </w:r>
      </w:hyperlink>
      <w:r>
        <w:rPr>
          <w:i/>
          <w:sz w:val="16"/>
          <w:szCs w:val="16"/>
        </w:rPr>
        <w:t xml:space="preserve"> Form-108 V20060118</w:t>
      </w:r>
    </w:p>
    <w:sectPr>
      <w:headerReference w:type="default" r:id="rId3"/>
      <w:type w:val="continuous"/>
      <w:pgSz w:w="12240" w:h="15840"/>
      <w:pgMar w:left="1440" w:right="144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sz w:val="28"/>
      </w:rPr>
      <w:t>BROKER PRICE OPINION</w:t>
    </w:r>
  </w:p>
  <w:p>
    <w:pPr>
      <w:pStyle w:val="Header"/>
      <w:rPr/>
    </w:pPr>
    <w:r>
      <w:rPr>
        <w:b/>
        <w:bCs/>
        <w:sz w:val="28"/>
      </w:rPr>
      <w:tab/>
    </w:r>
    <w:r>
      <w:rPr>
        <w:b/>
        <w:bCs/>
      </w:rPr>
      <w:t>RES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" w:leader="none"/>
      </w:tabs>
      <w:ind w:left="44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workMortageServicing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37:00Z</dcterms:created>
  <dc:creator>Laurie Schucker</dc:creator>
  <dc:description/>
  <dc:language>en-US</dc:language>
  <cp:lastModifiedBy>patrick.wong</cp:lastModifiedBy>
  <cp:lastPrinted>2006-01-17T16:56:00Z</cp:lastPrinted>
  <dcterms:modified xsi:type="dcterms:W3CDTF">2006-04-13T23:20:00Z</dcterms:modified>
  <cp:revision>5</cp:revision>
  <dc:subject/>
  <dc:title>File No</dc:title>
</cp:coreProperties>
</file>