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RESIDENTIAL</w:t>
      </w:r>
      <w:r>
        <w:rPr>
          <w:sz w:val="32"/>
        </w:rPr>
        <w:t xml:space="preserve"> </w:t>
      </w:r>
      <w:r>
        <w:rPr>
          <w:b/>
          <w:sz w:val="32"/>
        </w:rPr>
        <w:t>BROKER</w:t>
      </w:r>
      <w:r>
        <w:rPr>
          <w:sz w:val="32"/>
        </w:rPr>
        <w:t xml:space="preserve"> </w:t>
      </w:r>
      <w:r>
        <w:rPr>
          <w:b/>
          <w:sz w:val="32"/>
        </w:rPr>
        <w:t>PRICE</w:t>
      </w:r>
      <w:r>
        <w:rPr>
          <w:sz w:val="32"/>
        </w:rPr>
        <w:t xml:space="preserve"> </w:t>
      </w:r>
      <w:r>
        <w:rPr>
          <w:b/>
          <w:sz w:val="32"/>
        </w:rPr>
        <w:t>OPINION</w:t>
      </w:r>
    </w:p>
    <w:p>
      <w:pPr>
        <w:pStyle w:val="Normal"/>
        <w:jc w:val="both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</w:t>
      </w:r>
    </w:p>
    <w:p>
      <w:pPr>
        <w:pStyle w:val="Normal"/>
        <w:rPr>
          <w:rFonts w:ascii="Arial Narrow" w:hAnsi="Arial Narrow" w:cs="Arial Narrow"/>
          <w:bCs/>
          <w:sz w:val="16"/>
          <w:u w:val="single"/>
        </w:rPr>
      </w:pPr>
      <w:r>
        <w:rPr>
          <w:rFonts w:cs="Arial Narrow" w:ascii="Arial Narrow" w:hAnsi="Arial Narrow"/>
          <w:b/>
          <w:sz w:val="24"/>
        </w:rPr>
        <w:t xml:space="preserve">REO #: </w:t>
      </w:r>
      <w:r>
        <w:fldChar w:fldCharType="begin">
          <w:ffData>
            <w:name w:val="Text545"/>
            <w:enabled/>
            <w:calcOnExit w:val="0"/>
            <w:textInput/>
          </w:ffData>
        </w:fldChar>
      </w:r>
      <w:r>
        <w:rPr>
          <w:sz w:val="24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</w:rPr>
      </w:r>
      <w:r>
        <w:rPr>
          <w:sz w:val="24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</w:rPr>
        <w:t>     </w:t>
      </w:r>
      <w:r>
        <w:rPr>
          <w:rFonts w:cs="Arial Narrow" w:ascii="Arial Narrow" w:hAnsi="Arial Narrow"/>
          <w:b/>
          <w:sz w:val="24"/>
        </w:rPr>
      </w:r>
      <w:r>
        <w:rPr>
          <w:sz w:val="24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4"/>
          <w:u w:val="single"/>
        </w:rPr>
        <w:fldChar w:fldCharType="begin"/>
      </w:r>
      <w:r>
        <w:rPr>
          <w:sz w:val="24"/>
          <w:u w:val="single"/>
          <w:b/>
          <w:rFonts w:cs="Arial Narrow" w:ascii="Arial Narrow" w:hAnsi="Arial Narrow"/>
        </w:rPr>
        <w:instrText xml:space="preserve"> DOCPROPERTY "REO"</w:instrText>
      </w:r>
      <w:r>
        <w:rPr>
          <w:sz w:val="24"/>
          <w:u w:val="single"/>
          <w:b/>
          <w:rFonts w:cs="Arial Narrow" w:ascii="Arial Narrow" w:hAnsi="Arial Narrow"/>
        </w:rPr>
        <w:fldChar w:fldCharType="separate"/>
      </w:r>
      <w:r>
        <w:rPr>
          <w:sz w:val="24"/>
          <w:u w:val="single"/>
          <w:b/>
          <w:rFonts w:cs="Arial Narrow" w:ascii="Arial Narrow" w:hAnsi="Arial Narrow"/>
        </w:rPr>
      </w:r>
      <w:r>
        <w:rPr>
          <w:sz w:val="24"/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</w:rPr>
        <w:tab/>
      </w:r>
      <w:r>
        <w:rPr>
          <w:rFonts w:cs="Arial Narrow" w:ascii="Arial Narrow" w:hAnsi="Arial Narrow"/>
          <w:b/>
          <w:sz w:val="24"/>
        </w:rPr>
        <w:t xml:space="preserve">Loan# </w:t>
      </w:r>
      <w:r>
        <w:fldChar w:fldCharType="begin">
          <w:ffData>
            <w:name w:val="Text546"/>
            <w:enabled/>
            <w:calcOnExit w:val="0"/>
            <w:textInput/>
          </w:ffData>
        </w:fldChar>
      </w:r>
      <w:r>
        <w:rPr>
          <w:sz w:val="24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</w:rPr>
      </w:r>
      <w:r>
        <w:rPr>
          <w:sz w:val="24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</w:rPr>
        <w:t>     </w:t>
      </w:r>
      <w:r>
        <w:rPr>
          <w:rFonts w:cs="Arial Narrow" w:ascii="Arial Narrow" w:hAnsi="Arial Narrow"/>
          <w:b/>
          <w:sz w:val="24"/>
        </w:rPr>
      </w:r>
      <w:r>
        <w:rPr>
          <w:sz w:val="24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</w:rPr>
        <w:t xml:space="preserve"> </w:t>
      </w:r>
      <w:r>
        <w:rPr>
          <w:rFonts w:cs="Arial Narrow" w:ascii="Arial Narrow" w:hAnsi="Arial Narrow"/>
          <w:bCs/>
          <w:sz w:val="16"/>
        </w:rPr>
        <w:t>This BPO is the</w:t>
      </w:r>
      <w:r>
        <w:rPr>
          <w:rFonts w:cs="Arial Narrow" w:ascii="Arial Narrow" w:hAnsi="Arial Narrow"/>
          <w:bCs/>
          <w:sz w:val="18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 Narrow" w:ascii="Arial Narrow" w:hAnsi="Arial Narrow"/>
        </w:rPr>
        <w:instrText xml:space="preserve"> FORMCHECKBOX </w:instrText>
      </w:r>
      <w:r>
        <w:rPr>
          <w:sz w:val="18"/>
          <w:bCs/>
          <w:rFonts w:cs="Arial Narrow" w:ascii="Arial Narrow" w:hAnsi="Arial Narrow"/>
        </w:rPr>
        <w:fldChar w:fldCharType="separate"/>
      </w:r>
      <w:bookmarkStart w:id="0" w:name="__Fieldmark__2_423204131"/>
      <w:bookmarkStart w:id="1" w:name="__Fieldmark__2_423204131"/>
      <w:bookmarkEnd w:id="1"/>
      <w:r>
        <w:rPr>
          <w:rFonts w:cs="Arial Narrow" w:ascii="Arial Narrow" w:hAnsi="Arial Narrow"/>
          <w:bCs/>
          <w:sz w:val="18"/>
        </w:rPr>
      </w:r>
      <w:r>
        <w:rPr>
          <w:sz w:val="1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16"/>
        </w:rPr>
        <w:t xml:space="preserve">    Initial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 Narrow" w:ascii="Arial Narrow" w:hAnsi="Arial Narrow"/>
        </w:rPr>
        <w:instrText xml:space="preserve"> FORMCHECKBOX </w:instrText>
      </w:r>
      <w:r>
        <w:rPr>
          <w:sz w:val="18"/>
          <w:bCs/>
          <w:rFonts w:cs="Arial Narrow" w:ascii="Arial Narrow" w:hAnsi="Arial Narrow"/>
        </w:rPr>
        <w:fldChar w:fldCharType="separate"/>
      </w:r>
      <w:bookmarkStart w:id="2" w:name="__Fieldmark__3_423204131"/>
      <w:bookmarkStart w:id="3" w:name="__Fieldmark__3_423204131"/>
      <w:bookmarkEnd w:id="3"/>
      <w:r>
        <w:rPr>
          <w:rFonts w:cs="Arial Narrow" w:ascii="Arial Narrow" w:hAnsi="Arial Narrow"/>
          <w:bCs/>
          <w:sz w:val="18"/>
        </w:rPr>
      </w:r>
      <w:r>
        <w:rPr>
          <w:sz w:val="1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16"/>
        </w:rPr>
        <w:t xml:space="preserve">   2</w:t>
      </w:r>
      <w:r>
        <w:rPr>
          <w:rFonts w:cs="Arial Narrow" w:ascii="Arial Narrow" w:hAnsi="Arial Narrow"/>
          <w:bCs/>
          <w:sz w:val="16"/>
          <w:vertAlign w:val="superscript"/>
        </w:rPr>
        <w:t>nd</w:t>
      </w:r>
      <w:r>
        <w:rPr>
          <w:rFonts w:cs="Arial Narrow" w:ascii="Arial Narrow" w:hAnsi="Arial Narrow"/>
          <w:bCs/>
          <w:sz w:val="16"/>
        </w:rPr>
        <w:t xml:space="preserve"> Opinion </w:t>
      </w:r>
      <w:r>
        <w:rPr>
          <w:rFonts w:cs="Arial Narrow" w:ascii="Arial Narrow" w:hAnsi="Arial Narrow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4" w:name="__Fieldmark__4_423204131"/>
      <w:bookmarkStart w:id="5" w:name="__Fieldmark__4_423204131"/>
      <w:bookmarkEnd w:id="5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 Narrow" w:ascii="Arial Narrow" w:hAnsi="Arial Narrow"/>
          <w:bCs/>
          <w:sz w:val="18"/>
        </w:rPr>
        <w:t xml:space="preserve"> </w:t>
      </w:r>
      <w:r>
        <w:rPr>
          <w:rFonts w:cs="Arial Narrow" w:ascii="Arial Narrow" w:hAnsi="Arial Narrow"/>
          <w:bCs/>
          <w:sz w:val="16"/>
        </w:rPr>
        <w:t xml:space="preserve">  Updated</w:t>
      </w:r>
      <w:r>
        <w:rPr>
          <w:rFonts w:cs="Arial Narrow" w:ascii="Arial Narrow" w:hAnsi="Arial Narrow"/>
          <w:bCs/>
          <w:sz w:val="18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 Narrow" w:ascii="Arial Narrow" w:hAnsi="Arial Narrow"/>
        </w:rPr>
        <w:instrText xml:space="preserve"> FORMCHECKBOX </w:instrText>
      </w:r>
      <w:r>
        <w:rPr>
          <w:sz w:val="18"/>
          <w:bCs/>
          <w:rFonts w:cs="Arial Narrow" w:ascii="Arial Narrow" w:hAnsi="Arial Narrow"/>
        </w:rPr>
        <w:fldChar w:fldCharType="separate"/>
      </w:r>
      <w:bookmarkStart w:id="6" w:name="__Fieldmark__5_423204131"/>
      <w:bookmarkStart w:id="7" w:name="__Fieldmark__5_423204131"/>
      <w:bookmarkEnd w:id="7"/>
      <w:r>
        <w:rPr>
          <w:rFonts w:cs="Arial Narrow" w:ascii="Arial Narrow" w:hAnsi="Arial Narrow"/>
          <w:bCs/>
          <w:sz w:val="18"/>
        </w:rPr>
      </w:r>
      <w:r>
        <w:rPr>
          <w:sz w:val="1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 Narrow" w:ascii="Arial Narrow" w:hAnsi="Arial Narrow"/>
          <w:bCs/>
          <w:sz w:val="16"/>
        </w:rPr>
        <w:t xml:space="preserve"> Exterior only  DATE:  </w:t>
      </w:r>
    </w:p>
    <w:p>
      <w:pPr>
        <w:pStyle w:val="Heading1"/>
        <w:ind w:right="-1170" w:hanging="0"/>
        <w:rPr>
          <w:rFonts w:ascii="Arial Narrow" w:hAnsi="Arial Narrow" w:cs="Arial Narrow"/>
          <w:bCs/>
          <w:sz w:val="8"/>
          <w:u w:val="single"/>
        </w:rPr>
      </w:pPr>
      <w:r>
        <w:rPr>
          <w:rFonts w:cs="Arial Narrow" w:ascii="Arial Narrow" w:hAnsi="Arial Narrow"/>
          <w:bCs/>
          <w:sz w:val="8"/>
          <w:u w:val="single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070"/>
        <w:gridCol w:w="3798"/>
      </w:tblGrid>
      <w:tr>
        <w:trPr>
          <w:trHeight w:val="24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OPERTY ADDRESS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SSET ADMINISTRATOR: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LIENT NAME:</w:t>
            </w:r>
          </w:p>
        </w:tc>
        <w:tc>
          <w:tcPr>
            <w:tcW w:w="3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BROKER </w:t>
              <w:br/>
              <w:t>Company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MPLETED BY:</w:t>
            </w:r>
          </w:p>
        </w:tc>
        <w:tc>
          <w:tcPr>
            <w:tcW w:w="3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HONE NO.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AX NO.:</w:t>
            </w:r>
          </w:p>
        </w:tc>
        <w:tc>
          <w:tcPr>
            <w:tcW w:w="3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ROKER ADDRESS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ROKER EMAIL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Heading7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GENERAL MARKET CONDITIONS</w:t>
      </w:r>
    </w:p>
    <w:p>
      <w:pPr>
        <w:pStyle w:val="Normal"/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  <w:bCs/>
          <w:sz w:val="8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16"/>
        </w:rPr>
        <w:t>Current market conditions:</w:t>
        <w:tab/>
        <w:t xml:space="preserve">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" w:name="__Fieldmark__15_423204131"/>
      <w:bookmarkStart w:id="9" w:name="__Fieldmark__15_423204131"/>
      <w:bookmarkEnd w:id="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epress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16_423204131"/>
      <w:bookmarkStart w:id="11" w:name="__Fieldmark__16_423204131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Slow</w:t>
        <w:tab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17_423204131"/>
      <w:bookmarkStart w:id="13" w:name="__Fieldmark__17_423204131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table</w:t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" w:name="__Fieldmark__18_423204131"/>
      <w:bookmarkStart w:id="15" w:name="__Fieldmark__18_423204131"/>
      <w:bookmarkEnd w:id="1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Improving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" w:name="__Fieldmark__19_423204131"/>
      <w:bookmarkStart w:id="17" w:name="__Fieldmark__19_423204131"/>
      <w:bookmarkEnd w:id="1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Excellent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16"/>
        </w:rPr>
        <w:t>Employment conditions:</w:t>
        <w:tab/>
        <w:t xml:space="preserve">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8" w:name="__Fieldmark__20_423204131"/>
      <w:bookmarkStart w:id="19" w:name="__Fieldmark__20_423204131"/>
      <w:bookmarkEnd w:id="1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Declining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" w:name="__Fieldmark__21_423204131"/>
      <w:bookmarkStart w:id="21" w:name="__Fieldmark__21_423204131"/>
      <w:bookmarkEnd w:id="2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Stable</w:t>
        <w:tab/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2" w:name="__Fieldmark__22_423204131"/>
      <w:bookmarkStart w:id="23" w:name="__Fieldmark__22_423204131"/>
      <w:bookmarkEnd w:id="2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Improving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16"/>
        </w:rPr>
        <w:t>Market price of this type property has: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4" w:name="__Fieldmark__23_423204131"/>
      <w:bookmarkStart w:id="25" w:name="__Fieldmark__23_423204131"/>
      <w:bookmarkEnd w:id="2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Decreased   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16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16"/>
          <w:u w:val="single"/>
        </w:rPr>
        <w:t>     </w: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 xml:space="preserve"> %</w:t>
        <w:tab/>
        <w:t xml:space="preserve"> in past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16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16"/>
          <w:u w:val="single"/>
        </w:rPr>
        <w:t>     </w: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 xml:space="preserve"> months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6" w:name="__Fieldmark__26_423204131"/>
      <w:bookmarkStart w:id="27" w:name="__Fieldmark__26_423204131"/>
      <w:bookmarkEnd w:id="2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Increased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16"/>
          <w:u w:val="single"/>
        </w:rPr>
        <w:t>     </w: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 xml:space="preserve"> %</w:t>
        <w:tab/>
        <w:t xml:space="preserve"> in past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16"/>
          <w:u w:val="single"/>
        </w:rPr>
        <w:t>     </w: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 xml:space="preserve"> months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ab/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8" w:name="__Fieldmark__29_423204131"/>
      <w:bookmarkStart w:id="29" w:name="__Fieldmark__29_423204131"/>
      <w:bookmarkEnd w:id="2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Remained Stable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16"/>
        </w:rPr>
        <w:t>Estimated percentage of owners vs. tenants in neighborhood: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16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16"/>
          <w:u w:val="single"/>
        </w:rPr>
        <w:t>     </w: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u w:val="single"/>
        </w:rPr>
        <w:t xml:space="preserve"> </w:t>
      </w:r>
      <w:r>
        <w:rPr>
          <w:rFonts w:cs="Arial Narrow" w:ascii="Arial Narrow" w:hAnsi="Arial Narrow"/>
          <w:sz w:val="16"/>
        </w:rPr>
        <w:t xml:space="preserve">% owner occupant </w:t>
        <w:tab/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16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16"/>
          <w:u w:val="single"/>
        </w:rPr>
        <w:t>     </w: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u w:val="single"/>
        </w:rPr>
        <w:t xml:space="preserve"> </w:t>
      </w:r>
      <w:r>
        <w:rPr>
          <w:rFonts w:cs="Arial Narrow" w:ascii="Arial Narrow" w:hAnsi="Arial Narrow"/>
          <w:sz w:val="16"/>
        </w:rPr>
        <w:t>% tenant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16"/>
        </w:rPr>
        <w:t>There is a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0" w:name="__Fieldmark__32_423204131"/>
      <w:bookmarkStart w:id="31" w:name="__Fieldmark__32_423204131"/>
      <w:bookmarkEnd w:id="3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normal supply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2" w:name="__Fieldmark__33_423204131"/>
      <w:bookmarkStart w:id="33" w:name="__Fieldmark__33_423204131"/>
      <w:bookmarkEnd w:id="3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over suppl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4" w:name="__Fieldmark__34_423204131"/>
      <w:bookmarkStart w:id="35" w:name="__Fieldmark__34_423204131"/>
      <w:bookmarkEnd w:id="3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shortage of comparable listings in neighborhood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16"/>
        </w:rPr>
        <w:t xml:space="preserve">Approximate number of comparable units for sale in neighborhood: </w:t>
        <w:tab/>
        <w:tab/>
        <w:tab/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16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16"/>
          <w:u w:val="single"/>
        </w:rPr>
        <w:t>     </w: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ab/>
      </w:r>
    </w:p>
    <w:p>
      <w:pPr>
        <w:pStyle w:val="Normal"/>
        <w:ind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umber of competing listings in neighborhoods that are REO or Corporate owned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16"/>
          <w:u w:val="single"/>
        </w:rPr>
        <w:t>     </w:t>
      </w:r>
      <w:r/>
      <w:r>
        <w:rPr>
          <w:sz w:val="16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ind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Number of boarded or blocked-up homes: </w:t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16"/>
          <w:u w:val="single"/>
        </w:rPr>
        <w:t>     </w:t>
      </w:r>
      <w:r/>
      <w:r>
        <w:rPr>
          <w:sz w:val="16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Heading7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UBJECT MARKETABILITY</w:t>
      </w:r>
    </w:p>
    <w:p>
      <w:pPr>
        <w:pStyle w:val="Normal"/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  <w:bCs/>
          <w:sz w:val="8"/>
        </w:rPr>
      </w:r>
    </w:p>
    <w:p>
      <w:pPr>
        <w:pStyle w:val="Normal"/>
        <w:ind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Range of values in the neighborhood is </w:t>
        <w:tab/>
        <w:t xml:space="preserve">$ 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16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16"/>
          <w:u w:val="single"/>
        </w:rPr>
        <w:t>     </w: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 xml:space="preserve"> to $ 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16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16"/>
          <w:u w:val="single"/>
        </w:rPr>
        <w:t>     </w:t>
      </w:r>
      <w:r/>
      <w:r>
        <w:rPr>
          <w:sz w:val="16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16"/>
        </w:rPr>
        <w:t>The subject is an</w:t>
        <w:tab/>
        <w:t xml:space="preserve"> 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6" w:name="__Fieldmark__40_423204131"/>
      <w:bookmarkStart w:id="37" w:name="__Fieldmark__40_423204131"/>
      <w:bookmarkEnd w:id="3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over improve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8" w:name="__Fieldmark__41_423204131"/>
      <w:bookmarkStart w:id="39" w:name="__Fieldmark__41_423204131"/>
      <w:bookmarkEnd w:id="3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under improvement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0" w:name="__Fieldmark__42_423204131"/>
      <w:bookmarkStart w:id="41" w:name="__Fieldmark__42_423204131"/>
      <w:bookmarkEnd w:id="4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appropriate improvement for the neighborhood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16"/>
        </w:rPr>
        <w:t>Normal marketing time in the area is</w:t>
        <w:tab/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16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16"/>
          <w:u w:val="single"/>
        </w:rPr>
        <w:t>     </w: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 xml:space="preserve"> days</w:t>
      </w:r>
    </w:p>
    <w:p>
      <w:pPr>
        <w:pStyle w:val="Normal"/>
        <w:ind w:firstLine="720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</w:rPr>
        <w:t>Are all types of financing available for this property?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2" w:name="__Fieldmark__44_423204131"/>
      <w:bookmarkStart w:id="43" w:name="__Fieldmark__44_423204131"/>
      <w:bookmarkEnd w:id="4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Yes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4" w:name="__Fieldmark__45_423204131"/>
      <w:bookmarkStart w:id="45" w:name="__Fieldmark__45_423204131"/>
      <w:bookmarkEnd w:id="4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No</w:t>
        <w:tab/>
        <w:t xml:space="preserve">If no, explain 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16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16"/>
          <w:u w:val="single"/>
        </w:rPr>
        <w:t>     </w:t>
      </w:r>
      <w:r/>
      <w:r>
        <w:rPr>
          <w:sz w:val="16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16"/>
        </w:rPr>
        <w:t xml:space="preserve">Has the property been on the market in the last 12 months? 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6" w:name="__Fieldmark__47_423204131"/>
      <w:bookmarkStart w:id="47" w:name="__Fieldmark__47_423204131"/>
      <w:bookmarkEnd w:id="4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Yes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8" w:name="__Fieldmark__48_423204131"/>
      <w:bookmarkStart w:id="49" w:name="__Fieldmark__48_423204131"/>
      <w:bookmarkEnd w:id="4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No</w:t>
        <w:tab/>
        <w:t xml:space="preserve">If yes, $ 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16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16"/>
          <w:u w:val="single"/>
        </w:rPr>
        <w:t>     </w: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u w:val="single"/>
        </w:rPr>
        <w:t xml:space="preserve"> </w:t>
      </w:r>
      <w:r>
        <w:rPr>
          <w:rFonts w:cs="Arial Narrow" w:ascii="Arial Narrow" w:hAnsi="Arial Narrow"/>
          <w:sz w:val="16"/>
        </w:rPr>
        <w:t xml:space="preserve"> list price (attach MLS printout)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</w:rPr>
        <w:t xml:space="preserve">To the best of your knowledge, why did it not sell? </w:t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16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16"/>
          <w:u w:val="single"/>
        </w:rPr>
        <w:t>     </w:t>
      </w:r>
      <w:r/>
      <w:r>
        <w:rPr>
          <w:sz w:val="16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16"/>
        </w:rPr>
        <w:t>Unit type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0" w:name="__Fieldmark__51_423204131"/>
      <w:bookmarkStart w:id="51" w:name="__Fieldmark__51_423204131"/>
      <w:bookmarkEnd w:id="5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single family detached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2" w:name="__Fieldmark__52_423204131"/>
      <w:bookmarkStart w:id="53" w:name="__Fieldmark__52_423204131"/>
      <w:bookmarkEnd w:id="5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condo</w:t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4" w:name="__Fieldmark__53_423204131"/>
      <w:bookmarkStart w:id="55" w:name="__Fieldmark__53_423204131"/>
      <w:bookmarkEnd w:id="5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co-op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6" w:name="__Fieldmark__54_423204131"/>
      <w:bookmarkStart w:id="57" w:name="__Fieldmark__54_423204131"/>
      <w:bookmarkEnd w:id="5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mobile home</w:t>
      </w:r>
    </w:p>
    <w:p>
      <w:pPr>
        <w:pStyle w:val="Normal"/>
        <w:ind w:left="720" w:firstLine="72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8" w:name="__Fieldmark__55_423204131"/>
      <w:bookmarkStart w:id="59" w:name="__Fieldmark__55_423204131"/>
      <w:bookmarkEnd w:id="5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single family attached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0" w:name="__Fieldmark__56_423204131"/>
      <w:bookmarkStart w:id="61" w:name="__Fieldmark__56_423204131"/>
      <w:bookmarkEnd w:id="6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townhouse</w:t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2" w:name="__Fieldmark__57_423204131"/>
      <w:bookmarkStart w:id="63" w:name="__Fieldmark__57_423204131"/>
      <w:bookmarkEnd w:id="6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modular</w:t>
        <w:tab/>
      </w:r>
    </w:p>
    <w:p>
      <w:pPr>
        <w:pStyle w:val="Normal"/>
        <w:ind w:left="72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If condo or other mandatory associations exist:   Fee $ </w:t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16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16"/>
          <w:u w:val="single"/>
        </w:rPr>
        <w:t>     </w: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4" w:name="__Fieldmark__59_423204131"/>
      <w:bookmarkStart w:id="65" w:name="__Fieldmark__59_423204131"/>
      <w:bookmarkEnd w:id="6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monthly or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6" w:name="__Fieldmark__60_423204131"/>
      <w:bookmarkStart w:id="67" w:name="__Fieldmark__60_423204131"/>
      <w:bookmarkEnd w:id="6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annually.   Current?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8" w:name="__Fieldmark__61_423204131"/>
      <w:bookmarkStart w:id="69" w:name="__Fieldmark__61_423204131"/>
      <w:bookmarkEnd w:id="6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Yes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0" w:name="__Fieldmark__62_423204131"/>
      <w:bookmarkStart w:id="71" w:name="__Fieldmark__62_423204131"/>
      <w:bookmarkEnd w:id="7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No   Fee delinquent $ </w:t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16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16"/>
          <w:u w:val="single"/>
        </w:rPr>
        <w:t>     </w: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 xml:space="preserve">                                                                The fee includes: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2" w:name="__Fieldmark__64_423204131"/>
      <w:bookmarkStart w:id="73" w:name="__Fieldmark__64_423204131"/>
      <w:bookmarkEnd w:id="7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Insurance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4" w:name="__Fieldmark__65_423204131"/>
      <w:bookmarkStart w:id="75" w:name="__Fieldmark__65_423204131"/>
      <w:bookmarkEnd w:id="7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Landscape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6" w:name="__Fieldmark__66_423204131"/>
      <w:bookmarkStart w:id="77" w:name="__Fieldmark__66_423204131"/>
      <w:bookmarkEnd w:id="7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Pool</w:t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8" w:name="__Fieldmark__67_423204131"/>
      <w:bookmarkStart w:id="79" w:name="__Fieldmark__67_423204131"/>
      <w:bookmarkEnd w:id="7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Tennis</w:t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0" w:name="__Fieldmark__68_423204131"/>
      <w:bookmarkStart w:id="81" w:name="__Fieldmark__68_423204131"/>
      <w:bookmarkEnd w:id="8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16"/>
        </w:rPr>
        <w:t xml:space="preserve"> Other 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16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16"/>
          <w:u w:val="single"/>
        </w:rPr>
      </w:r>
      <w:r>
        <w:rPr>
          <w:sz w:val="16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16"/>
          <w:u w:val="single"/>
        </w:rPr>
        <w:t>     </w:t>
      </w:r>
      <w:r/>
      <w:r>
        <w:rPr>
          <w:sz w:val="16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1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590"/>
        <w:gridCol w:w="990"/>
        <w:gridCol w:w="288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sociation Name and Contact: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hone No.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**ATTACH HOA SUPPLEMENT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  <w:bCs/>
          <w:sz w:val="8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COMPETITIVE CLOSED SALES</w:t>
      </w:r>
    </w:p>
    <w:tbl>
      <w:tblPr>
        <w:tblW w:w="11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30"/>
        <w:gridCol w:w="630"/>
        <w:gridCol w:w="630"/>
        <w:gridCol w:w="630"/>
        <w:gridCol w:w="630"/>
        <w:gridCol w:w="630"/>
        <w:gridCol w:w="810"/>
        <w:gridCol w:w="720"/>
        <w:gridCol w:w="540"/>
        <w:gridCol w:w="90"/>
        <w:gridCol w:w="630"/>
        <w:gridCol w:w="810"/>
        <w:gridCol w:w="630"/>
        <w:gridCol w:w="540"/>
        <w:gridCol w:w="90"/>
        <w:gridCol w:w="630"/>
        <w:gridCol w:w="810"/>
      </w:tblGrid>
      <w:tr>
        <w:trPr>
          <w:trHeight w:val="23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579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20" w:hanging="0"/>
              <w:rPr/>
            </w:pPr>
            <w:r>
              <w:rPr/>
              <w:t>SUBJECT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COMPARABLE NUMBER 1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20" w:hanging="0"/>
              <w:rPr/>
            </w:pPr>
            <w:r>
              <w:rPr/>
              <w:t>COMPARABLE NUMBER 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20" w:hanging="0"/>
              <w:rPr/>
            </w:pPr>
            <w:r>
              <w:rPr/>
              <w:t>COMPARABLE NUMBER 3</w:t>
            </w:r>
          </w:p>
        </w:tc>
      </w:tr>
      <w:tr>
        <w:trPr>
          <w:trHeight w:val="3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Addres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612" w:hanging="0"/>
              <w:rPr>
                <w:sz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612" w:hanging="0"/>
              <w:rPr>
                <w:sz w:val="16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612" w:hanging="0"/>
              <w:rPr>
                <w:sz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Proximity  to Subject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612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REO/CORP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</w:rPr>
              <w:fldChar w:fldCharType="separate"/>
            </w:r>
            <w:bookmarkStart w:id="82" w:name="__Fieldmark__77_423204131"/>
            <w:bookmarkStart w:id="83" w:name="__Fieldmark__77_423204131"/>
            <w:bookmarkEnd w:id="83"/>
            <w:r/>
            <w:r>
              <w:rPr>
                <w:sz w:val="16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612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REO/CORP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</w:rPr>
              <w:fldChar w:fldCharType="separate"/>
            </w:r>
            <w:bookmarkStart w:id="84" w:name="__Fieldmark__78_423204131"/>
            <w:bookmarkStart w:id="85" w:name="__Fieldmark__78_423204131"/>
            <w:bookmarkEnd w:id="85"/>
            <w:r/>
            <w:r>
              <w:rPr>
                <w:sz w:val="16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612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REO/CORP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</w:rPr>
              <w:fldChar w:fldCharType="separate"/>
            </w:r>
            <w:bookmarkStart w:id="86" w:name="__Fieldmark__79_423204131"/>
            <w:bookmarkStart w:id="87" w:name="__Fieldmark__79_423204131"/>
            <w:bookmarkEnd w:id="87"/>
            <w:r/>
            <w:r>
              <w:rPr>
                <w:sz w:val="16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Sales Pric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$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$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$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$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Price / Gross Living Are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$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  <w:t xml:space="preserve">     Sq. F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$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  <w:t xml:space="preserve">     Sq. F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$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  <w:t xml:space="preserve">     Sq. F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$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  <w:t xml:space="preserve">     Sq. F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Data Sourc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Sale Date / Days on Market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             /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                              /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                                   /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                              </w:t>
            </w:r>
          </w:p>
        </w:tc>
      </w:tr>
      <w:tr>
        <w:trPr>
          <w:trHeight w:val="19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VALUE ADJUSTMENT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DESCRIPTION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DESCRI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2"/>
              </w:rPr>
            </w:pPr>
            <w:r>
              <w:rPr>
                <w:rFonts w:cs="Arial Narrow" w:ascii="Arial Narrow" w:hAnsi="Arial Narrow"/>
                <w:bCs/>
                <w:sz w:val="12"/>
              </w:rPr>
              <w:t>+ ( - ) $ Adj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DESCRI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2"/>
              </w:rPr>
            </w:pPr>
            <w:r>
              <w:rPr>
                <w:rFonts w:cs="Arial Narrow" w:ascii="Arial Narrow" w:hAnsi="Arial Narrow"/>
                <w:bCs/>
                <w:sz w:val="12"/>
              </w:rPr>
              <w:t>+ ( - ) $ Adj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DESCRI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2"/>
              </w:rPr>
            </w:pPr>
            <w:r>
              <w:rPr>
                <w:rFonts w:cs="Arial Narrow" w:ascii="Arial Narrow" w:hAnsi="Arial Narrow"/>
                <w:bCs/>
                <w:sz w:val="12"/>
              </w:rPr>
              <w:t>+ ( - ) $ Adj.</w:t>
            </w:r>
          </w:p>
        </w:tc>
      </w:tr>
      <w:tr>
        <w:trPr>
          <w:trHeight w:val="3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Sales or Financing Concession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Location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Leasehold /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Fee Simpl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Sit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View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Design and Appeal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Quality of Construction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Ag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Condition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Above Grad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Room Coun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Gross Living Are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 Bath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drm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  Bath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drm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6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 Bath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drm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 Bath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drm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bookmarkStart w:id="88" w:name="Text368"/>
            <w:bookmarkStart w:id="89" w:name="Text367"/>
            <w:bookmarkStart w:id="90" w:name="Text366"/>
            <w:bookmarkStart w:id="91" w:name="Text365"/>
            <w:bookmarkStart w:id="92" w:name="Text364"/>
            <w:bookmarkStart w:id="93" w:name="Text363"/>
            <w:bookmarkEnd w:id="88"/>
            <w:bookmarkEnd w:id="89"/>
            <w:bookmarkEnd w:id="90"/>
            <w:bookmarkEnd w:id="91"/>
            <w:bookmarkEnd w:id="92"/>
            <w:bookmarkEnd w:id="93"/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bookmarkStart w:id="94" w:name="Text369_Copy_1"/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  <w:bookmarkEnd w:id="94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  <w:t xml:space="preserve">   Sq. Ft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  <w:t xml:space="preserve">   Sq. Ft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  <w:t xml:space="preserve">   Sq. Ft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  <w:t xml:space="preserve">   Sq. Ft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Basement &amp; Finished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Rooms Below Grad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Functional Utility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Heating/Cooling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Energy Efficient Item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Garage  /  Carport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Porch, Patio, Deck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Fireplace(s), etc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Fence, Pool, etc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Other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Net Adj. (total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95" w:name="__Fieldmark__238_423204131"/>
            <w:bookmarkStart w:id="96" w:name="__Fieldmark__238_423204131"/>
            <w:bookmarkEnd w:id="96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+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97" w:name="__Fieldmark__239_423204131"/>
            <w:bookmarkStart w:id="98" w:name="__Fieldmark__239_423204131"/>
            <w:bookmarkEnd w:id="98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$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99" w:name="__Fieldmark__241_423204131"/>
            <w:bookmarkStart w:id="100" w:name="__Fieldmark__241_423204131"/>
            <w:bookmarkEnd w:id="100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+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101" w:name="__Fieldmark__242_423204131"/>
            <w:bookmarkStart w:id="102" w:name="__Fieldmark__242_423204131"/>
            <w:bookmarkEnd w:id="102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$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103" w:name="__Fieldmark__244_423204131"/>
            <w:bookmarkStart w:id="104" w:name="__Fieldmark__244_423204131"/>
            <w:bookmarkEnd w:id="104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+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105" w:name="__Fieldmark__245_423204131"/>
            <w:bookmarkStart w:id="106" w:name="__Fieldmark__245_423204131"/>
            <w:bookmarkEnd w:id="106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$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Adjusted Sales Pric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Of Comparabl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$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$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$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</w:rPr>
        <w:t>REO #:</w:t>
      </w:r>
      <w:r>
        <w:fldChar w:fldCharType="begin">
          <w:ffData>
            <w:name w:val="Text554"/>
            <w:enabled/>
            <w:calcOnExit w:val="0"/>
            <w:textInput/>
          </w:ffData>
        </w:fldChar>
      </w:r>
      <w:r>
        <w:rPr>
          <w:sz w:val="16"/>
          <w:u w:val="single"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  <w:sz w:val="16"/>
          <w:u w:val="single"/>
        </w:rPr>
      </w:r>
      <w:r>
        <w:rPr>
          <w:sz w:val="16"/>
          <w:u w:val="single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  <w:sz w:val="16"/>
          <w:u w:val="single"/>
        </w:rPr>
        <w:t>     </w:t>
      </w:r>
      <w:r>
        <w:rPr>
          <w:rFonts w:cs="Arial Narrow" w:ascii="Arial Narrow" w:hAnsi="Arial Narrow"/>
          <w:bCs/>
          <w:sz w:val="16"/>
          <w:u w:val="single"/>
        </w:rPr>
      </w:r>
      <w:r>
        <w:rPr>
          <w:sz w:val="16"/>
          <w:u w:val="single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16"/>
          <w:u w:val="single"/>
        </w:rPr>
        <w:t xml:space="preserve">        </w:t>
      </w:r>
      <w:r>
        <w:rPr>
          <w:rFonts w:cs="Arial Narrow" w:ascii="Arial Narrow" w:hAnsi="Arial Narrow"/>
          <w:bCs/>
          <w:u w:val="single"/>
        </w:rPr>
        <w:t>Loan #</w:t>
      </w:r>
      <w:r>
        <w:fldChar w:fldCharType="begin">
          <w:ffData>
            <w:name w:val="Text555"/>
            <w:enabled/>
            <w:calcOnExit w:val="0"/>
            <w:textInput/>
          </w:ffData>
        </w:fldChar>
      </w:r>
      <w:r>
        <w:rPr>
          <w:u w:val="single"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  <w:u w:val="single"/>
        </w:rPr>
      </w:r>
      <w:r>
        <w:rPr>
          <w:u w:val="single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  <w:u w:val="single"/>
        </w:rPr>
        <w:t>     </w:t>
      </w:r>
      <w:r>
        <w:rPr>
          <w:rFonts w:cs="Arial Narrow" w:ascii="Arial Narrow" w:hAnsi="Arial Narrow"/>
          <w:bCs/>
          <w:u w:val="single"/>
        </w:rPr>
      </w:r>
      <w:r>
        <w:rPr>
          <w:u w:val="single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16"/>
          <w:u w:val="single"/>
        </w:rPr>
        <w:t xml:space="preserve">    </w:t>
      </w:r>
      <w:r>
        <w:rPr>
          <w:rFonts w:cs="Arial Narrow" w:ascii="Arial Narrow" w:hAnsi="Arial Narrow"/>
          <w:bCs/>
          <w:sz w:val="16"/>
        </w:rPr>
        <w:t xml:space="preserve">                                     Page #2 of 2</w:t>
      </w:r>
    </w:p>
    <w:p>
      <w:pPr>
        <w:pStyle w:val="Normal"/>
        <w:jc w:val="both"/>
        <w:rPr>
          <w:rFonts w:ascii="Arial Narrow" w:hAnsi="Arial Narrow" w:cs="Arial Narrow"/>
          <w:bCs/>
          <w:sz w:val="16"/>
          <w:u w:val="single"/>
        </w:rPr>
      </w:pPr>
      <w:r>
        <w:rPr>
          <w:rFonts w:cs="Arial Narrow" w:ascii="Arial Narrow" w:hAnsi="Arial Narrow"/>
          <w:bCs/>
          <w:sz w:val="16"/>
          <w:u w:val="single"/>
        </w:rPr>
      </w:r>
    </w:p>
    <w:p>
      <w:pPr>
        <w:pStyle w:val="Heading7"/>
        <w:numPr>
          <w:ilvl w:val="0"/>
          <w:numId w:val="4"/>
        </w:numPr>
        <w:rPr>
          <w:bCs/>
          <w:i w:val="false"/>
          <w:i w:val="false"/>
          <w:iCs/>
        </w:rPr>
      </w:pPr>
      <w:r>
        <w:rPr>
          <w:bCs/>
          <w:i w:val="false"/>
          <w:iCs/>
        </w:rPr>
        <w:t>MARKETING STRATEGY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8"/>
        </w:rPr>
      </w:pPr>
      <w:r>
        <w:rPr>
          <w:rFonts w:cs="Arial Narrow" w:ascii="Arial Narrow" w:hAnsi="Arial Narrow"/>
          <w:bCs/>
          <w:i/>
          <w:iCs/>
          <w:sz w:val="8"/>
        </w:rPr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107" w:name="__Fieldmark__256_423204131"/>
      <w:bookmarkStart w:id="108" w:name="__Fieldmark__256_423204131"/>
      <w:bookmarkEnd w:id="108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 Narrow" w:ascii="Arial Narrow" w:hAnsi="Arial Narrow"/>
          <w:bCs/>
          <w:sz w:val="16"/>
        </w:rPr>
        <w:t xml:space="preserve"> As Is</w:t>
        <w:tab/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109" w:name="__Fieldmark__257_423204131"/>
      <w:bookmarkStart w:id="110" w:name="__Fieldmark__257_423204131"/>
      <w:bookmarkEnd w:id="110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 Narrow" w:ascii="Arial Narrow" w:hAnsi="Arial Narrow"/>
          <w:bCs/>
          <w:sz w:val="16"/>
        </w:rPr>
        <w:t xml:space="preserve"> Minimal Lender Required Repairs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111" w:name="__Fieldmark__258_423204131"/>
      <w:bookmarkStart w:id="112" w:name="__Fieldmark__258_423204131"/>
      <w:bookmarkEnd w:id="112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 Narrow" w:ascii="Arial Narrow" w:hAnsi="Arial Narrow"/>
          <w:bCs/>
          <w:sz w:val="16"/>
        </w:rPr>
        <w:t xml:space="preserve"> Repaired</w:t>
        <w:tab/>
        <w:t>Most Likely Buyer: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113" w:name="__Fieldmark__259_423204131"/>
      <w:bookmarkStart w:id="114" w:name="__Fieldmark__259_423204131"/>
      <w:bookmarkEnd w:id="114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 Narrow" w:ascii="Arial Narrow" w:hAnsi="Arial Narrow"/>
          <w:bCs/>
          <w:sz w:val="16"/>
        </w:rPr>
        <w:t xml:space="preserve"> Owner Occupant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115" w:name="__Fieldmark__260_423204131"/>
      <w:bookmarkStart w:id="116" w:name="__Fieldmark__260_423204131"/>
      <w:bookmarkEnd w:id="116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 Narrow" w:ascii="Arial Narrow" w:hAnsi="Arial Narrow"/>
          <w:bCs/>
          <w:sz w:val="16"/>
        </w:rPr>
        <w:t xml:space="preserve"> Investor</w:t>
      </w:r>
    </w:p>
    <w:p>
      <w:pPr>
        <w:pStyle w:val="Normal"/>
        <w:jc w:val="both"/>
        <w:rPr>
          <w:rFonts w:ascii="Arial Narrow" w:hAnsi="Arial Narrow" w:cs="Arial Narrow"/>
          <w:bCs/>
          <w:sz w:val="8"/>
        </w:rPr>
      </w:pPr>
      <w:r>
        <w:rPr>
          <w:rFonts w:cs="Arial Narrow" w:ascii="Arial Narrow" w:hAnsi="Arial Narrow"/>
          <w:bCs/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PAIR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  <w:t>Itemize ALL repairs needed to bring property from its present “as is” condition to average marketable condition for the neighborhood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sz w:val="16"/>
        </w:rPr>
        <w:t>Check those repairs you recommend that we perform for most successful marketing of the property:</w:t>
      </w:r>
    </w:p>
    <w:p>
      <w:pPr>
        <w:pStyle w:val="Normal"/>
        <w:jc w:val="both"/>
        <w:rPr>
          <w:rFonts w:ascii="Arial Narrow" w:hAnsi="Arial Narrow" w:cs="Arial Narrow"/>
          <w:bCs/>
          <w:sz w:val="8"/>
        </w:rPr>
      </w:pPr>
      <w:r>
        <w:rPr>
          <w:rFonts w:cs="Arial Narrow" w:ascii="Arial Narrow" w:hAnsi="Arial Narrow"/>
          <w:bCs/>
          <w:sz w:val="8"/>
        </w:rPr>
        <w:tab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70"/>
        <w:gridCol w:w="330"/>
        <w:gridCol w:w="1530"/>
        <w:gridCol w:w="1338"/>
        <w:gridCol w:w="642"/>
        <w:gridCol w:w="1980"/>
        <w:gridCol w:w="576"/>
        <w:gridCol w:w="324"/>
        <w:gridCol w:w="1530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TIMATED COST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TIMATED COS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17" w:name="__Fieldmark__261_423204131"/>
            <w:bookmarkStart w:id="118" w:name="__Fieldmark__261_423204131"/>
            <w:bookmarkEnd w:id="118"/>
            <w:r/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19" w:name="__Fieldmark__264_423204131"/>
            <w:bookmarkStart w:id="120" w:name="__Fieldmark__264_423204131"/>
            <w:bookmarkEnd w:id="120"/>
            <w:r/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21" w:name="__Fieldmark__267_423204131"/>
            <w:bookmarkStart w:id="122" w:name="__Fieldmark__267_423204131"/>
            <w:bookmarkEnd w:id="122"/>
            <w:r/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23" w:name="__Fieldmark__270_423204131"/>
            <w:bookmarkStart w:id="124" w:name="__Fieldmark__270_423204131"/>
            <w:bookmarkEnd w:id="124"/>
            <w:r/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25" w:name="__Fieldmark__273_423204131"/>
            <w:bookmarkStart w:id="126" w:name="__Fieldmark__273_423204131"/>
            <w:bookmarkEnd w:id="126"/>
            <w:r/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27" w:name="__Fieldmark__276_423204131"/>
            <w:bookmarkStart w:id="128" w:name="__Fieldmark__276_423204131"/>
            <w:bookmarkEnd w:id="128"/>
            <w:r/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29" w:name="__Fieldmark__279_423204131"/>
            <w:bookmarkStart w:id="130" w:name="__Fieldmark__279_423204131"/>
            <w:bookmarkEnd w:id="130"/>
            <w:r/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31" w:name="__Fieldmark__282_423204131"/>
            <w:bookmarkStart w:id="132" w:name="__Fieldmark__282_423204131"/>
            <w:bookmarkEnd w:id="132"/>
            <w:r/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33" w:name="__Fieldmark__285_423204131"/>
            <w:bookmarkStart w:id="134" w:name="__Fieldmark__285_423204131"/>
            <w:bookmarkEnd w:id="134"/>
            <w:r/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35" w:name="__Fieldmark__288_423204131"/>
            <w:bookmarkStart w:id="136" w:name="__Fieldmark__288_423204131"/>
            <w:bookmarkEnd w:id="136"/>
            <w:r/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</w:rPr>
        <w:t xml:space="preserve">GRAND TOTAL FOR ALL REPAIRS   $  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u w:val="single"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  <w:u w:val="single"/>
        </w:rPr>
      </w:r>
      <w:r>
        <w:rPr>
          <w:u w:val="single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  <w:u w:val="single"/>
        </w:rPr>
        <w:t>     </w:t>
      </w:r>
      <w:r/>
      <w:r>
        <w:rPr>
          <w:u w:val="single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bCs/>
          <w:sz w:val="16"/>
          <w:u w:val="single"/>
        </w:rPr>
      </w:pPr>
      <w:r>
        <w:rPr>
          <w:rFonts w:cs="Arial Narrow" w:ascii="Arial Narrow" w:hAnsi="Arial Narrow"/>
          <w:bCs/>
          <w:sz w:val="16"/>
          <w:u w:val="single"/>
        </w:rPr>
      </w:r>
    </w:p>
    <w:p>
      <w:pPr>
        <w:pStyle w:val="Heading9"/>
        <w:numPr>
          <w:ilvl w:val="0"/>
          <w:numId w:val="4"/>
        </w:numPr>
        <w:rPr>
          <w:b/>
          <w:b/>
        </w:rPr>
      </w:pPr>
      <w:r>
        <w:rPr>
          <w:b/>
        </w:rPr>
        <w:t>COMPETITIVE LISTINGS</w:t>
      </w:r>
    </w:p>
    <w:tbl>
      <w:tblPr>
        <w:tblW w:w="11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"/>
        <w:gridCol w:w="630"/>
        <w:gridCol w:w="630"/>
        <w:gridCol w:w="630"/>
        <w:gridCol w:w="630"/>
        <w:gridCol w:w="630"/>
        <w:gridCol w:w="900"/>
        <w:gridCol w:w="630"/>
        <w:gridCol w:w="630"/>
        <w:gridCol w:w="90"/>
        <w:gridCol w:w="540"/>
        <w:gridCol w:w="900"/>
        <w:gridCol w:w="630"/>
        <w:gridCol w:w="630"/>
        <w:gridCol w:w="630"/>
        <w:gridCol w:w="810"/>
      </w:tblGrid>
      <w:tr>
        <w:trPr>
          <w:trHeight w:val="3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579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20" w:hanging="0"/>
              <w:rPr/>
            </w:pPr>
            <w:r>
              <w:rPr/>
              <w:t>SUBJECT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COMPARABLE NUMBER 1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20" w:hanging="0"/>
              <w:rPr/>
            </w:pPr>
            <w:r>
              <w:rPr/>
              <w:t>COMPARABLE NUMBER 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20" w:hanging="0"/>
              <w:rPr/>
            </w:pPr>
            <w:r>
              <w:rPr/>
              <w:t>COMPARABLE NUMBER 3</w:t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Addres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612" w:hanging="0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sz w:val="16"/>
              </w:rPr>
              <w:t>     </w:t>
            </w:r>
            <w:r/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612" w:hanging="0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sz w:val="16"/>
              </w:rPr>
              <w:t>     </w:t>
            </w:r>
            <w:r/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612" w:hanging="0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sz w:val="16"/>
              </w:rPr>
              <w:t>     </w:t>
            </w:r>
            <w:r/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Proximity  to Subject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612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REO/CORP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</w:rPr>
              <w:fldChar w:fldCharType="separate"/>
            </w:r>
            <w:bookmarkStart w:id="137" w:name="__Fieldmark__296_423204131"/>
            <w:bookmarkStart w:id="138" w:name="__Fieldmark__296_423204131"/>
            <w:bookmarkEnd w:id="138"/>
            <w:r/>
            <w:r>
              <w:rPr>
                <w:sz w:val="16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612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REO/CORP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</w:rPr>
              <w:fldChar w:fldCharType="separate"/>
            </w:r>
            <w:bookmarkStart w:id="139" w:name="__Fieldmark__297_423204131"/>
            <w:bookmarkStart w:id="140" w:name="__Fieldmark__297_423204131"/>
            <w:bookmarkEnd w:id="140"/>
            <w:r/>
            <w:r>
              <w:rPr>
                <w:sz w:val="16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612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REO/CORP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</w:rPr>
              <w:fldChar w:fldCharType="separate"/>
            </w:r>
            <w:bookmarkStart w:id="141" w:name="__Fieldmark__298_423204131"/>
            <w:bookmarkStart w:id="142" w:name="__Fieldmark__298_423204131"/>
            <w:bookmarkEnd w:id="142"/>
            <w:r/>
            <w:r>
              <w:rPr>
                <w:sz w:val="16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List Pric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$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$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$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$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Price / Gross Living Are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$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  <w:t xml:space="preserve">     Sq. F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$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  <w:t xml:space="preserve">     Sq. F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$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  <w:t xml:space="preserve">     Sq. F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$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  <w:t xml:space="preserve">     Sq. Ft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Data  Sourc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VALUE ADJUSTMENT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DESCRIPTION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2"/>
              </w:rPr>
            </w:pPr>
            <w:r>
              <w:rPr>
                <w:rFonts w:cs="Arial Narrow" w:ascii="Arial Narrow" w:hAnsi="Arial Narrow"/>
                <w:bCs/>
                <w:sz w:val="12"/>
              </w:rPr>
              <w:t>+ ( - ) $ Adj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2"/>
              </w:rPr>
            </w:pPr>
            <w:r>
              <w:rPr>
                <w:rFonts w:cs="Arial Narrow" w:ascii="Arial Narrow" w:hAnsi="Arial Narrow"/>
                <w:bCs/>
                <w:sz w:val="12"/>
              </w:rPr>
              <w:t>+ ( - ) $ Adj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DESCRI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2"/>
              </w:rPr>
            </w:pPr>
            <w:r>
              <w:rPr>
                <w:rFonts w:cs="Arial Narrow" w:ascii="Arial Narrow" w:hAnsi="Arial Narrow"/>
                <w:bCs/>
                <w:sz w:val="12"/>
              </w:rPr>
              <w:t>+ ( - ) $ Adj.</w:t>
            </w:r>
          </w:p>
        </w:tc>
      </w:tr>
      <w:tr>
        <w:trPr>
          <w:trHeight w:val="3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Sales or Financing Concession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Days on Market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Location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Leasehold /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Fee Simpl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Sit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View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Design and Appeal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Quality of Construction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Ag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Condition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Above Grad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Room Coun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Gross Living Are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 Bath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drm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   Baths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dr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6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 Bath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dr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 Bath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d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  <w:t xml:space="preserve">   Sq. Ft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  <w:t xml:space="preserve">   Sq. Ft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  <w:t xml:space="preserve">   Sq. Ft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  <w:t xml:space="preserve">   Sq. F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Basement &amp; Finished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Rooms Below Grad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Functional Utility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Heating / Cooling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Energy Efficient Item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Garage / Carport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Porch, Patio, Deck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Fireplace(s), etc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Fence, Pool, etc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Other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Net Adj. (total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143" w:name="__Fieldmark__451_423204131"/>
            <w:bookmarkStart w:id="144" w:name="__Fieldmark__451_423204131"/>
            <w:bookmarkEnd w:id="144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+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145" w:name="__Fieldmark__452_423204131"/>
            <w:bookmarkStart w:id="146" w:name="__Fieldmark__452_423204131"/>
            <w:bookmarkEnd w:id="146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$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147" w:name="__Fieldmark__454_423204131"/>
            <w:bookmarkStart w:id="148" w:name="__Fieldmark__454_423204131"/>
            <w:bookmarkEnd w:id="148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+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149" w:name="__Fieldmark__455_423204131"/>
            <w:bookmarkStart w:id="150" w:name="__Fieldmark__455_423204131"/>
            <w:bookmarkEnd w:id="150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$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151" w:name="__Fieldmark__457_423204131"/>
            <w:bookmarkStart w:id="152" w:name="__Fieldmark__457_423204131"/>
            <w:bookmarkEnd w:id="152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+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153" w:name="__Fieldmark__458_423204131"/>
            <w:bookmarkStart w:id="154" w:name="__Fieldmark__458_423204131"/>
            <w:bookmarkEnd w:id="154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$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Adjusted Sales Pric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Of Comparabl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$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$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$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HE MARKET VALUE  </w:t>
      </w:r>
      <w:r>
        <w:rPr>
          <w:rFonts w:cs="Arial Narrow" w:ascii="Arial Narrow" w:hAnsi="Arial Narrow"/>
          <w:bCs/>
        </w:rPr>
        <w:t>(The value must fall within the indicated value of the Competitive Closed Sales)</w:t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"/>
        <w:gridCol w:w="1620"/>
        <w:gridCol w:w="630"/>
        <w:gridCol w:w="270"/>
        <w:gridCol w:w="1980"/>
        <w:gridCol w:w="2340"/>
        <w:gridCol w:w="2284"/>
        <w:gridCol w:w="239"/>
        <w:gridCol w:w="537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MARKET VALUE</w:t>
              <w:tab/>
            </w:r>
          </w:p>
        </w:tc>
        <w:tc>
          <w:tcPr>
            <w:tcW w:w="7650" w:type="dxa"/>
            <w:gridSpan w:val="6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SUGGESTED LIST PRICE</w:t>
            </w:r>
          </w:p>
        </w:tc>
      </w:tr>
      <w:tr>
        <w:trPr/>
        <w:tc>
          <w:tcPr>
            <w:tcW w:w="1162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Heading9"/>
              <w:ind w:left="0"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AS IS Value</w:t>
              <w:tab/>
            </w:r>
          </w:p>
        </w:tc>
        <w:tc>
          <w:tcPr>
            <w:tcW w:w="270" w:type="dxa"/>
            <w:tcBorders/>
          </w:tcPr>
          <w:p>
            <w:pPr>
              <w:pStyle w:val="Heading9"/>
              <w:ind w:left="720" w:hanging="0"/>
              <w:rPr/>
            </w:pPr>
            <w:r>
              <w:rPr/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9"/>
              <w:ind w:left="720" w:hanging="0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Heading9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Heading9"/>
              <w:ind w:left="720" w:hanging="0"/>
              <w:rPr/>
            </w:pPr>
            <w:r>
              <w:rPr/>
              <w:t>$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9"/>
              <w:ind w:left="720" w:hanging="0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Heading9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Heading9"/>
              <w:ind w:left="720" w:hanging="0"/>
              <w:rPr/>
            </w:pPr>
            <w:r>
              <w:rPr/>
              <w:t>AVERAGE marketing t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1628" w:type="dxa"/>
            <w:gridSpan w:val="10"/>
            <w:tcBorders/>
          </w:tcPr>
          <w:p>
            <w:pPr>
              <w:pStyle w:val="Heading9"/>
              <w:snapToGrid w:val="false"/>
              <w:ind w:left="7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Heading9"/>
              <w:ind w:left="0"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epaired Value</w:t>
            </w:r>
          </w:p>
        </w:tc>
        <w:tc>
          <w:tcPr>
            <w:tcW w:w="270" w:type="dxa"/>
            <w:tcBorders/>
          </w:tcPr>
          <w:p>
            <w:pPr>
              <w:pStyle w:val="Heading9"/>
              <w:ind w:left="720" w:hanging="0"/>
              <w:rPr/>
            </w:pPr>
            <w:r>
              <w:rPr/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9"/>
              <w:ind w:left="720" w:hanging="0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Heading9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Heading9"/>
              <w:ind w:left="720" w:hanging="0"/>
              <w:rPr/>
            </w:pPr>
            <w:r>
              <w:rPr/>
              <w:t>$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9"/>
              <w:ind w:left="720" w:hanging="0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Heading9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Heading9"/>
              <w:ind w:left="720" w:hanging="0"/>
              <w:rPr/>
            </w:pPr>
            <w:r>
              <w:rPr/>
              <w:t>90 – 120 DAY VAL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MENTS  (Include specific positives / negatives, special concerns, encroachments, easements, water rights, environmental concerns, flood zones, etc.   Attach addendum if additional space is needed.)</w:t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/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Signature: ________________________________________________</w:t>
        <w:tab/>
        <w:t xml:space="preserve">  Date:</w:t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continuous"/>
      <w:pgSz w:w="12240" w:h="20160"/>
      <w:pgMar w:left="360" w:right="36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shadow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612" w:hanging="0"/>
      <w:outlineLvl w:val="1"/>
    </w:pPr>
    <w:rPr>
      <w:rFonts w:ascii="CG Times (W1);Times New Roman" w:hAnsi="CG Times (W1);Times New Roman" w:cs="CG Times (W1);Times New Roman"/>
      <w:b/>
      <w:color w:val="00000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579" w:hanging="0"/>
      <w:outlineLvl w:val="2"/>
    </w:pPr>
    <w:rPr>
      <w:rFonts w:ascii="CG Times (W1);Times New Roman" w:hAnsi="CG Times (W1);Times New Roman" w:cs="CG Times (W1);Times New Roman"/>
      <w:b/>
      <w:color w:val="000000"/>
      <w:sz w:val="12"/>
    </w:rPr>
  </w:style>
  <w:style w:type="paragraph" w:styleId="Heading4">
    <w:name w:val="Heading 4"/>
    <w:basedOn w:val="Normal"/>
    <w:next w:val="Heading3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ing3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ing3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ing3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ing3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ing3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i w:val="false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Wingdings" w:hAnsi="Wingdings" w:cs="Wingdings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3z0">
    <w:name w:val="WW8Num133z0"/>
    <w:qFormat/>
    <w:rPr/>
  </w:style>
  <w:style w:type="character" w:styleId="WW8Num138z0">
    <w:name w:val="WW8Num1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98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</w:pPr>
    <w:rPr>
      <w:rFonts w:ascii="Times New Roman" w:hAnsi="Times New Roman" w:cs="Times New Roman"/>
      <w:shadow w:val="false"/>
      <w:sz w:val="22"/>
    </w:rPr>
  </w:style>
  <w:style w:type="paragraph" w:styleId="BodyTextIndent3">
    <w:name w:val="Body Text Indent 3"/>
    <w:basedOn w:val="Normal"/>
    <w:qFormat/>
    <w:pPr>
      <w:ind w:left="-90" w:hanging="0"/>
    </w:pPr>
    <w:rPr>
      <w:rFonts w:ascii="CG Times (W1);Times New Roman" w:hAnsi="CG Times (W1);Times New Roman" w:cs="CG Times (W1);Times New Roman"/>
      <w:shadow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3:13:00Z</dcterms:created>
  <dc:creator>jgriffin</dc:creator>
  <dc:description/>
  <cp:keywords/>
  <dc:language>en-US</dc:language>
  <cp:lastModifiedBy>patrick.wong</cp:lastModifiedBy>
  <dcterms:modified xsi:type="dcterms:W3CDTF">2007-08-16T00:32:00Z</dcterms:modified>
  <cp:revision>4</cp:revision>
  <dc:subject/>
  <dc:title>RESIDENTIAL BROKER PRICE OPI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4509686</vt:r8>
  </property>
  <property fmtid="{D5CDD505-2E9C-101B-9397-08002B2CF9AE}" pid="3" name="_AuthorEmail">
    <vt:lpwstr>jouslynn@networkmortgageservicing.com</vt:lpwstr>
  </property>
  <property fmtid="{D5CDD505-2E9C-101B-9397-08002B2CF9AE}" pid="4" name="_AuthorEmailDisplayName">
    <vt:lpwstr>Jouslynn Griff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