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/>
          </w:tcPr>
          <w:p>
            <w:pPr>
              <w:pStyle w:val="Caption"/>
              <w:jc w:val="left"/>
              <w:rPr/>
            </w:pPr>
            <w:r>
              <w:rPr/>
              <w:t>Broker Price Opinion - Commercial</w:t>
            </w:r>
          </w:p>
        </w:tc>
        <w:tc>
          <w:tcPr>
            <w:tcW w:w="5868" w:type="dxa"/>
            <w:tcBorders/>
          </w:tcPr>
          <w:p>
            <w:pPr>
              <w:pStyle w:val="Caption"/>
              <w:jc w:val="right"/>
              <w:rPr/>
            </w:pPr>
            <w:r>
              <w:rPr/>
              <w:drawing>
                <wp:inline distT="0" distB="0" distL="0" distR="0">
                  <wp:extent cx="256095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8" r="-1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620"/>
        <w:gridCol w:w="2160"/>
        <w:gridCol w:w="117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S Order numb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n numb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ow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ubject Property</w:t>
      </w:r>
    </w:p>
    <w:tbl>
      <w:tblPr>
        <w:tblW w:w="11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011"/>
        <w:gridCol w:w="810"/>
        <w:gridCol w:w="3420"/>
      </w:tblGrid>
      <w:tr>
        <w:trPr>
          <w:trHeight w:val="188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y address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98"/>
        <w:gridCol w:w="810"/>
        <w:gridCol w:w="828"/>
        <w:gridCol w:w="1530"/>
        <w:gridCol w:w="810"/>
        <w:gridCol w:w="630"/>
        <w:gridCol w:w="810"/>
        <w:gridCol w:w="1980"/>
      </w:tblGrid>
      <w:tr>
        <w:trPr>
          <w:trHeight w:val="2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O provider’s company and address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12"/>
        <w:gridCol w:w="175"/>
        <w:gridCol w:w="905"/>
        <w:gridCol w:w="248"/>
        <w:gridCol w:w="1822"/>
        <w:gridCol w:w="1170"/>
        <w:gridCol w:w="1388"/>
        <w:gridCol w:w="232"/>
        <w:gridCol w:w="214"/>
        <w:gridCol w:w="446"/>
        <w:gridCol w:w="330"/>
        <w:gridCol w:w="270"/>
        <w:gridCol w:w="227"/>
        <w:gridCol w:w="583"/>
        <w:gridCol w:w="810"/>
        <w:gridCol w:w="1170"/>
      </w:tblGrid>
      <w:tr>
        <w:trPr>
          <w:trHeight w:val="218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sz w:val="20"/>
              </w:rPr>
              <w:t>Is the property currently listed?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5_884737160"/>
            <w:bookmarkStart w:id="1" w:name="__Fieldmark__15_88473716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884737160"/>
            <w:bookmarkStart w:id="3" w:name="__Fieldmark__16_88473716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y type</w:t>
            </w:r>
          </w:p>
        </w:tc>
      </w:tr>
      <w:tr>
        <w:trPr>
          <w:trHeight w:val="17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ing agent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famil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8_884737160"/>
            <w:bookmarkStart w:id="5" w:name="__Fieldmark__18_88473716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s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build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884737160"/>
            <w:bookmarkStart w:id="7" w:name="__Fieldmark__21_88473716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s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cupancy status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884737160"/>
            <w:bookmarkStart w:id="9" w:name="__Fieldmark__24_88473716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ied by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7_884737160"/>
            <w:bookmarkStart w:id="11" w:name="__Fieldmark__27_88473716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siz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zoning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ilding descrip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 use</w:t>
            </w:r>
          </w:p>
        </w:tc>
      </w:tr>
      <w:tr>
        <w:trPr>
          <w:trHeight w:val="2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ss la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zoning change?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4_884737160"/>
            <w:bookmarkStart w:id="13" w:name="__Fieldmark__34_884737160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R</w:t>
            </w:r>
          </w:p>
        </w:tc>
      </w:tr>
      <w:tr>
        <w:trPr>
          <w:trHeight w:val="1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 spac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change t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 F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8_884737160"/>
            <w:bookmarkStart w:id="15" w:name="__Fieldmark__38_884737160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tmen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810"/>
        <w:gridCol w:w="900"/>
        <w:gridCol w:w="1260"/>
        <w:gridCol w:w="450"/>
        <w:gridCol w:w="900"/>
        <w:gridCol w:w="450"/>
        <w:gridCol w:w="1350"/>
        <w:gridCol w:w="450"/>
        <w:gridCol w:w="900"/>
        <w:gridCol w:w="450"/>
        <w:gridCol w:w="1530"/>
        <w:gridCol w:w="450"/>
      </w:tblGrid>
      <w:tr>
        <w:trPr>
          <w:trHeight w:val="2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 off stree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9_884737160"/>
            <w:bookmarkStart w:id="17" w:name="__Fieldmark__39_88473716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0_884737160"/>
            <w:bookmarkStart w:id="19" w:name="__Fieldmark__40_884737160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d a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1_884737160"/>
            <w:bookmarkStart w:id="21" w:name="__Fieldmark__41_884737160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2_884737160"/>
            <w:bookmarkStart w:id="23" w:name="__Fieldmark__42_884737160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3_884737160"/>
            <w:bookmarkStart w:id="25" w:name="__Fieldmark__43_884737160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4_884737160"/>
            <w:bookmarkStart w:id="27" w:name="__Fieldmark__44_884737160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5_884737160"/>
            <w:bookmarkStart w:id="29" w:name="__Fieldmark__45_884737160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6_884737160"/>
            <w:bookmarkStart w:id="31" w:name="__Fieldmark__46_88473716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7_884737160"/>
            <w:bookmarkStart w:id="33" w:name="__Fieldmark__47_884737160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8_884737160"/>
            <w:bookmarkStart w:id="35" w:name="__Fieldmark__48_884737160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9_884737160"/>
            <w:bookmarkStart w:id="37" w:name="__Fieldmark__49_88473716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e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0_884737160"/>
            <w:bookmarkStart w:id="39" w:name="__Fieldmark__50_88473716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1_884737160"/>
            <w:bookmarkStart w:id="41" w:name="__Fieldmark__51_884737160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board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2_884737160"/>
            <w:bookmarkStart w:id="43" w:name="__Fieldmark__52_884737160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ck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3_884737160"/>
            <w:bookmarkStart w:id="45" w:name="__Fieldmark__53_884737160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4_884737160"/>
            <w:bookmarkStart w:id="47" w:name="__Fieldmark__54_884737160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el/D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5_884737160"/>
            <w:bookmarkStart w:id="49" w:name="__Fieldmark__55_884737160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6_884737160"/>
            <w:bookmarkStart w:id="51" w:name="__Fieldmark__56_884737160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7_884737160"/>
            <w:bookmarkStart w:id="53" w:name="__Fieldmark__57_884737160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8_884737160"/>
            <w:bookmarkStart w:id="55" w:name="__Fieldmark__58_884737160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9_884737160"/>
            <w:bookmarkStart w:id="57" w:name="__Fieldmark__59_884737160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hou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0_884737160"/>
            <w:bookmarkStart w:id="59" w:name="__Fieldmark__60_884737160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1_884737160"/>
            <w:bookmarkStart w:id="61" w:name="__Fieldmark__61_884737160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2_884737160"/>
            <w:bookmarkStart w:id="63" w:name="__Fieldmark__62_884737160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3_884737160"/>
            <w:bookmarkStart w:id="65" w:name="__Fieldmark__63_884737160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A/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4_884737160"/>
            <w:bookmarkStart w:id="67" w:name="__Fieldmark__64_884737160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5_884737160"/>
            <w:bookmarkStart w:id="69" w:name="__Fieldmark__65_884737160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6_884737160"/>
            <w:bookmarkStart w:id="71" w:name="__Fieldmark__66_884737160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bui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8_884737160"/>
            <w:bookmarkStart w:id="73" w:name="__Fieldmark__68_884737160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9_884737160"/>
            <w:bookmarkStart w:id="75" w:name="__Fieldmark__69_884737160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A/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70_884737160"/>
            <w:bookmarkStart w:id="77" w:name="__Fieldmark__70_884737160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1_884737160"/>
            <w:bookmarkStart w:id="79" w:name="__Fieldmark__71_884737160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2_884737160"/>
            <w:bookmarkStart w:id="81" w:name="__Fieldmark__72_884737160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1080"/>
        <w:gridCol w:w="450"/>
        <w:gridCol w:w="3885"/>
        <w:gridCol w:w="1065"/>
        <w:gridCol w:w="990"/>
        <w:gridCol w:w="1890"/>
        <w:gridCol w:w="450"/>
      </w:tblGrid>
      <w:tr>
        <w:trPr>
          <w:trHeight w:val="26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abilit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property free of debris and trash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73_884737160"/>
            <w:bookmarkStart w:id="83" w:name="__Fieldmark__73_884737160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74_884737160"/>
            <w:bookmarkStart w:id="85" w:name="__Fieldmark__74_884737160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pography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5_884737160"/>
            <w:bookmarkStart w:id="87" w:name="__Fieldmark__75_884737160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76_884737160"/>
            <w:bookmarkStart w:id="89" w:name="__Fieldmark__76_884737160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immediate repairs needed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7_884737160"/>
            <w:bookmarkStart w:id="91" w:name="__Fieldmark__77_884737160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8_884737160"/>
            <w:bookmarkStart w:id="93" w:name="__Fieldmark__78_884737160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9_884737160"/>
            <w:bookmarkStart w:id="95" w:name="__Fieldmark__79_884737160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80_884737160"/>
            <w:bookmarkStart w:id="97" w:name="__Fieldmark__80_884737160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81_884737160"/>
            <w:bookmarkStart w:id="99" w:name="__Fieldmark__81_884737160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property been vandalized?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82_884737160"/>
            <w:bookmarkStart w:id="101" w:name="__Fieldmark__82_884737160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83_884737160"/>
            <w:bookmarkStart w:id="103" w:name="__Fieldmark__83_884737160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84_884737160"/>
            <w:bookmarkStart w:id="105" w:name="__Fieldmark__84_884737160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85_884737160"/>
            <w:bookmarkStart w:id="107" w:name="__Fieldmark__85_884737160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86_884737160"/>
            <w:bookmarkStart w:id="109" w:name="__Fieldmark__86_884737160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property boarded up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87_884737160"/>
            <w:bookmarkStart w:id="111" w:name="__Fieldmark__87_884737160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88_884737160"/>
            <w:bookmarkStart w:id="113" w:name="__Fieldmark__88_884737160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89_884737160"/>
            <w:bookmarkStart w:id="115" w:name="__Fieldmark__89_884737160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90_884737160"/>
            <w:bookmarkStart w:id="117" w:name="__Fieldmark__90_884737160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91_884737160"/>
            <w:bookmarkStart w:id="119" w:name="__Fieldmark__91_884737160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title or legal problems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92_884737160"/>
            <w:bookmarkStart w:id="121" w:name="__Fieldmark__92_884737160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93_884737160"/>
            <w:bookmarkStart w:id="123" w:name="__Fieldmark__93_884737160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d zo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94_884737160"/>
            <w:bookmarkStart w:id="125" w:name="__Fieldmark__94_884737160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95_884737160"/>
            <w:bookmarkStart w:id="127" w:name="__Fieldmark__95_884737160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96_884737160"/>
            <w:bookmarkStart w:id="129" w:name="__Fieldmark__96_884737160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environmental problems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97_884737160"/>
            <w:bookmarkStart w:id="131" w:name="__Fieldmark__97_884737160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98_884737160"/>
            <w:bookmarkStart w:id="133" w:name="__Fieldmark__98_884737160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quake zo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99_884737160"/>
            <w:bookmarkStart w:id="135" w:name="__Fieldmark__99_884737160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/>
        <w:t>Describe the subject’s amenities and its current and best use.</w:t>
      </w:r>
    </w:p>
    <w:tbl>
      <w:tblPr>
        <w:tblW w:w="11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2"/>
      </w:tblGrid>
      <w:tr>
        <w:trPr>
          <w:trHeight w:val="719" w:hRule="atLeast"/>
        </w:trPr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Market Data</w:t>
      </w:r>
    </w:p>
    <w:tbl>
      <w:tblPr>
        <w:tblW w:w="117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1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 #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 #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 #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ing #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ing #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ing #3</w:t>
            </w:r>
          </w:p>
        </w:tc>
      </w:tr>
      <w:tr>
        <w:trPr>
          <w:trHeight w:val="4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pr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d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 pr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 d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 ti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room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t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re Fee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 siz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 qual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 co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ior co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l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 r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"/>
        <w:rPr/>
      </w:pPr>
      <w:r>
        <w:rPr/>
        <w:t>Describe the similarities and differences between the subject and the comparables.  Justify any differences in value.</w:t>
      </w:r>
    </w:p>
    <w:tbl>
      <w:tblPr>
        <w:tblW w:w="11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2"/>
      </w:tblGrid>
      <w:tr>
        <w:trPr>
          <w:trHeight w:val="728" w:hRule="atLeast"/>
        </w:trPr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  <w:t>Values / List Price</w:t>
      </w:r>
    </w:p>
    <w:tbl>
      <w:tblPr>
        <w:tblW w:w="117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41"/>
        <w:gridCol w:w="2341"/>
        <w:gridCol w:w="1884"/>
        <w:gridCol w:w="460"/>
        <w:gridCol w:w="1922"/>
        <w:gridCol w:w="44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Val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(list price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 typ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277_884737160"/>
            <w:bookmarkStart w:id="137" w:name="__Fieldmark__277_884737160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by onl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278_884737160"/>
            <w:bookmarkStart w:id="139" w:name="__Fieldmark__278_884737160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ir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ire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281_884737160"/>
            <w:bookmarkStart w:id="141" w:name="__Fieldmark__281_884737160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interio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282_884737160"/>
            <w:bookmarkStart w:id="143" w:name="__Fieldmark__282_884737160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jc w:val="lef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Neighborhood</w:t>
      </w:r>
    </w:p>
    <w:tbl>
      <w:tblPr>
        <w:tblW w:w="1165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7"/>
        <w:gridCol w:w="1260"/>
        <w:gridCol w:w="450"/>
        <w:gridCol w:w="810"/>
        <w:gridCol w:w="450"/>
        <w:gridCol w:w="1260"/>
        <w:gridCol w:w="450"/>
        <w:gridCol w:w="1170"/>
        <w:gridCol w:w="450"/>
        <w:gridCol w:w="1105"/>
        <w:gridCol w:w="425"/>
        <w:gridCol w:w="502"/>
        <w:gridCol w:w="1273"/>
        <w:gridCol w:w="475"/>
      </w:tblGrid>
      <w:tr>
        <w:trPr>
          <w:trHeight w:val="26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t u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nd/suppl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 tim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and Use Change</w:t>
            </w:r>
          </w:p>
        </w:tc>
      </w:tr>
      <w:tr>
        <w:trPr>
          <w:trHeight w:val="2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283_884737160"/>
            <w:bookmarkStart w:id="145" w:name="__Fieldmark__283_884737160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 7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284_884737160"/>
            <w:bookmarkStart w:id="147" w:name="__Fieldmark__284_884737160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285_884737160"/>
            <w:bookmarkStart w:id="149" w:name="__Fieldmark__285_884737160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286_884737160"/>
            <w:bookmarkStart w:id="151" w:name="__Fieldmark__286_884737160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87_884737160"/>
            <w:bookmarkStart w:id="153" w:name="__Fieldmark__287_884737160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 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88_884737160"/>
            <w:bookmarkStart w:id="155" w:name="__Fieldmark__288_884737160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ikel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289_884737160"/>
            <w:bookmarkStart w:id="157" w:name="__Fieldmark__289_884737160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90_884737160"/>
            <w:bookmarkStart w:id="159" w:name="__Fieldmark__290_884737160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7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91_884737160"/>
            <w:bookmarkStart w:id="161" w:name="__Fieldmark__291_884737160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292_884737160"/>
            <w:bookmarkStart w:id="163" w:name="__Fieldmark__292_884737160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293_884737160"/>
            <w:bookmarkStart w:id="165" w:name="__Fieldmark__293_884737160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294_884737160"/>
            <w:bookmarkStart w:id="167" w:name="__Fieldmark__294_884737160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6 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295_884737160"/>
            <w:bookmarkStart w:id="169" w:name="__Fieldmark__295_884737160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296_884737160"/>
            <w:bookmarkStart w:id="171" w:name="__Fieldmark__296_884737160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297_884737160"/>
            <w:bookmarkStart w:id="173" w:name="__Fieldmark__297_884737160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298_884737160"/>
            <w:bookmarkStart w:id="175" w:name="__Fieldmark__298_884737160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299_884737160"/>
            <w:bookmarkStart w:id="177" w:name="__Fieldmark__299_884737160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a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300_884737160"/>
            <w:bookmarkStart w:id="179" w:name="__Fieldmark__300_884737160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pl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301_884737160"/>
            <w:bookmarkStart w:id="181" w:name="__Fieldmark__301_884737160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+ 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302_884737160"/>
            <w:bookmarkStart w:id="183" w:name="__Fieldmark__302_884737160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65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0"/>
        <w:gridCol w:w="1530"/>
        <w:gridCol w:w="450"/>
        <w:gridCol w:w="1260"/>
        <w:gridCol w:w="450"/>
        <w:gridCol w:w="1170"/>
        <w:gridCol w:w="450"/>
        <w:gridCol w:w="3240"/>
        <w:gridCol w:w="1260"/>
        <w:gridCol w:w="450"/>
      </w:tblGrid>
      <w:tr>
        <w:trPr>
          <w:trHeight w:val="26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nc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e of Ownershi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Mark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 prices in area hav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Similar listings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304_884737160"/>
            <w:bookmarkStart w:id="185" w:name="__Fieldmark__304_884737160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305_884737160"/>
            <w:bookmarkStart w:id="187" w:name="__Fieldmark__305_884737160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306_884737160"/>
            <w:bookmarkStart w:id="189" w:name="__Fieldmark__306_884737160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307_884737160"/>
            <w:bookmarkStart w:id="191" w:name="__Fieldmark__307_884737160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308_884737160"/>
            <w:bookmarkStart w:id="193" w:name="__Fieldmark__308_884737160"/>
            <w:bookmarkEnd w:id="1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c </w:t>
            </w: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% in </w:t>
            </w: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311_884737160"/>
            <w:bookmarkStart w:id="195" w:name="__Fieldmark__311_884737160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312_884737160"/>
            <w:bookmarkStart w:id="197" w:name="__Fieldmark__312_884737160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313_884737160"/>
            <w:bookmarkStart w:id="199" w:name="__Fieldmark__313_884737160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314_884737160"/>
            <w:bookmarkStart w:id="201" w:name="__Fieldmark__314_884737160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315_884737160"/>
            <w:bookmarkStart w:id="203" w:name="__Fieldmark__315_884737160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316_884737160"/>
            <w:bookmarkStart w:id="205" w:name="__Fieldmark__316_884737160"/>
            <w:bookmarkEnd w:id="2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mained s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317_884737160"/>
            <w:bookmarkStart w:id="207" w:name="__Fieldmark__317_884737160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318_884737160"/>
            <w:bookmarkStart w:id="209" w:name="__Fieldmark__318_884737160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319_884737160"/>
            <w:bookmarkStart w:id="211" w:name="__Fieldmark__319_884737160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320_884737160"/>
            <w:bookmarkStart w:id="213" w:name="__Fieldmark__320_884737160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321_884737160"/>
            <w:bookmarkStart w:id="215" w:name="__Fieldmark__321_884737160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322_884737160"/>
            <w:bookmarkStart w:id="217" w:name="__Fieldmark__322_884737160"/>
            <w:bookmarkEnd w:id="2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c </w:t>
            </w: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% in </w:t>
            </w: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pl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325_884737160"/>
            <w:bookmarkStart w:id="219" w:name="__Fieldmark__325_884737160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326_884737160"/>
            <w:bookmarkStart w:id="221" w:name="__Fieldmark__326_884737160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327_884737160"/>
            <w:bookmarkStart w:id="223" w:name="__Fieldmark__327_884737160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ss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328_884737160"/>
            <w:bookmarkStart w:id="225" w:name="__Fieldmark__328_884737160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7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630"/>
        <w:gridCol w:w="1710"/>
        <w:gridCol w:w="630"/>
        <w:gridCol w:w="90"/>
        <w:gridCol w:w="1710"/>
        <w:gridCol w:w="720"/>
        <w:gridCol w:w="1818"/>
      </w:tblGrid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mpeting listings in a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any vandalism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ales in past six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special assessments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 of time to s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al price rang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price rang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 price range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ng normally required to s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oarded properties in a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Repair Estimate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escribe any repairs needed and any visible damage.</w:t>
      </w:r>
    </w:p>
    <w:tbl>
      <w:tblPr>
        <w:tblW w:w="11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2"/>
      </w:tblGrid>
      <w:tr>
        <w:trPr>
          <w:trHeight w:val="908" w:hRule="atLeast"/>
        </w:trPr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1260"/>
        <w:gridCol w:w="4680"/>
        <w:gridCol w:w="1170"/>
      </w:tblGrid>
      <w:tr>
        <w:trPr>
          <w:trHeight w:val="17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recommend any repairs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363_884737160"/>
            <w:bookmarkStart w:id="227" w:name="__Fieldmark__363_884737160"/>
            <w:bookmarkEnd w:id="2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364_884737160"/>
            <w:bookmarkStart w:id="229" w:name="__Fieldmark__364_884737160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p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Comment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/>
        <w:t>Please use this area for additional comments to inform the lender of any additional factors of which it should be aware.  Also note a marketing strategy and any differences that the strategy could or should have due to the property being REO.</w:t>
      </w:r>
    </w:p>
    <w:tbl>
      <w:tblPr>
        <w:tblW w:w="117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2"/>
      </w:tblGrid>
      <w:tr>
        <w:trPr>
          <w:trHeight w:val="4103" w:hRule="atLeast"/>
        </w:trPr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Prepared By</w:t>
      </w:r>
    </w:p>
    <w:tbl>
      <w:tblPr>
        <w:tblW w:w="11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720"/>
        <w:gridCol w:w="1260"/>
        <w:gridCol w:w="2520"/>
        <w:gridCol w:w="35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/typed sign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1:03:00Z</dcterms:created>
  <dc:creator>Network Mortgage Servicing</dc:creator>
  <dc:description/>
  <dc:language>en-US</dc:language>
  <cp:lastModifiedBy>Network Mortgage Servicing</cp:lastModifiedBy>
  <cp:lastPrinted>2002-09-12T15:20:00Z</cp:lastPrinted>
  <dcterms:modified xsi:type="dcterms:W3CDTF">2003-02-08T01:03:00Z</dcterms:modified>
  <cp:revision>2</cp:revision>
  <dc:subject/>
  <dc:title> </dc:title>
</cp:coreProperties>
</file>