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terior Broker’s Price Opin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O Sales &amp; Mark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0"/>
        </w:rPr>
      </w:pPr>
      <w:r>
        <w:rPr>
          <w:b/>
          <w:sz w:val="40"/>
        </w:rPr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9"/>
        <w:gridCol w:w="759"/>
        <w:gridCol w:w="642"/>
        <w:gridCol w:w="630"/>
        <w:gridCol w:w="720"/>
        <w:gridCol w:w="871"/>
        <w:gridCol w:w="741"/>
        <w:gridCol w:w="741"/>
        <w:gridCol w:w="738"/>
        <w:gridCol w:w="739"/>
        <w:gridCol w:w="739"/>
        <w:gridCol w:w="656"/>
      </w:tblGrid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PERTY</w:t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 Loan Number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operty Addres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/State/Zip Co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GENT INFORMATION</w:t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 Estate Company/Agent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 Estate Company’s Addres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hone No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/State/Zip Cod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ax No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CCUPANCY STATUS</w:t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ccupant:</w:t>
            </w:r>
            <w:r>
              <w:rPr/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164026866"/>
            <w:bookmarkStart w:id="1" w:name="__Fieldmark__8_41640268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Homeowner</w:t>
            </w:r>
            <w:r>
              <w:rPr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164026866"/>
            <w:bookmarkStart w:id="3" w:name="__Fieldmark__9_41640268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>Tenant</w:t>
            </w:r>
            <w:r>
              <w:rPr/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4164026866"/>
            <w:bookmarkStart w:id="5" w:name="__Fieldmark__10_4164026866"/>
            <w:bookmarkEnd w:id="5"/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>Vac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ck Box Combination: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Rekeyed?</w:t>
            </w:r>
            <w:r>
              <w:rPr/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164026866"/>
            <w:bookmarkStart w:id="7" w:name="__Fieldmark__12_41640268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164026866"/>
            <w:bookmarkStart w:id="9" w:name="__Fieldmark__13_416402686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Vacant:</w:t>
            </w:r>
            <w:r>
              <w:rPr/>
              <w:t xml:space="preserve">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Debris Removed:</w:t>
            </w:r>
            <w:r>
              <w:rPr/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4164026866"/>
            <w:bookmarkStart w:id="11" w:name="__Fieldmark__15_41640268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4164026866"/>
            <w:bookmarkStart w:id="13" w:name="__Fieldmark__16_416402686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      </w:t>
            </w:r>
            <w:r>
              <w:rPr>
                <w:b/>
              </w:rPr>
              <w:t>Date Completed:</w:t>
            </w:r>
            <w:r>
              <w:rPr/>
              <w:t xml:space="preserve">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PERTY INFORMATION</w:t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</w:rPr>
              <w:t>Form of Ownership:</w:t>
            </w:r>
            <w:r>
              <w:rPr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4164026866"/>
            <w:bookmarkStart w:id="15" w:name="__Fieldmark__18_416402686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e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4164026866"/>
            <w:bookmarkStart w:id="17" w:name="__Fieldmark__19_416402686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Leasehold 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b/>
              </w:rPr>
              <w:t>Dwelling Type:</w:t>
            </w: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4164026866"/>
            <w:bookmarkStart w:id="19" w:name="__Fieldmark__20_41640268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F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4164026866"/>
            <w:bookmarkStart w:id="21" w:name="__Fieldmark__21_416402686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FD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4164026866"/>
            <w:bookmarkStart w:id="23" w:name="__Fieldmark__22_416402686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operative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4164026866"/>
            <w:bookmarkStart w:id="25" w:name="__Fieldmark__23_416402686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nd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4164026866"/>
            <w:bookmarkStart w:id="27" w:name="__Fieldmark__24_416402686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ownhouse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4164026866"/>
            <w:bookmarkStart w:id="29" w:name="__Fieldmark__25_416402686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obile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4164026866"/>
            <w:bookmarkStart w:id="31" w:name="__Fieldmark__26_41640268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ount of monthly HOA Assessments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OA Co. Nam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A Contact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hone No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ersonal Property left on premises: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4164026866"/>
            <w:bookmarkStart w:id="33" w:name="__Fieldmark__32_416402686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4164026866"/>
            <w:bookmarkStart w:id="35" w:name="__Fieldmark__33_416402686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:  Items left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the property previously listed?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4164026866"/>
            <w:bookmarkStart w:id="37" w:name="__Fieldmark__35_416402686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4164026866"/>
            <w:bookmarkStart w:id="39" w:name="__Fieldmark__36_416402686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No     If so, what was the list price?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OM?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EIGHBORHOOD</w:t>
            </w:r>
          </w:p>
        </w:tc>
      </w:tr>
      <w:tr>
        <w:trPr/>
        <w:tc>
          <w:tcPr>
            <w:tcW w:w="1091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ocation</w:t>
            </w:r>
            <w:r>
              <w:rPr>
                <w:sz w:val="22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9_4164026866"/>
            <w:bookmarkStart w:id="41" w:name="__Fieldmark__39_4164026866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rba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40_4164026866"/>
            <w:bookmarkStart w:id="43" w:name="__Fieldmark__40_4164026866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uburba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41_4164026866"/>
            <w:bookmarkStart w:id="45" w:name="__Fieldmark__41_4164026866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stant Suburba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42_4164026866"/>
            <w:bookmarkStart w:id="47" w:name="__Fieldmark__42_4164026866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ural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43_4164026866"/>
            <w:bookmarkStart w:id="49" w:name="__Fieldmark__43_4164026866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Res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rice Range</w:t>
            </w:r>
            <w:r>
              <w:rPr>
                <w:sz w:val="22"/>
              </w:rPr>
              <w:t>:  $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to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Property Values Are</w:t>
            </w:r>
            <w:r>
              <w:rPr>
                <w:sz w:val="22"/>
              </w:rPr>
              <w:t xml:space="preserve">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46_4164026866"/>
            <w:bookmarkStart w:id="51" w:name="__Fieldmark__46_4164026866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creasing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47_4164026866"/>
            <w:bookmarkStart w:id="53" w:name="__Fieldmark__47_4164026866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abl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48_4164026866"/>
            <w:bookmarkStart w:id="55" w:name="__Fieldmark__48_4164026866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cli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What is the average marketing time?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9_4164026866"/>
            <w:bookmarkStart w:id="57" w:name="__Fieldmark__49_416402686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up to 120 days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4164026866"/>
            <w:bookmarkStart w:id="59" w:name="__Fieldmark__50_416402686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121-180 days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4164026866"/>
            <w:bookmarkStart w:id="61" w:name="__Fieldmark__51_416402686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over 180 d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How many competitive sales are there in the subject’s neighborhood/marketing area in last 4 months?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ow many competitive listing are there?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Is there a: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4_4164026866"/>
            <w:bookmarkStart w:id="63" w:name="__Fieldmark__54_416402686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Shortage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4164026866"/>
            <w:bookmarkStart w:id="65" w:name="__Fieldmark__55_416402686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Balance w/demand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4164026866"/>
            <w:bookmarkStart w:id="67" w:name="__Fieldmark__56_416402686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Oversupp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is the general sale type of competitive listings: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% New Homes  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% Resale  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% REO 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 Corpora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Are there newly constructed properties in the neighborhood/marketing area?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1_4164026866"/>
            <w:bookmarkStart w:id="69" w:name="__Fieldmark__61_416402686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2_4164026866"/>
            <w:bookmarkStart w:id="71" w:name="__Fieldmark__62_416402686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91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COMPARABLE LISTINGS</w:t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Property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#1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#2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ing #3</w:t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ximity to Subject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ys Listed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erty Typ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rage/Parking Typ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enitie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om Count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ss Living Area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sq. ft.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sq. ft.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sq. ft.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sq. ft.</w:t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 Size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72" w:name="Text37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72"/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ment/Finished Rm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on Competing Listings: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#1: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#2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#3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7"/>
        <w:gridCol w:w="201"/>
        <w:gridCol w:w="733"/>
        <w:gridCol w:w="733"/>
        <w:gridCol w:w="733"/>
        <w:gridCol w:w="354"/>
        <w:gridCol w:w="379"/>
        <w:gridCol w:w="733"/>
        <w:gridCol w:w="733"/>
        <w:gridCol w:w="726"/>
        <w:gridCol w:w="7"/>
        <w:gridCol w:w="176"/>
        <w:gridCol w:w="557"/>
        <w:gridCol w:w="734"/>
        <w:gridCol w:w="734"/>
        <w:gridCol w:w="626"/>
        <w:gridCol w:w="18"/>
      </w:tblGrid>
      <w:tr>
        <w:trPr/>
        <w:tc>
          <w:tcPr>
            <w:tcW w:w="109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PARABLE SOLD</w:t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Property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able #1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able #2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able #3</w:t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roximity to Subject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es Pric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osing Dat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ys Listed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erty Typ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dition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rage/Parking Type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om Count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h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ss Living Area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sq. ft.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sq. ft.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sq. ft.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sq. ft.</w:t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t Size: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sement/Finished Rms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 on Competing Solds: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#1: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#2: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#3: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LUE SUMMARY</w:t>
            </w:r>
          </w:p>
        </w:tc>
      </w:tr>
      <w:tr>
        <w:trPr/>
        <w:tc>
          <w:tcPr>
            <w:tcW w:w="8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List Price, “AS IS”</w:t>
            </w:r>
          </w:p>
          <w:p>
            <w:pPr>
              <w:pStyle w:val="Normal"/>
              <w:rPr/>
            </w:pPr>
            <w:r>
              <w:rPr/>
              <w:t>Probable Sales Price, “AS IS”</w:t>
            </w:r>
          </w:p>
          <w:p>
            <w:pPr>
              <w:pStyle w:val="Normal"/>
              <w:rPr/>
            </w:pPr>
            <w:r>
              <w:rPr/>
              <w:t>List Price, “Repaired”</w:t>
            </w:r>
          </w:p>
          <w:p>
            <w:pPr>
              <w:pStyle w:val="Normal"/>
              <w:rPr/>
            </w:pPr>
            <w:r>
              <w:rPr/>
              <w:t>Probable Sales Price, “Repaired”</w:t>
            </w:r>
          </w:p>
          <w:p>
            <w:pPr>
              <w:pStyle w:val="Normal"/>
              <w:rPr/>
            </w:pPr>
            <w:r>
              <w:rPr/>
              <w:t>List Price, Quick Sale - Contract w/in 30 days</w:t>
            </w:r>
          </w:p>
          <w:p>
            <w:pPr>
              <w:pStyle w:val="Normal"/>
              <w:rPr/>
            </w:pPr>
            <w:r>
              <w:rPr/>
              <w:t>Probable Sales Price, Quick Sale - Contract w/in 30 d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MATED LAND/LOT VALUE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BJECT’S REPAIRS &amp; IMPROVEMENTS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ior Repairs: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ir Estimates: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ior Repairs: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ir Estimates: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Cleaning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Painting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Painting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Siding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Carpet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Clean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Replace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Window Repair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Flooring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Roof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Wall Coverings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Landscaping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Kitchen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Fence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Appliances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Garage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Fixtures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Drive-Way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Baths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  ) Pool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Other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Other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Other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Other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$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$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ENTS/MARKETING STRATEGY</w:t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: 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e: 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: 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 Comp: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additional space is needed,  please attach comments on separate piece of paper and attach to the bp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gent Signature:</w:t>
      </w:r>
      <w:r>
        <w:rPr>
          <w:sz w:val="16"/>
          <w:u w:val="single"/>
        </w:rPr>
        <w:tab/>
        <w:tab/>
        <w:tab/>
        <w:tab/>
        <w:tab/>
        <w:tab/>
        <w:tab/>
        <w:tab/>
      </w:r>
      <w:r>
        <w:rPr>
          <w:sz w:val="16"/>
        </w:rPr>
        <w:tab/>
        <w:t>Date:</w:t>
      </w:r>
      <w:r>
        <w:rPr>
          <w:sz w:val="16"/>
          <w:u w:val="single"/>
        </w:rPr>
        <w:tab/>
        <w:tab/>
        <w:tab/>
        <w:tab/>
        <w:tab/>
      </w:r>
    </w:p>
    <w:sectPr>
      <w:footerReference w:type="default" r:id="rId2"/>
      <w:type w:val="continuous"/>
      <w:pgSz w:w="12240" w:h="20160"/>
      <w:pgMar w:left="720" w:right="720" w:gutter="0" w:header="0" w:top="115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PO2</w:t>
      <w:tab/>
      <w:tab/>
      <w:tab/>
      <w:t>Form BPO-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St2z0">
    <w:name w:val="WW8NumSt2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06:00Z</dcterms:created>
  <dc:creator>Pamela S Stump</dc:creator>
  <dc:description/>
  <dc:language>en-US</dc:language>
  <cp:lastModifiedBy>Administrator</cp:lastModifiedBy>
  <cp:lastPrinted>2003-04-22T14:13:00Z</cp:lastPrinted>
  <dcterms:modified xsi:type="dcterms:W3CDTF">2004-01-16T22:07:00Z</dcterms:modified>
  <cp:revision>4</cp:revision>
  <dc:subject/>
  <dc:title>Norwest Mortgage, Inc. Broker’s Price Opinion</dc:title>
</cp:coreProperties>
</file>